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elawadee" w:hAnsi="Leelawadee" w:cs="Leelawadee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7194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  <w:t>INTERPELLANZA</w:t>
      </w:r>
    </w:p>
    <w:p>
      <w:pPr>
        <w:pStyle w:val="Normal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jc w:val="right"/>
        <w:rPr>
          <w:rFonts w:ascii="Leelawadee" w:hAnsi="Leelawadee" w:cs="Leelawadee"/>
        </w:rPr>
      </w:pPr>
      <w:r>
        <w:rPr>
          <w:rFonts w:cs="Leelawadee" w:ascii="Leelawadee" w:hAnsi="Leelawadee"/>
        </w:rPr>
        <w:t>Saone 14-01-12</w:t>
      </w:r>
    </w:p>
    <w:p>
      <w:pPr>
        <w:pStyle w:val="Normal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</w:r>
    </w:p>
    <w:p>
      <w:pPr>
        <w:pStyle w:val="Normal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</w:r>
    </w:p>
    <w:p>
      <w:pPr>
        <w:pStyle w:val="Normal"/>
        <w:rPr>
          <w:rFonts w:ascii="Leelawadee" w:hAnsi="Leelawadee" w:cs="Leelawadee"/>
        </w:rPr>
      </w:pPr>
      <w:r>
        <w:rPr>
          <w:rFonts w:cs="Leelawadee" w:ascii="Leelawadee" w:hAnsi="Leelawadee"/>
        </w:rPr>
        <w:t>Al Assessore frazionale geom. Luca Scalfi</w:t>
      </w:r>
    </w:p>
    <w:p>
      <w:pPr>
        <w:pStyle w:val="Normal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All’assessore all’Ambiente Eugenio Antolini </w:t>
      </w:r>
    </w:p>
    <w:p>
      <w:pPr>
        <w:pStyle w:val="Normal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>Oggetto : Isola ecologica e tettoia della fermata delle corriere di Saone.</w:t>
      </w:r>
    </w:p>
    <w:p>
      <w:pPr>
        <w:pStyle w:val="Normal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</w:r>
    </w:p>
    <w:p>
      <w:pPr>
        <w:pStyle w:val="Normal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</w:r>
    </w:p>
    <w:p>
      <w:pPr>
        <w:pStyle w:val="Normal"/>
        <w:jc w:val="both"/>
        <w:rPr/>
      </w:pPr>
      <w:r>
        <w:rPr>
          <w:rFonts w:cs="Leelawadee" w:ascii="Leelawadee" w:hAnsi="Leelawadee"/>
        </w:rPr>
        <w:tab/>
        <w:t>Capita sempre più spesso che i residenti di Saone si trovino a conferire i loro rifiuti nell’isola ecologica del Paese che si trova in pieno centro, dietro alla fermata delle corriere, direttamente sulla strada statale e di trovare entrambe in condizioni igieniche deprecabili.</w:t>
      </w:r>
    </w:p>
    <w:p>
      <w:pPr>
        <w:pStyle w:val="Normal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ab/>
        <w:t>Durante le festività natalizie ne  abbiamo avuto l’ennesima dimostrazione e le foto allegate lo testimoniano. Purtroppo la cosa è diventata quasi una regola.</w:t>
      </w:r>
    </w:p>
    <w:p>
      <w:pPr>
        <w:pStyle w:val="Normal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jc w:val="both"/>
        <w:rPr/>
      </w:pPr>
      <w:r>
        <w:rPr>
          <w:rFonts w:cs="Leelawadee" w:ascii="Leelawadee" w:hAnsi="Leelawadee"/>
        </w:rPr>
        <w:tab/>
        <w:t>A volte la sporcizia viene dispersa direttamente sul terreno al momento dello svuotamento periodico dei contenitori, operato dai dipendenti della Sogap che non si curano di provvedere a lasciare l’isola ecologica in condizioni di decenza.</w:t>
      </w:r>
    </w:p>
    <w:p>
      <w:pPr>
        <w:pStyle w:val="Normal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ab/>
        <w:t xml:space="preserve">A volte sono alcuni utenti del servizio e non è detto che siano Saonesi, poiché essendo i cassonetti dell’organico ben visibili dalla strada, possono essere utilizzati anche dai non residenti. </w:t>
      </w:r>
    </w:p>
    <w:p>
      <w:pPr>
        <w:pStyle w:val="Normal"/>
        <w:jc w:val="both"/>
        <w:rPr/>
      </w:pPr>
      <w:r>
        <w:rPr>
          <w:rFonts w:cs="Leelawadee" w:ascii="Leelawadee" w:hAnsi="Leelawadee"/>
        </w:rPr>
        <w:tab/>
        <w:t>La tettoia della fermata delle corriere non è stata oggetto di manutenzione da molti anni. Il legno del pavimento e della struttura portante è consunto e rovinato ed i vetri sono coperti da uno strato di sporcizia, in terra si trovano spesso cartacce e quant’altro.</w:t>
      </w:r>
    </w:p>
    <w:p>
      <w:pPr>
        <w:pStyle w:val="Normal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jc w:val="both"/>
        <w:rPr/>
      </w:pPr>
      <w:r>
        <w:rPr>
          <w:rFonts w:cs="Leelawadee" w:ascii="Leelawadee" w:hAnsi="Leelawadee"/>
        </w:rPr>
        <w:tab/>
        <w:t>Il fatto ormai è che a Saone,  in pieno centro si offre un biglietto da visita del Paese veramente squalificante perchè a quanto pare non ci sono interventi regolari, almeno settimanali per ridurre l’imbarazzante effetto che questo stato di cose crea in quanti, e sono molti, si trovano a percorrere il centro del paese.</w:t>
      </w:r>
    </w:p>
    <w:p>
      <w:pPr>
        <w:pStyle w:val="Normal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ab/>
        <w:t xml:space="preserve">In estate l’odore e le mosche che fuoriescono dai contenitori dell’organico sono talmente forti che gli occupanti delle case prospicienti non possono tenere le finestre aperte. </w:t>
      </w:r>
    </w:p>
    <w:p>
      <w:pPr>
        <w:pStyle w:val="Normal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ab/>
        <w:t>So che sono state presentate proteste e lamentele dai residenti all’Assessore Scalfi, per altro ampiamente disattese, ed  infatti si è verificato quanto avevo previsto in sede di Comitato frazionale, circa due anni fa, quando mi opposi alla decisione di creare l’isola ecologica in quel punto del Paese. L’isola ecologica è troppo vicina alle abitazioni, poco più di 3 metri. La migliore soluzione sarebbe spostarla in altro luogo.</w:t>
      </w:r>
    </w:p>
    <w:p>
      <w:pPr>
        <w:pStyle w:val="Normal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ab/>
        <w:t>L’arrivo in Paese di altre sette famiglie alloggiate nella nuova casa Itea, con numerosi figli, ha contribuito ad amplificare il problema e si dovrebbe finalmente provvedere ad aumentare il numero degli svuotamenti, almeno dell’organico ed a garantire la manutenzione ordinaria e decorosa dell’ isola ecologica e della tettoia in oggetto.</w:t>
      </w:r>
    </w:p>
    <w:p>
      <w:pPr>
        <w:pStyle w:val="Normal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>Distinti saluti.</w:t>
      </w:r>
    </w:p>
    <w:p>
      <w:pPr>
        <w:pStyle w:val="Normal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Normal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>Maria Emanuela Giacomuzzi</w:t>
      </w:r>
    </w:p>
    <w:p>
      <w:pPr>
        <w:pStyle w:val="Normal"/>
        <w:rPr>
          <w:rFonts w:ascii="Leelawadee" w:hAnsi="Leelawadee" w:cs="Leelawadee"/>
          <w:sz w:val="22"/>
          <w:szCs w:val="22"/>
        </w:rPr>
      </w:pPr>
      <w:r>
        <w:rPr>
          <w:rFonts w:cs="Maiandra GD" w:ascii="Maiandra GD" w:hAnsi="Maiandra GD"/>
        </w:rPr>
        <w:drawing>
          <wp:inline distT="0" distB="0" distL="0" distR="0">
            <wp:extent cx="2615565" cy="85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Normal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Normal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Normal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39:00Z</dcterms:created>
  <dc:creator>marie</dc:creator>
  <dc:description/>
  <cp:keywords/>
  <dc:language>en-US</dc:language>
  <cp:lastModifiedBy>marie</cp:lastModifiedBy>
  <cp:lastPrinted>2011-01-11T13:15:00Z</cp:lastPrinted>
  <dcterms:modified xsi:type="dcterms:W3CDTF">2013-01-14T20:08:00Z</dcterms:modified>
  <cp:revision>6</cp:revision>
  <dc:subject/>
  <dc:title>INTERPELLANZA</dc:title>
</cp:coreProperties>
</file>