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1">
            <wp:simplePos x="0" y="0"/>
            <wp:positionH relativeFrom="margin">
              <wp:posOffset>5347335</wp:posOffset>
            </wp:positionH>
            <wp:positionV relativeFrom="margin">
              <wp:posOffset>-42545</wp:posOffset>
            </wp:positionV>
            <wp:extent cx="71564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564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27635</wp:posOffset>
            </wp:positionH>
            <wp:positionV relativeFrom="page">
              <wp:posOffset>683895</wp:posOffset>
            </wp:positionV>
            <wp:extent cx="72009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drawing>
          <wp:anchor behindDoc="0" distT="0" distB="0" distL="114935" distR="114935" simplePos="0" locked="0" layoutInCell="0" allowOverlap="1" relativeHeight="13">
            <wp:simplePos x="0" y="0"/>
            <wp:positionH relativeFrom="margin">
              <wp:align>center</wp:align>
            </wp:positionH>
            <wp:positionV relativeFrom="page">
              <wp:posOffset>683895</wp:posOffset>
            </wp:positionV>
            <wp:extent cx="720090" cy="720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anchor>
        </w:drawing>
      </w:r>
      <w:r>
        <w:rPr>
          <w:rFonts w:cs="Verdana" w:ascii="Verdana" w:hAnsi="Verdana"/>
          <w:b/>
          <w:lang w:val="en-US" w:eastAsia="en-US"/>
        </w:rPr>
        <w:tab/>
        <w:tab/>
        <w:t xml:space="preserve">     </w:t>
        <w:tab/>
        <w:tab/>
        <w:tab/>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Progetto Comune                     Rinnovamento                 Tione&amp;Saone</w:t>
      </w:r>
    </w:p>
    <w:p>
      <w:pPr>
        <w:pStyle w:val="Normal"/>
        <w:rPr>
          <w:rFonts w:ascii="Verdana" w:hAnsi="Verdana" w:cs="Verdana"/>
          <w:b/>
          <w:b/>
        </w:rPr>
      </w:pPr>
      <w:r>
        <w:rPr>
          <w:rFonts w:eastAsia="Verdana" w:cs="Verdana" w:ascii="Verdana" w:hAnsi="Verdana"/>
          <w:b/>
        </w:rPr>
        <w:t xml:space="preserve">                                                                                           </w:t>
      </w:r>
      <w:r>
        <w:rPr>
          <w:rFonts w:cs="Verdana" w:ascii="Verdana" w:hAnsi="Verdana"/>
          <w:b/>
        </w:rPr>
        <w:t>In Comu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la Cortese atten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Del Presidente del Consiglio</w:t>
      </w:r>
    </w:p>
    <w:p>
      <w:pPr>
        <w:pStyle w:val="Normal"/>
        <w:rPr/>
      </w:pPr>
      <w:r>
        <w:rPr>
          <w:rFonts w:cs="Verdana" w:ascii="Verdana" w:hAnsi="Verdana"/>
          <w:b/>
        </w:rPr>
        <w:t xml:space="preserve">Del Sig.Sindaco </w:t>
      </w:r>
    </w:p>
    <w:p>
      <w:pPr>
        <w:pStyle w:val="Normal"/>
        <w:rPr/>
      </w:pPr>
      <w:r>
        <w:rPr>
          <w:rFonts w:cs="Verdana" w:ascii="Verdana" w:hAnsi="Verdana"/>
          <w:b/>
        </w:rPr>
        <w:t>Dell'Assessore ai servizi sociali</w:t>
      </w:r>
    </w:p>
    <w:p>
      <w:pPr>
        <w:pStyle w:val="Normal"/>
        <w:rPr/>
      </w:pPr>
      <w:r>
        <w:rPr>
          <w:rFonts w:cs="Verdana" w:ascii="Verdana" w:hAnsi="Verdana"/>
          <w:b/>
        </w:rPr>
        <w:t>Dei  Capigruppo dei Gruppi di maggior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bCs/>
          <w:u w:val="single"/>
        </w:rPr>
        <w:t>Oggetto</w:t>
      </w:r>
      <w:r>
        <w:rPr>
          <w:rFonts w:cs="Verdana" w:ascii="Verdana" w:hAnsi="Verdana"/>
          <w:b/>
        </w:rPr>
        <w:t>: mozione ai sensi dell'art.67 del regolamento interno del Consiglio Comunale relativa ad azioni da intraprendere per prevenire, monitorare e controllare il gioco d'azzar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PREMES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Prendo spunto da un “avviso” del Corpo di Polizia Locale a firma del Sindaco di data 01.04.2011 prot.n°5799, iniziativa lodevole a nostro, avviso, che dava indicazioni e preventivi ammonimenti ai titolari di esercizi pubblici sulla somministrazione di bevande alcoliche ai minori e sul controllo del gioco d'azzardo(le famigerate macchinette) riferito sempre ai minori, per proporre la mozione in oggetto che partendo da una analisi sulle nuove dipendenze da gioco e sui comportamenti anomali correlati, espone la problematica  dal punto di vista sociale oltre che sanitario ed economico. Ho informato preventivamente i capigruppo di maggioranza per cercare in sede di votazione di avere una condivisione unanime del consiglio comunale sul problema esposto che riteniamo essere presente anche nella nostra borgata con implicazioni sulla salute l’equilibrio e la sicurezza dei nostri concittadini   e per valutare  delle soluzioni che il comune può  adottare in base alle sue  competenze e possibilità. Faccio presente che un documento analogo è stato discusso già all'interno dei consigli comunali di Trento e di Rovereto ottenendo votazione favorevole all'unanimità e verrà discusso prossimamente in altri consigli della Provincia (es.Cavalese)  con ampio  dibattito e inserimento di emendamenti in base alle idee e alle sensibilità di ognuno a testimonianza del fatto che il problema esiste è sentito e supera anche trasversalmente  le varie connotazioni politich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a “dipendenza patologica” in genere si riferiva alla dipendenza da una sostanza esterna, ma dagli anni '70 in poi il concetto è stato progressivamente ampliato, caratterizzandolo attraverso la presenza di modelli di comportamento specifici ed il gioco d'azzardo rientra in tale definizione.</w:t>
      </w:r>
    </w:p>
    <w:p>
      <w:pPr>
        <w:pStyle w:val="Normal"/>
        <w:jc w:val="both"/>
        <w:rPr>
          <w:rFonts w:ascii="Verdana" w:hAnsi="Verdana" w:cs="Verdana"/>
          <w:b/>
          <w:b/>
        </w:rPr>
      </w:pPr>
      <w:r>
        <w:rPr>
          <w:rFonts w:cs="Verdana" w:ascii="Verdana" w:hAnsi="Verdana"/>
          <w:b/>
        </w:rPr>
        <w:t xml:space="preserve">La crescente e preoccupante diffusione del gioco d'azzardo con conseguenze destabilizzanti  tanto </w:t>
      </w:r>
    </w:p>
    <w:p>
      <w:pPr>
        <w:pStyle w:val="Normal"/>
        <w:jc w:val="both"/>
        <w:rPr/>
      </w:pPr>
      <w:r>
        <w:rPr>
          <w:rFonts w:cs="Verdana" w:ascii="Verdana" w:hAnsi="Verdana"/>
          <w:b/>
        </w:rPr>
        <w:t>per la vita del singolo quanto per l'equilibrio di più ampi contesti comunitari di riferimento, è inserito nel manuale diagnostico statistico dei disturbi mentali(DSM IV) nella sezione dei disturbi  del controllo degli impulsi. L'organizzazione mondiale della sanità lo classifica tra le malattie croniche ad andamento recidivante del cervello ed è un fenomeno sociale oltre che sanitario.</w:t>
      </w:r>
    </w:p>
    <w:p>
      <w:pPr>
        <w:pStyle w:val="Normal"/>
        <w:jc w:val="both"/>
        <w:rPr/>
      </w:pPr>
      <w:r>
        <w:rPr>
          <w:rFonts w:cs="Verdana" w:ascii="Verdana" w:hAnsi="Verdana"/>
          <w:b/>
        </w:rPr>
        <w:t xml:space="preserve">Oggi il gioco è alla portata di tutti, il gioco d'azzardo è pensato alla stregua di un prodotto di consumo ed è espressione del momento culturale in cui viviamo. Il gioco d'azzardo risponde a diverse istanze sociali, è utilizzato come antidoto alla depressione o come facilitatore alla socializzazione, offre l'illusione della fuga dalla realtà, dell'evasione, dell'avventura apparentemente a poco prezzo e può sostenere il sogno di cambiare la propria vita in un attimo. </w:t>
      </w:r>
    </w:p>
    <w:p>
      <w:pPr>
        <w:pStyle w:val="Normal"/>
        <w:jc w:val="both"/>
        <w:rPr/>
      </w:pPr>
      <w:r>
        <w:rPr>
          <w:rFonts w:cs="Verdana" w:ascii="Verdana" w:hAnsi="Verdana"/>
          <w:b/>
        </w:rPr>
        <w:t xml:space="preserve">Anche il gioco può sfuggire di mano se non viene sviluppata una capacità di critica e autoanalisi e può diventare una vera e propria malattia del cervello. </w:t>
      </w:r>
    </w:p>
    <w:p>
      <w:pPr>
        <w:pStyle w:val="Normal"/>
        <w:jc w:val="both"/>
        <w:rPr/>
      </w:pPr>
      <w:r>
        <w:rPr>
          <w:rFonts w:cs="Verdana" w:ascii="Verdana" w:hAnsi="Verdana"/>
          <w:b/>
        </w:rPr>
        <w:t>Viviamo in una società che sposa il prevalere dell'idea che possiamo governare tutto con facilità e questo non può che aumentare il numero di giocatori d'azzardo. Il gioco patologico annulla il ”sano gioco di tipo sociale”.</w:t>
      </w:r>
    </w:p>
    <w:p>
      <w:pPr>
        <w:pStyle w:val="Normal"/>
        <w:jc w:val="both"/>
        <w:rPr/>
      </w:pPr>
      <w:r>
        <w:rPr>
          <w:rFonts w:cs="Verdana" w:ascii="Verdana" w:hAnsi="Verdana"/>
          <w:b/>
        </w:rPr>
        <w:t>Pensiamo a come è cambiato il gioco dal passato al presente. In passato si giocava con altri e il gioco rispondeva a bisogni o offriva bisogni di organizzazione, i giochi moderni sono sempre più uomo-macchina. Il gioco faceva parte di un rito collettivo (la tombola, la lotteria) oggi viene consumato in occasioni diverse scelte dal soggetto e proposte dal mercato. Un tempo il gioco era circoscritto in determinati luoghi e tempi oggi, pensiamo ai giochi in internet, è possibile giocare senza sosta 24 ore al giorno. Se un tempo i giochi erano legati a tradizioni del territorio, regole tramandate da generazioni oggi sono appiattite le differenze locali ed è possibile trovare giochi simili in contesti sociali, culturali, linguistici, e politici diversi.</w:t>
      </w:r>
    </w:p>
    <w:p>
      <w:pPr>
        <w:pStyle w:val="Normal"/>
        <w:jc w:val="both"/>
        <w:rPr/>
      </w:pPr>
      <w:r>
        <w:rPr>
          <w:rFonts w:cs="Verdana" w:ascii="Verdana" w:hAnsi="Verdana"/>
          <w:b/>
        </w:rPr>
        <w:t>Il pubblico che fruisce di slot-machine, bingo, lotterie, giochi on line, videopoker sono adolescenti, casalinghe, pensionati o interi gruppi familiari. I giocatori (gamlers) appartengono a tutte le età, tutti i ceti sociali, e ad entrambi i generi. Da indagini condotte a livello nazionale l'eta media del GAP (gioco azzardo patologico) è di quasi 50 anni. Non tutti i giocatori svilupperanno una dipendenza da gioco patologico ma la genesi di questa malattia è multifattoriale, ossia determinata dall'educazione dalla struttura della personalità del soggetto, dalla genetica, dalla cultura e dal tempo di esposizione.</w:t>
      </w:r>
    </w:p>
    <w:p>
      <w:pPr>
        <w:pStyle w:val="Normal"/>
        <w:jc w:val="both"/>
        <w:rPr/>
      </w:pPr>
      <w:r>
        <w:rPr>
          <w:rFonts w:cs="Verdana" w:ascii="Verdana" w:hAnsi="Verdana"/>
          <w:b/>
        </w:rPr>
        <w:t>Quello che si sa è che ad un certo punto e dopo un certo tempo, nel cervello di alcuni giocatori si instaurano collegamenti neuronali nuovi e queste persone svilupperanno questa dipendenza; il cervello cambia.</w:t>
      </w:r>
    </w:p>
    <w:p>
      <w:pPr>
        <w:pStyle w:val="Normal"/>
        <w:jc w:val="both"/>
        <w:rPr>
          <w:rFonts w:ascii="Verdana" w:hAnsi="Verdana" w:cs="Verdana"/>
          <w:b/>
          <w:b/>
        </w:rPr>
      </w:pPr>
      <w:r>
        <w:rPr>
          <w:rFonts w:cs="Verdana" w:ascii="Verdana" w:hAnsi="Verdana"/>
          <w:b/>
        </w:rPr>
        <w:t>Le sale giochi sono luoghi che la frequentazione abituale rende familiari microcosmi che in qualche modo riducono il vissuto di solitudine e di marginalità sociale che spesso i gamblers percepiscono. I modi in cui si manifesta questa dipendenza può essere legato ai fenomeni culturali, al gruppo, ai famigliari, alla solitudine e possono avere a che fare con il clima sociale o con percorsi imitativi.</w:t>
      </w:r>
    </w:p>
    <w:p>
      <w:pPr>
        <w:pStyle w:val="Normal"/>
        <w:jc w:val="both"/>
        <w:rPr>
          <w:rFonts w:ascii="Verdana" w:hAnsi="Verdana" w:cs="Verdana"/>
          <w:b/>
          <w:b/>
        </w:rPr>
      </w:pPr>
      <w:r>
        <w:rPr>
          <w:rFonts w:cs="Verdana" w:ascii="Verdana" w:hAnsi="Verdana"/>
          <w:b/>
        </w:rPr>
        <w:t xml:space="preserve">Ma pensiamo anche all'aumento delle richieste di aiuto a servizi pubblici o privati da parte di giocatori o loro famigliari, allo sviluppo di forme di auto aiuto, al crescente allarme sociale legato ai fatti di cronaca ed al crescente fenomeno dell'usura in parte non imputabile a gioco.      </w:t>
      </w:r>
    </w:p>
    <w:p>
      <w:pPr>
        <w:pStyle w:val="Normal"/>
        <w:jc w:val="both"/>
        <w:rPr>
          <w:rFonts w:ascii="Verdana" w:hAnsi="Verdana" w:cs="Arial"/>
          <w:b/>
          <w:b/>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6320" cy="6703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 t="-2" r="-2" b="-2"/>
                    <a:stretch>
                      <a:fillRect/>
                    </a:stretch>
                  </pic:blipFill>
                  <pic:spPr bwMode="auto">
                    <a:xfrm>
                      <a:off x="0" y="0"/>
                      <a:ext cx="6116320" cy="6703695"/>
                    </a:xfrm>
                    <a:prstGeom prst="rect">
                      <a:avLst/>
                    </a:prstGeom>
                  </pic:spPr>
                </pic:pic>
              </a:graphicData>
            </a:graphic>
          </wp:anchor>
        </w:drawing>
      </w:r>
      <w:r>
        <w:rPr>
          <w:rFonts w:cs="Arial" w:ascii="Verdana" w:hAnsi="Verdana"/>
          <w:b/>
        </w:rPr>
        <w:t xml:space="preserve">Il gioco è definito maladattivo quando:il soggetto è eccessivamente coinvolto nel gioco d'azzardo </w:t>
      </w:r>
    </w:p>
    <w:p>
      <w:pPr>
        <w:pStyle w:val="Normal"/>
        <w:jc w:val="both"/>
        <w:rPr/>
      </w:pPr>
      <w:r>
        <w:rPr>
          <w:rFonts w:cs="Arial" w:ascii="Verdana" w:hAnsi="Verdana"/>
          <w:b/>
        </w:rPr>
        <w:t>(pensare ai modi di procurarsi il denaro per poter giocare); ha bisogno di giocare con quantità crescenti di denaro per raggiungere l'eccitazione desiderata; ha ripetutamente cercato, senza successo, di controllare, ridurre o interrompere il gioco; è irrequieto quando tenta di interrompere il gioco; gioca per sfuggire a problemi o per alleviare sentimenti quale la depressione;  mente ai membri della famiglia; ha commesso azioni illegali come la falsificazione e la frode; ha messo a repentaglio o perso relazioni significative o ad esempio il lavoro; fa affidamento su altri per reperire il denaro per alleviare una situazione finanziaria disperata causata dal gioco d'azzardo. Il soggetto, nella progressione della dipendenza è sempre più isolato, si chiude in se stesso, può arrivare a pensare di suicidarsi. In presenza di queste manifestazioni il gioco non esiste più vengono a mancare le premesse indispensabili perchè quell'attività sia un gioco: manca la libertà del soggetto, ormai schiavo della compulsione, mancano le regole di spazio e tempo prestabilite, manca la possibilità di uscire dal gioco quando si desidera. La situazione della persona dipendente diventa devastante per lui, per i suoi cari e per le persone che ruotano intorno nell'ambito sociale.</w:t>
      </w:r>
    </w:p>
    <w:p>
      <w:pPr>
        <w:pStyle w:val="Normal"/>
        <w:jc w:val="both"/>
        <w:rPr>
          <w:rFonts w:ascii="Verdana" w:hAnsi="Verdana" w:cs="Verdana"/>
          <w:b/>
          <w:b/>
        </w:rPr>
      </w:pPr>
      <w:r>
        <w:rPr>
          <w:rFonts w:cs="Verdana" w:ascii="Verdana" w:hAnsi="Verdana"/>
          <w:b/>
        </w:rPr>
        <w:t>Le ricadute si hanno su tutti gli ambiti:individuale, famigliare, lavorativa, economica e sociale.</w:t>
      </w:r>
    </w:p>
    <w:p>
      <w:pPr>
        <w:pStyle w:val="Normal"/>
        <w:jc w:val="both"/>
        <w:rPr>
          <w:rFonts w:ascii="Verdana" w:hAnsi="Verdana" w:cs="Verdana"/>
          <w:b/>
          <w:b/>
        </w:rPr>
      </w:pPr>
      <w:r>
        <w:rPr>
          <w:rFonts w:cs="Verdana" w:ascii="Verdana" w:hAnsi="Verdana"/>
          <w:b/>
        </w:rPr>
        <w:t>I dipendenti da gioco d'azzardo vengono presi in carico dalle strutture secondo un trattamento multidisciplinare:psicologico, medico psichiatrico e sociale. Sono molto efficaci interventi di psicoterapia individuale e di gruppo, terapie psico farmacologiche per sintomi associati ad esempio alla depressione e alla pianificazione del rientro dei debiti, colloqui individuali e psico educazionali il tutto concordando un contratto terapeutico on l'interessato,la sua famiglia e l'equipe terapeutica.</w:t>
      </w:r>
    </w:p>
    <w:p>
      <w:pPr>
        <w:pStyle w:val="Normal"/>
        <w:jc w:val="both"/>
        <w:rPr>
          <w:rFonts w:ascii="Verdana" w:hAnsi="Verdana" w:cs="Verdana"/>
          <w:b/>
          <w:b/>
        </w:rPr>
      </w:pPr>
      <w:r>
        <w:rPr>
          <w:rFonts w:cs="Verdana" w:ascii="Verdana" w:hAnsi="Verdana"/>
          <w:b/>
        </w:rPr>
        <w:t>Il Ser.T. Di Trento gestisce casi di nuove dipendenze anche da gioco d'azzardo e in questo collabora anche L'Associazione Auto Mutuo Aiuto (AMA)</w:t>
      </w:r>
    </w:p>
    <w:p>
      <w:pPr>
        <w:pStyle w:val="Normal"/>
        <w:jc w:val="both"/>
        <w:rPr>
          <w:rFonts w:ascii="Verdana" w:hAnsi="Verdana" w:cs="Verdana"/>
          <w:b/>
          <w:b/>
        </w:rPr>
      </w:pPr>
      <w:r>
        <w:rPr>
          <w:rFonts w:cs="Verdana" w:ascii="Verdana" w:hAnsi="Verdana"/>
          <w:b/>
        </w:rPr>
        <w:t>Preso atto inoltre che:</w:t>
      </w:r>
    </w:p>
    <w:p>
      <w:pPr>
        <w:pStyle w:val="Normal"/>
        <w:numPr>
          <w:ilvl w:val="0"/>
          <w:numId w:val="1"/>
        </w:numPr>
        <w:jc w:val="both"/>
        <w:rPr>
          <w:rFonts w:ascii="Verdana" w:hAnsi="Verdana" w:cs="Verdana"/>
          <w:b/>
          <w:b/>
        </w:rPr>
      </w:pPr>
      <w:r>
        <w:rPr>
          <w:rFonts w:cs="Verdana" w:ascii="Verdana" w:hAnsi="Verdana"/>
          <w:b/>
        </w:rPr>
        <w:t>Con la legge 425/1995 viene legittimato il gioco dei Videopoker anche nei locali pubblici e circoli privati con somministrazione di cibi e bevande.</w:t>
      </w:r>
    </w:p>
    <w:p>
      <w:pPr>
        <w:pStyle w:val="Normal"/>
        <w:numPr>
          <w:ilvl w:val="0"/>
          <w:numId w:val="1"/>
        </w:numPr>
        <w:jc w:val="both"/>
        <w:rPr/>
      </w:pPr>
      <w:r>
        <w:rPr>
          <w:rFonts w:cs="Verdana" w:ascii="Verdana" w:hAnsi="Verdana"/>
          <w:b/>
        </w:rPr>
        <w:t>Con la legge finanziaria 2004 e precisamente art.39 della L.326/2003 sono state legalizzate le slot con collegamento telematico all'erario.</w:t>
      </w:r>
    </w:p>
    <w:p>
      <w:pPr>
        <w:pStyle w:val="Normal"/>
        <w:numPr>
          <w:ilvl w:val="0"/>
          <w:numId w:val="1"/>
        </w:numPr>
        <w:jc w:val="both"/>
        <w:rPr>
          <w:rFonts w:ascii="Verdana" w:hAnsi="Verdana" w:cs="Verdana"/>
          <w:b/>
          <w:b/>
        </w:rPr>
      </w:pPr>
      <w:r>
        <w:rPr>
          <w:rFonts w:cs="Verdana" w:ascii="Verdana" w:hAnsi="Verdana"/>
          <w:b/>
        </w:rPr>
        <w:t>Nel corso degli anni le norme nazionali hanno dato ulteriore impulso alla loro diffusione</w:t>
      </w:r>
    </w:p>
    <w:p>
      <w:pPr>
        <w:pStyle w:val="Normal"/>
        <w:numPr>
          <w:ilvl w:val="0"/>
          <w:numId w:val="1"/>
        </w:numPr>
        <w:jc w:val="both"/>
        <w:rPr/>
      </w:pPr>
      <w:r>
        <w:rPr>
          <w:rFonts w:cs="Verdana" w:ascii="Verdana" w:hAnsi="Verdana"/>
          <w:b/>
        </w:rPr>
        <w:t>Successivamente all'approvazione della legge finanziaria 2005, il decreto Direttoriale del ministero dell'Economia e delle Finanze stabilisce fra l'altro l'aumento del valore della giocata,  l'ulteriore riduzione della durata minima della partita e l'aumento del numero delle partite necessarie per la restituzione ai giocatori dei premi corrisponde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a Provincia di Bolzano ha emanato la legge “Disposizioni in materia da gioco d'azzardo” n°68/10 i cui articoli 1 e 2 sono stati impugnati a livello nazionale, davanti alla Corte Costituz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llegati:</w:t>
      </w:r>
    </w:p>
    <w:p>
      <w:pPr>
        <w:pStyle w:val="Normal"/>
        <w:numPr>
          <w:ilvl w:val="0"/>
          <w:numId w:val="2"/>
        </w:numPr>
        <w:jc w:val="both"/>
        <w:rPr>
          <w:rFonts w:ascii="Verdana" w:hAnsi="Verdana" w:cs="Verdana"/>
          <w:b/>
          <w:b/>
        </w:rPr>
      </w:pPr>
      <w:r>
        <w:rPr>
          <w:rFonts w:cs="Verdana" w:ascii="Verdana" w:hAnsi="Verdana"/>
          <w:b/>
        </w:rPr>
        <w:t>Brochure informativa redatta dall'Associazione “ Forum Prevenzione” associazione privata convenzionata con l'amministrazione provinciale di Bolzano</w:t>
      </w:r>
    </w:p>
    <w:p>
      <w:pPr>
        <w:pStyle w:val="Normal"/>
        <w:numPr>
          <w:ilvl w:val="0"/>
          <w:numId w:val="2"/>
        </w:numPr>
        <w:jc w:val="both"/>
        <w:rPr>
          <w:rFonts w:ascii="Verdana" w:hAnsi="Verdana" w:cs="Verdana"/>
          <w:b/>
          <w:b/>
        </w:rPr>
      </w:pPr>
      <w:r>
        <w:rPr>
          <w:rFonts w:cs="Verdana" w:ascii="Verdana" w:hAnsi="Verdana"/>
          <w:b/>
        </w:rPr>
        <w:t>Decalogo del buon giocatore redatta da S.I.I.Pa.C Società Italiana Patologie Compulsive e Intarlot</w:t>
      </w:r>
    </w:p>
    <w:p>
      <w:pPr>
        <w:pStyle w:val="Normal"/>
        <w:numPr>
          <w:ilvl w:val="0"/>
          <w:numId w:val="2"/>
        </w:numPr>
        <w:jc w:val="both"/>
        <w:rPr>
          <w:rFonts w:ascii="Verdana" w:hAnsi="Verdana" w:cs="Verdana"/>
          <w:b/>
          <w:b/>
        </w:rPr>
      </w:pPr>
      <w:r>
        <w:rPr>
          <w:rFonts w:cs="Verdana" w:ascii="Verdana" w:hAnsi="Verdana"/>
          <w:b/>
        </w:rPr>
        <w:t>Legge n°68/2010 della Provincia Autonoma di Bolzano “Disposizioni in materia da Gioco d'azzar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atta una ricognizione con la realtà loc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i/>
          <w:i/>
          <w:iCs/>
        </w:rPr>
      </w:pPr>
      <w:r>
        <w:rPr>
          <w:rFonts w:cs="Verdana" w:ascii="Verdana" w:hAnsi="Verdana"/>
          <w:b/>
          <w:i/>
          <w:iCs/>
        </w:rPr>
        <w:t>SI INVITANO Il SINDACO E LA GIUNTA  A :</w:t>
      </w:r>
    </w:p>
    <w:p>
      <w:pPr>
        <w:pStyle w:val="Normal"/>
        <w:jc w:val="center"/>
        <w:rPr>
          <w:rFonts w:ascii="Verdana" w:hAnsi="Verdana" w:cs="Verdana"/>
          <w:b/>
          <w:b/>
          <w:i/>
          <w:i/>
          <w:iCs/>
        </w:rPr>
      </w:pPr>
      <w:r>
        <w:rPr>
          <w:rFonts w:cs="Verdana" w:ascii="Verdana" w:hAnsi="Verdana"/>
          <w:b/>
          <w:i/>
          <w:iCs/>
        </w:rPr>
      </w:r>
    </w:p>
    <w:p>
      <w:pPr>
        <w:pStyle w:val="Normal"/>
        <w:numPr>
          <w:ilvl w:val="0"/>
          <w:numId w:val="3"/>
        </w:numPr>
        <w:jc w:val="both"/>
        <w:rPr>
          <w:rFonts w:ascii="Verdana" w:hAnsi="Verdana" w:cs="Verdana"/>
          <w:b/>
          <w:b/>
        </w:rPr>
      </w:pPr>
      <w:r>
        <w:rPr>
          <w:rFonts w:cs="Verdana" w:ascii="Verdana" w:hAnsi="Verdana"/>
          <w:b/>
        </w:rPr>
        <w:t>Inserire nell'ambito dei progetti del Comune di Tione  progetti di prevenzione rivolti a tutta la cittadinanza sulle nuove dipendenze ed in particolare da gioco d'azzardo</w:t>
      </w:r>
    </w:p>
    <w:p>
      <w:pPr>
        <w:pStyle w:val="Normal"/>
        <w:ind w:left="709" w:hanging="0"/>
        <w:jc w:val="both"/>
        <w:rPr>
          <w:rFonts w:ascii="Verdana" w:hAnsi="Verdana" w:cs="Verdana"/>
          <w:b/>
          <w:b/>
        </w:rPr>
      </w:pPr>
      <w:r>
        <w:rPr>
          <w:rFonts w:cs="Verdana" w:ascii="Verdana" w:hAnsi="Verdana"/>
          <w:b/>
        </w:rPr>
        <w:t xml:space="preserve">Prevedere una campagna di sensibilizzazione e informazione finalizzata al contrasto del       </w:t>
        <w:tab/>
        <w:t>fenomeno della ludopatia</w:t>
      </w:r>
    </w:p>
    <w:p>
      <w:pPr>
        <w:pStyle w:val="Normal"/>
        <w:ind w:left="705" w:hanging="0"/>
        <w:jc w:val="both"/>
        <w:rPr/>
      </w:pPr>
      <w:r>
        <w:rPr>
          <w:rFonts w:cs="Verdana" w:ascii="Verdana" w:hAnsi="Verdana"/>
          <w:b/>
        </w:rPr>
        <w:t xml:space="preserve">Prevedere l'introduzione della raffigurazione dei rischi del gioco d'azzardo nei percorsi </w:t>
        <w:tab/>
        <w:t xml:space="preserve">scolastici     </w:t>
        <w:tab/>
        <w:t>ed in quelli rivolti ai genitori</w:t>
      </w:r>
    </w:p>
    <w:p>
      <w:pPr>
        <w:pStyle w:val="Normal"/>
        <w:ind w:left="705" w:hanging="0"/>
        <w:jc w:val="both"/>
        <w:rPr/>
      </w:pPr>
      <w:r>
        <w:rPr>
          <w:rFonts w:cs="Verdana" w:ascii="Verdana" w:hAnsi="Verdana"/>
          <w:b/>
        </w:rPr>
        <w:t xml:space="preserve">Pubblicizzare servizi come la Federazione Italiana degli Operatori dei Dipartimenti dei </w:t>
        <w:tab/>
        <w:t>Servizi alle dipendenze</w:t>
      </w:r>
    </w:p>
    <w:p>
      <w:pPr>
        <w:pStyle w:val="Normal"/>
        <w:ind w:left="705" w:hanging="0"/>
        <w:jc w:val="both"/>
        <w:rPr>
          <w:rFonts w:ascii="Verdana" w:hAnsi="Verdana" w:cs="Verdana"/>
          <w:b/>
          <w:b/>
        </w:rPr>
      </w:pPr>
      <w:hyperlink r:id="rId6">
        <w:r>
          <w:rPr>
            <w:rStyle w:val="InternetLink"/>
            <w:rFonts w:cs="Verdana" w:ascii="Verdana" w:hAnsi="Verdana"/>
            <w:b/>
          </w:rPr>
          <w:t>www.giocaresponsabile.it</w:t>
        </w:r>
      </w:hyperlink>
    </w:p>
    <w:p>
      <w:pPr>
        <w:pStyle w:val="Normal"/>
        <w:numPr>
          <w:ilvl w:val="0"/>
          <w:numId w:val="3"/>
        </w:numPr>
        <w:jc w:val="both"/>
        <w:rPr/>
      </w:pPr>
      <w:r>
        <w:rPr>
          <w:rFonts w:cs="Verdana" w:ascii="Verdana" w:hAnsi="Verdana"/>
          <w:b/>
        </w:rPr>
        <w:t>Promuovere la costituzione in accordo con l'assessorato della Comunità di Valle e</w:t>
      </w:r>
      <w:r>
        <w:rPr>
          <w:rFonts w:cs="Verdana" w:ascii="Verdana" w:hAnsi="Verdana"/>
          <w:b/>
          <w:bCs/>
        </w:rPr>
        <w:t xml:space="preserve"> il Consiglio della Salute   </w:t>
      </w:r>
      <w:r>
        <w:rPr>
          <w:rFonts w:cs="Verdana" w:ascii="Verdana" w:hAnsi="Verdana"/>
          <w:b/>
        </w:rPr>
        <w:t>di un gruppo di lavoro per la prevenzione del gioco d'azzardo con il contatto con associazioni quali:AMA , S.I.I.P.A.C. Onlus. Promuovere la creazione di una brochure sul tema del gioco d'azzardo anche sulla scorta di quella realizzata dal gruppo di lavoro provinciale sul gioco d'azzardo della Provincia di Bolzano.</w:t>
      </w:r>
    </w:p>
    <w:p>
      <w:pPr>
        <w:pStyle w:val="Normal"/>
        <w:numPr>
          <w:ilvl w:val="0"/>
          <w:numId w:val="3"/>
        </w:numPr>
        <w:jc w:val="both"/>
        <w:rPr>
          <w:rFonts w:ascii="Verdana" w:hAnsi="Verdana" w:cs="Verdana"/>
          <w:b/>
          <w:b/>
        </w:rPr>
      </w:pPr>
      <w:r>
        <w:rPr>
          <w:rFonts w:cs="Verdana" w:ascii="Verdana" w:hAnsi="Verdana"/>
          <w:b/>
        </w:rPr>
        <w:t>Sensibilizzare gli organi preposti alla vigilanza a svolgere un costante e adeguato controllo garantendo il rispetto della normativa vigente in materia di gioco d'azzardo in particolare al rispetto del divieto del gioco ai minorenni ed al fine di contrastare i tentativi della criminalità organizzata di infiltrarsi nel mercato dei giochi. Verificare che tutti gli esercenti che detengono apparecchi da gioco con vincite in denaro abbiano esposto all'ingresso dei locali un cartello che indichi il divieto degli stassi ai minori di anni 18. Rendere obbligatoria agli esercenti l'esposizione di materiale informativo sul gioco d'azzardo, secondo le indicazioni fornite da A.A.M.S. (Amministrazione Autonoma Monopoli di Stato) nonché da materiale informativo prodotto dal Tavolo per la prevenzione del Gioco d'Azzardo Patologico</w:t>
      </w:r>
    </w:p>
    <w:p>
      <w:pPr>
        <w:pStyle w:val="Normal"/>
        <w:numPr>
          <w:ilvl w:val="0"/>
          <w:numId w:val="3"/>
        </w:numPr>
        <w:jc w:val="both"/>
        <w:rPr>
          <w:rFonts w:ascii="Verdana" w:hAnsi="Verdana" w:cs="Verdana"/>
          <w:b/>
          <w:b/>
        </w:rPr>
      </w:pPr>
      <w:r>
        <w:rPr>
          <w:rFonts w:cs="Verdana" w:ascii="Verdana" w:hAnsi="Verdana"/>
          <w:b/>
        </w:rPr>
        <w:t>Promuovere il comportamento virtuoso di quei locali ch decidessero di rimuovere gli apparecchi da gioco con vincite in denaro o decidano di non installarli assegnando loro il marchio Family.</w:t>
      </w:r>
    </w:p>
    <w:p>
      <w:pPr>
        <w:pStyle w:val="Normal"/>
        <w:numPr>
          <w:ilvl w:val="0"/>
          <w:numId w:val="3"/>
        </w:numPr>
        <w:jc w:val="both"/>
        <w:rPr/>
      </w:pPr>
      <w:r>
        <w:rPr>
          <w:rFonts w:cs="Verdana" w:ascii="Verdana" w:hAnsi="Verdana"/>
          <w:b/>
        </w:rPr>
        <w:t>Verificare la possibilità di agire sul regolamento edilizio al fine di obbligare i gestori dei bar, tabaccherie o degli esercizi commerciali al cui interno sono installate apparecchiature o strumentazione informatica destinata al gioco con vincite in denaro , a delimitare gli spazi, creando ambienti ad hoc, in modo di impedire agli avventori la vista di dette apparecchiature</w:t>
      </w:r>
    </w:p>
    <w:p>
      <w:pPr>
        <w:pStyle w:val="Normal"/>
        <w:numPr>
          <w:ilvl w:val="0"/>
          <w:numId w:val="3"/>
        </w:numPr>
        <w:jc w:val="both"/>
        <w:rPr>
          <w:rFonts w:ascii="Verdana" w:hAnsi="Verdana" w:cs="Verdana"/>
          <w:b/>
          <w:b/>
        </w:rPr>
      </w:pPr>
      <w:r>
        <w:rPr>
          <w:rFonts w:cs="Verdana" w:ascii="Verdana" w:hAnsi="Verdana"/>
          <w:b/>
        </w:rPr>
        <w:t>Fare pervenire la presente mozione alla PAT</w:t>
      </w:r>
    </w:p>
    <w:p>
      <w:pPr>
        <w:pStyle w:val="Normal"/>
        <w:ind w:left="885" w:hanging="0"/>
        <w:jc w:val="both"/>
        <w:rPr/>
      </w:pPr>
      <w:r>
        <w:rPr>
          <w:rFonts w:cs="Verdana" w:ascii="Verdana" w:hAnsi="Verdana"/>
          <w:b/>
        </w:rPr>
        <w:t>Oltre al n° verde nazionale verificare la possibilità di aprire un numero verde locale tramite il quale è possibile parlare direttamente con un operatore servizio già attivo al Ser.D. di</w:t>
        <w:tab/>
        <w:t xml:space="preserve">   Bolzano dal lunedi al giovedi dalle 14.00 alle 16.00 e dove è possibile lasciare un messaggio in segreteria nelle altre fasce orarie.</w:t>
      </w:r>
    </w:p>
    <w:p>
      <w:pPr>
        <w:pStyle w:val="Normal"/>
        <w:ind w:left="885" w:hanging="0"/>
        <w:jc w:val="both"/>
        <w:rPr>
          <w:rFonts w:ascii="Verdana" w:hAnsi="Verdana" w:cs="Verdana"/>
          <w:b/>
          <w:b/>
        </w:rPr>
      </w:pPr>
      <w:r>
        <w:rPr>
          <w:rFonts w:cs="Verdana" w:ascii="Verdana" w:hAnsi="Verdana"/>
          <w:b/>
        </w:rPr>
        <w:t xml:space="preserve">Promuovere la realizzazione di una struttura comunità terapeutica per le nuove dipendenze     </w:t>
        <w:tab/>
        <w:t xml:space="preserve"> oggi assente sel territorio della Provincia di Trento.</w:t>
      </w:r>
    </w:p>
    <w:p>
      <w:pPr>
        <w:pStyle w:val="Normal"/>
        <w:ind w:left="885" w:hanging="0"/>
        <w:jc w:val="both"/>
        <w:rPr>
          <w:rFonts w:ascii="Verdana" w:hAnsi="Verdana" w:cs="Verdana"/>
          <w:b/>
          <w:b/>
        </w:rPr>
      </w:pPr>
      <w:r>
        <w:rPr>
          <w:rFonts w:cs="Verdana" w:ascii="Verdana" w:hAnsi="Verdana"/>
          <w:b/>
        </w:rPr>
        <w:t xml:space="preserve">Chiedere alla PAT che almeno l'1% delle compartecipazioni sulle imposte derivanti dal     </w:t>
        <w:tab/>
        <w:t xml:space="preserve"> gioco sia destinato a finanziare un apposito fondo vincolato alla prevenzione e riabilitazione </w:t>
        <w:tab/>
        <w:t>dal gioco patolog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latore per i Gruppi di minoranza Cons. Michele Oss  Progetto Comu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irmatar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Adriano Maraner  Progetto Comu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Giacomuzzi M.Emanuela  Tione &amp; Saone in Comu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Pellegrini Massimo Tione &amp; Saone in  Comun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Scandolari Giovanna  Rinnovamento T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ione 08.06.20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MS Mincho" w:hAnsi="OpenSymbol;MS Mincho" w:eastAsia="OpenSymbol;MS Mincho" w:cs="OpenSymbol;MS Mincho"/>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giocaresponsabil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6:00Z</dcterms:created>
  <dc:creator>marie</dc:creator>
  <dc:description/>
  <cp:keywords/>
  <dc:language>en-US</dc:language>
  <cp:lastModifiedBy>marie</cp:lastModifiedBy>
  <cp:lastPrinted>2011-06-07T18:47:00Z</cp:lastPrinted>
  <dcterms:modified xsi:type="dcterms:W3CDTF">2011-06-27T06:36:00Z</dcterms:modified>
  <cp:revision>2</cp:revision>
  <dc:subject/>
  <dc:title/>
</cp:coreProperties>
</file>