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342"/>
        <w:gridCol w:w="892"/>
        <w:gridCol w:w="1620"/>
        <w:gridCol w:w="10495"/>
      </w:tblGrid>
      <w:tr>
        <w:trPr>
          <w:tblHeader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ig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ERA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2/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ofiera 2010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Tahoma"/>
              </w:rPr>
              <w:t>Liquidazione di spese a calcolo.</w:t>
              <w:tab/>
            </w:r>
          </w:p>
        </w:tc>
      </w:tr>
      <w:tr>
        <w:trPr>
          <w:trHeight w:val="591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2/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fiera 2010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bCs/>
              </w:rPr>
            </w:pPr>
            <w:r>
              <w:rPr>
                <w:bCs/>
              </w:rPr>
              <w:t>Integrazione impegno e liquidazione al Consorzio Turistico Giudicarie Centrali dell’importo stabilito per la collaborazione prestata per l’organizzazione della manifestazione “Ecofiera di Montagna 2010”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ind w:left="7" w:hanging="0"/>
              <w:jc w:val="both"/>
              <w:rPr>
                <w:rFonts w:cs="Tahoma"/>
                <w:bCs/>
                <w:color w:val="000000"/>
                <w:sz w:val="24"/>
              </w:rPr>
            </w:pPr>
            <w:r>
              <w:rPr>
                <w:rFonts w:cs="Tahoma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6/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Pubblico concorso per titoli per l’assegnazione di n. 1 autorizzazione comunale per l’esercizio del servizio di noleggio con conducente con veicolo fino a 9 posti. Esame ed approvazione del bando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8/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fiera 2011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Affidamento incarico per l’allestimento degli stand e per la fornitura e l’allestimento di una tendostruttura che ospiteranno la manifestazione fieristica “Ecofiera di Montagna 2011” 30 settembre, 01 e 02 ottobre 2011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9.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fiera 2011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Affidamento incarico per l’allestimento degli stand e per la fornitura e l’allestimento di una tendostruttura che ospiteranno la manifestazione fieristica “Ecofiera di Montagna 2011” 30 settembre, 01 e 02 ottobre 2011.</w:t>
            </w:r>
          </w:p>
        </w:tc>
      </w:tr>
      <w:tr>
        <w:trPr>
          <w:trHeight w:val="408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fiera 2011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7" w:hanging="0"/>
              <w:jc w:val="both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bCs/>
                <w:szCs w:val="22"/>
              </w:rPr>
              <w:t xml:space="preserve">Affidamento </w:t>
            </w:r>
            <w:r>
              <w:rPr>
                <w:rFonts w:cs="Tahoma"/>
                <w:bCs/>
                <w:szCs w:val="22"/>
                <w:lang w:val="en-US" w:eastAsia="en-US"/>
              </w:rPr>
              <w:t>incarichi per servizi pubblicitari mediante inserzioni su giornali quotidiani e a mezzo posterbus per la manifestazione fieristica “ECOFIERA DI MONTAGNA” – 30 settembre 01 e 02 ottobre 2011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fiera 2011</w:t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  <w:bCs/>
              </w:rPr>
              <w:t>Rettifica della determinazione n. 4/2011 di data 25.08.2011 avente ad oggetto: “Affidamento incarico per l’allestimento degli stands e per la fornitura e l’allestimento di una tendostruttura che ospiteranno la manifestazione fieristica denominata “Ecofiera di Montagna 2011” 30 settembre, 01 e 02 ottobre 2011”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7" w:hanging="0"/>
              <w:jc w:val="both"/>
              <w:rPr>
                <w:rFonts w:cs="Tahoma"/>
                <w:color w:val="000000"/>
                <w:sz w:val="24"/>
              </w:rPr>
            </w:pPr>
            <w:r>
              <w:rPr>
                <w:rFonts w:cs="Tahoma"/>
                <w:bCs/>
                <w:szCs w:val="22"/>
              </w:rPr>
              <w:t xml:space="preserve">Affidamento </w:t>
            </w:r>
            <w:r>
              <w:rPr>
                <w:rFonts w:cs="Tahoma"/>
                <w:bCs/>
                <w:szCs w:val="22"/>
                <w:lang w:val="en-US" w:eastAsia="en-US"/>
              </w:rPr>
              <w:t>incarico per fornitura di materiale promozionale per la manifestazione fieristica “ECOFIERA DI MONTAGNA” – 30 settembre 01 e 02 ottobre 2011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cs="Tahoma"/>
              </w:rPr>
              <w:t xml:space="preserve">Ecofiera di Montagna 2011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2"/>
              </w:rPr>
              <w:t>Ulteriore impegno e liquidazione fattura alla ditta Tendline Allestimenti srl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Cs/>
                <w:szCs w:val="22"/>
              </w:rPr>
            </w:pPr>
            <w:r>
              <w:rPr>
                <w:rFonts w:cs="Tahoma"/>
              </w:rPr>
              <w:t>Liquidazione di spese a calcolo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ahoma" w:cs="Tahoma"/>
          <w:b/>
          <w:b/>
          <w:bCs/>
          <w:lang w:val="en-US" w:eastAsia="en-US"/>
        </w:rPr>
      </w:pPr>
      <w:r>
        <w:rPr>
          <w:rFonts w:eastAsia="Tahoma" w:cs="Tahoma"/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7095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LENCO DETERMINAZIONI DEL RESPONSABILE DELL’UFFICIO COMMERCIO, PUBBLICI ESERCIZI E ATTIVITA’ ECONOMICHE ANNO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9.1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LENCO DETERMINAZIONI DEL RESPONSABILE DELL’UFFICIO COMMERCIO, PUBBLICI ESERCIZI E ATTIVITA’ ECONOMICHE ANNO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4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- Pag. n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32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1320" w:hanging="13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Times New Roman"/>
      <w:sz w:val="3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21" w:hanging="0"/>
      <w:jc w:val="both"/>
    </w:pPr>
    <w:rPr>
      <w:rFonts w:cs="Tahoma"/>
    </w:rPr>
  </w:style>
  <w:style w:type="paragraph" w:styleId="Corpodeltesto3">
    <w:name w:val="Corpo del testo 3"/>
    <w:basedOn w:val="Normal"/>
    <w:qFormat/>
    <w:pPr>
      <w:jc w:val="both"/>
    </w:pPr>
    <w:rPr>
      <w:rFonts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none"/>
      </w:tabs>
      <w:ind w:left="-7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0:00Z</dcterms:created>
  <dc:creator>cristiana</dc:creator>
  <dc:description/>
  <cp:keywords/>
  <dc:language>en-US</dc:language>
  <cp:lastModifiedBy>Giuliana Faoro</cp:lastModifiedBy>
  <dcterms:modified xsi:type="dcterms:W3CDTF">2016-02-01T08:18:00Z</dcterms:modified>
  <cp:revision>4</cp:revision>
  <dc:subject/>
  <dc:title>N</dc:title>
</cp:coreProperties>
</file>