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/>
          <w:b/>
          <w:bCs/>
          <w:i/>
          <w:i/>
          <w:sz w:val="28"/>
          <w:szCs w:val="28"/>
        </w:rPr>
      </w:pPr>
      <w:r>
        <w:rPr>
          <w:rFonts w:cs="Tahoma"/>
          <w:b/>
          <w:bCs/>
          <w:i/>
          <w:sz w:val="28"/>
          <w:szCs w:val="28"/>
        </w:rPr>
      </w:r>
    </w:p>
    <w:p>
      <w:pPr>
        <w:pStyle w:val="Heading"/>
        <w:rPr>
          <w:rFonts w:cs="Tahoma"/>
          <w:b/>
          <w:b/>
          <w:bCs/>
          <w:i/>
          <w:i/>
          <w:sz w:val="28"/>
          <w:szCs w:val="28"/>
        </w:rPr>
      </w:pPr>
      <w:r>
        <w:rPr>
          <w:rFonts w:cs="Tahoma"/>
          <w:b/>
          <w:bCs/>
          <w:i/>
          <w:sz w:val="28"/>
          <w:szCs w:val="28"/>
        </w:rPr>
      </w:r>
    </w:p>
    <w:p>
      <w:pPr>
        <w:pStyle w:val="Heading"/>
        <w:rPr>
          <w:rFonts w:cs="Tahoma"/>
          <w:b/>
          <w:b/>
          <w:bCs/>
          <w:i/>
          <w:i/>
          <w:sz w:val="28"/>
          <w:szCs w:val="28"/>
        </w:rPr>
      </w:pPr>
      <w:r>
        <w:rPr>
          <w:rFonts w:cs="Tahoma"/>
          <w:b/>
          <w:bCs/>
          <w:i/>
          <w:sz w:val="28"/>
          <w:szCs w:val="28"/>
        </w:rPr>
      </w:r>
    </w:p>
    <w:p>
      <w:pPr>
        <w:pStyle w:val="Heading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UFFICIO RAGIONERIA - PERSONALE</w:t>
      </w:r>
    </w:p>
    <w:p>
      <w:pPr>
        <w:pStyle w:val="Heading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Heading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INDICE DETERMINE </w:t>
      </w:r>
    </w:p>
    <w:p>
      <w:pPr>
        <w:pStyle w:val="Heading"/>
        <w:rPr/>
      </w:pPr>
      <w:r>
        <w:rPr>
          <w:rFonts w:cs="Tahoma"/>
          <w:b/>
          <w:bCs/>
          <w:sz w:val="28"/>
          <w:szCs w:val="28"/>
        </w:rPr>
        <w:t xml:space="preserve">ANNO 2015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</w:t>
      </w:r>
      <w:r>
        <w:rPr>
          <w:rFonts w:eastAsia="Britannic Bold" w:cs="Britannic Bold" w:ascii="Britannic Bold" w:hAnsi="Britannic Bold"/>
        </w:rPr>
        <w:t xml:space="preserve"> </w:t>
      </w:r>
      <w:r>
        <w:rPr>
          <w:rFonts w:eastAsia="Wingdings" w:cs="Wingdings" w:ascii="Wingdings" w:hAnsi="Wingdings"/>
        </w:rPr>
        <w:t></w:t>
      </w:r>
      <w:r>
        <w:rPr>
          <w:rFonts w:eastAsia="Britannic Bold" w:cs="Britannic Bold" w:ascii="Britannic Bold" w:hAnsi="Britannic Bold"/>
        </w:rPr>
        <w:t xml:space="preserve"> </w:t>
      </w:r>
      <w:r>
        <w:rPr>
          <w:rFonts w:eastAsia="Wingdings" w:cs="Wingdings" w:ascii="Wingdings" w:hAnsi="Wingdings"/>
        </w:rPr>
        <w:t>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275"/>
        <w:gridCol w:w="5184"/>
      </w:tblGrid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SIGL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GGETTO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7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LF/l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Liquidazione rimborso spese sostenute durante le missioni del secondo semestre 2014 al Segretario Generale dott. Diego Viviani</w:t>
            </w:r>
            <w:r>
              <w:rPr/>
              <w:t>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7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CHS/ch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Liquidazione fattura alla ditta CBC di Bonazza Carlo di Breguzzo (TN) per i lavori parziali di utilizzazione boschiva del lotto di legname “Costa Gavardina”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9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Ripartizione, liquidazione e versamento dei proventi dei diritti di segreteria riscossi nel 4^ trimestre 2014. 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Liquidazione gettoni di presenza ai Consiglieri Comunali per le sedute del Consiglio effettuate durante l’anno 2014. 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CHS/ch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Liquidazione fattura alla ditta Pinter Valentino di Taio (TN) per i lavori di utilizzazione boschiva del lotto di legname “Doss Gavardì”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CB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ncarico allo “Studio Paoli” di Tione di Trento (C.F. e P.I. 0219090022) per il servizio di consulenza fiscale in materia di I.V.A. e tenuta delle relative scritture per l’anno 2015. – CIG Z6012E0826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onto del Tesoriere relativo alla gestione di cassa esercizio finanziario 2014 – esame ed approvazione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Conto consuntivo 2014 – riaccertamento residui attivi e passivi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2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O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Rimborso ai dipendenti comunali delle spese sostenute per il servizio mensa mediante buoni pasto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artecipazione contributiva al pagamento della retta di ricovero in Centro di Recupero sig. Salvaterra Carlo periodo II^ semestre 2014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spese sostenute dall’economo comunale Andreolli Guido nel periodo dal 01.01.2015 al 05.03.2015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spese sostenute dall’economo comunale Andreolli Guido nel periodo dal 06.03.2015 al 31.03.2015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7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Ripartizione, liquidazione e versamento dei diritti di segreteria riscossi nel I^ trimestre 2015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5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OA/o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della “Retribuzione di risultato” spettante al Segretario Generale per l’anno 2014 in base all’art. 30 dell’Accordo Provinciale dd. 20.06.2007 e s.m.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3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OA/o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Rimborso ai dipendenti comunali delle spese sostenute per il servizio mensa mediante buoni pasto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Liquidazione di spese a calcolo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spese sostenute dall’economo comunale Andreolli Guido nel periodo dal 01.04.2015 al 30.06.2015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2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LF/l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rimborso spese sostenute durante le missioni del primo semestre 2015 al Segretario Generale dott. Diego Viviani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5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Ripartizione liquidazione e versamento dei proventi dei diritti di segreteria riscossi nel 2^ trimestre 2015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CB/cb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desione ai servizi professionali di accompagnamento all’armonizzazione della contabilità di Informatica Trentina s.p.a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.08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guaglio rette di ricovero di residenti aventi il domicilio di soccorso nel Comune di Tione di Trento per l’anno 2014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0.08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determinazione compartecipazione al pagamento delle rette di ricovero di residenti aventi il domicilio di soccorso nel Comune di Tione di Trento per l’anno 2015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7.08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di spese a calcolo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1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spese sostenute dall’economo comunale Andreolli Guido nel periodo dal 01.07.2015 al 30.09.2015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5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LF/l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mborso ai dipendenti comunali delle spese sostenute per il servizio mensa mediante buoni pasto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7.10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partizione liquidazione e versamento dei proventi dei diritti di segreteria riscossi nel 3^ trimestre 2015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2"/>
                <w:szCs w:val="20"/>
              </w:rPr>
            </w:pPr>
            <w:r>
              <w:rPr>
                <w:bCs/>
                <w:strike/>
                <w:sz w:val="22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2"/>
                <w:szCs w:val="20"/>
              </w:rPr>
            </w:pPr>
            <w:r>
              <w:rPr>
                <w:bCs/>
                <w:strike/>
                <w:sz w:val="22"/>
                <w:szCs w:val="20"/>
              </w:rPr>
              <w:t>10.1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strike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strike/>
                <w:color w:val="000000"/>
                <w:sz w:val="22"/>
              </w:rPr>
              <w:t>CHS/ch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  <w:t>Liquidazione fattura alla ditta CBC di Bonazza Carlo di Breguzzo (TN) a saldo dei lavori di utilizzazione boschiva del lotto di legname “Costa Gavardina”.</w:t>
            </w:r>
          </w:p>
          <w:p>
            <w:pPr>
              <w:pStyle w:val="Normal"/>
              <w:jc w:val="both"/>
              <w:rPr>
                <w:strike/>
                <w:sz w:val="22"/>
                <w:szCs w:val="20"/>
              </w:rPr>
            </w:pPr>
            <w:r>
              <w:rPr>
                <w:sz w:val="22"/>
                <w:szCs w:val="20"/>
              </w:rPr>
              <w:t>Numero attribuito erroneamente in quanto è stata assunta deliberazione giuntale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.1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LF/l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Rimborso ai dipendenti comunali delle spese sostenute per il servizio mensa mediante buoni pasto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2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quidazione compenso al Revisore dei Conti Dott. Tiziano Amistadi per il periodo 01.12.2014-30.11.2015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AT/a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esione ai servizi professionali di accompagnamento all’armonizzazione della contabilità Informatica Trentina spa. Liquidazione fattura di acconto 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LF/lf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Liquidazione rimborso spese sostenute durante le missioni del secondo semestre 2015 al Segretario Generale dott. Diego Viviani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</w:rPr>
              <w:t>GU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Liquidazione spese sostenute dall’economo comunale Andreolli Guido nel periodo dal 01.10.2015 al 31.12.2015.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/>
                <w:bCs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</w:rPr>
            </w:pPr>
            <w:r>
              <w:rPr>
                <w:rFonts w:cs="Tahoma"/>
                <w:bCs/>
                <w:color w:val="00000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tram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Bertram;Courier New" w:hAnsi="Bertram;Courier New" w:cs="Bertram;Courier New"/>
      <w:b/>
      <w:color w:val="0000FF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Bertram;Courier New" w:hAnsi="Bertram;Courier New" w:cs="Bertram;Courier New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Bertram;Courier New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ertram;Courier New"/>
      <w:sz w:val="32"/>
    </w:rPr>
  </w:style>
  <w:style w:type="paragraph" w:styleId="TextBody">
    <w:name w:val="Body Text"/>
    <w:basedOn w:val="Normal"/>
    <w:pPr>
      <w:jc w:val="both"/>
    </w:pPr>
    <w:rPr>
      <w:rFonts w:ascii="Bertram;Courier New" w:hAnsi="Bertram;Courier New" w:cs="Bertram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Bertram;Courier New" w:hAnsi="Bertram;Courier New" w:cs="Bertram;Courier New"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  <w:jc w:val="both"/>
    </w:pPr>
    <w:rPr>
      <w:rFonts w:ascii="Bertram;Courier New" w:hAnsi="Bertram;Courier New" w:cs="Bertram;Courier New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072" w:leader="none"/>
      </w:tabs>
      <w:ind w:left="1380" w:hanging="1500"/>
    </w:pPr>
    <w:rPr>
      <w:rFonts w:ascii="Bertram;Courier New" w:hAnsi="Bertram;Courier New" w:cs="Bertram;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9:00Z</dcterms:created>
  <dc:creator>ORIETTA</dc:creator>
  <dc:description/>
  <cp:keywords/>
  <dc:language>en-US</dc:language>
  <cp:lastModifiedBy>Guido Andreolli</cp:lastModifiedBy>
  <cp:lastPrinted>2011-11-09T15:05:00Z</cp:lastPrinted>
  <dcterms:modified xsi:type="dcterms:W3CDTF">2016-01-04T12:40:00Z</dcterms:modified>
  <cp:revision>108</cp:revision>
  <dc:subject/>
  <dc:title>INDICE   DETERMINE     ANNO   2008 </dc:title>
</cp:coreProperties>
</file>