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Corpodeltesto2"/>
        <w:rPr/>
      </w:pPr>
      <w:r>
        <w:rPr>
          <w:rFonts w:cs="Georgia" w:ascii="Georgia" w:hAnsi="Georgia"/>
        </w:rPr>
        <w:t>INDICE DETERMINAZIONI DEL RESPONSABILE DEL CORPO DI POLIZIA LOCALE DELLE GIUDICARIE. ANNO 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325"/>
        <w:gridCol w:w="765"/>
        <w:gridCol w:w="9612"/>
        <w:gridCol w:w="2145"/>
      </w:tblGrid>
      <w:tr>
        <w:trPr>
          <w:tblHeader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N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Dat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Sigla</w:t>
            </w:r>
          </w:p>
        </w:tc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Oggetto</w:t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 xml:space="preserve">Pubblicazione </w:t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Amm.ne Trasp.</w:t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19.01.2015</w:t>
            </w:r>
          </w:p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LF/lf</w:t>
            </w:r>
          </w:p>
        </w:tc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SANZIONI DERIVANTI DA INFRAZIONI AL CODICE DELLA STRADA. VERBALI VARI. RESTITUZIONE PAGAMENTI IN ECCESSO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/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27.02.20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LF/lf</w:t>
            </w:r>
          </w:p>
        </w:tc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LIQUIDAZIONE SPESE A CALCOLO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Si – Vantaggi Ec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09.03.20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LF/lf</w:t>
            </w:r>
          </w:p>
        </w:tc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LIQUIDAZIONE SPESE A CALCOLO. RETTIFICA ED INTEGRAZIONE DETERMINA N. 2 DD. 27.02.2015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Si – Vantaggi Ec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12.03.20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LF/lf</w:t>
            </w:r>
          </w:p>
        </w:tc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CORPO DI POLIZIA LOCALE DELLE GIUDICARIE. APPROVAZIONE DELLA RIPARTIZIONE RELATIVA ALL’ANNO 2014 DELLE SPESE CORRENTI E DELLE ENTRATE PER SANZIONI DERIVANTI DALLA GESTIONE ASSOCIATA DEL SERVIZIO DI POLIZIA LOCALE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Tahoma"/>
              </w:rPr>
            </w:pP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cs="Tahoma" w:ascii="Georgia" w:hAnsi="Georgia"/>
              </w:rPr>
              <w:t>Si – Vantaggi Ec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24.03.20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LF/lf</w:t>
            </w:r>
          </w:p>
        </w:tc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29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ACQUISTO DI GIACCHE INVERNALI ALTA VISIBILITA’ DA DARE IN DOTAZIONE AL CORPO DI POLIZIA LOCALE DELLE GIUDICARIE. LIQUIDAZIONE FATTURA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ind w:left="29" w:hanging="29"/>
              <w:jc w:val="both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Si – Vantaggi Ec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30.03.20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LF/lf</w:t>
            </w:r>
          </w:p>
        </w:tc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ahoma"/>
                <w:bCs/>
              </w:rPr>
            </w:pPr>
            <w:r>
              <w:rPr>
                <w:rFonts w:cs="Tahoma" w:ascii="Georgia" w:hAnsi="Georgia"/>
              </w:rPr>
              <w:t xml:space="preserve">RICORSO AVVERSO VERBALE DI CONTESTAZIONE N. 4028/X/2013 DD. 7.6.2013 EMESSO DAL CORPO DI POLIZIA LOCALE DELLE GIUDICARIE. RIMBORSO SPESE SOSTENUTE A PARTE RICORRENTE.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>
                <w:rFonts w:cs="Tahoma" w:ascii="Georgia" w:hAnsi="Georgia"/>
              </w:rPr>
              <w:t xml:space="preserve">/ 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14.04.20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LF/lf</w:t>
            </w:r>
          </w:p>
        </w:tc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ACQUISTO DI VESTIARIO DA DARE IN DOTAZIONE AL CORPO DI POLIZIA LOCALE DELLE GIUDICARIE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Si – Vantaggi Ec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16.04.20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LF/lf</w:t>
            </w:r>
          </w:p>
        </w:tc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LIQUIDAZIONE SPESE A CALCOLO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/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05.05.20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LF/lf</w:t>
            </w:r>
          </w:p>
        </w:tc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SERVIZIO INTEGRATO NOTIFICHE. AFFIDO DELL’INCARICO ED IMPEGNO DI SPESA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Si – Vantaggi Ec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11.05.20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LF/lf</w:t>
            </w:r>
          </w:p>
        </w:tc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ACQUISTO DI UN NUOVO AUTOVEICOLO DA DARE IN DOTAZIONE AL CORPO DI POLIZIA LOCALE DELLE GIUDICARIE. LIQUIDAZIONE FATTURA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Si – Vantaggi Ec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eorgia" w:hAnsi="Georgia"/>
                <w:color w:val="000000"/>
                <w:lang w:val="fr-FR"/>
              </w:rPr>
              <w:t>25.06.20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LF/lf</w:t>
            </w:r>
          </w:p>
        </w:tc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LIQUIDAZIONE SPESE A CALCOLO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/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06.07.20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LF/lf</w:t>
            </w:r>
          </w:p>
        </w:tc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NOLEGGIO APPARECCHIATURA “TARGA SYSTEM 2.0”. IMPEGNO DI SPESA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Si – Vantaggi Ec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 xml:space="preserve">13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17.07.20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LF/lf</w:t>
            </w:r>
          </w:p>
        </w:tc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NOLEGGIO APPARECCHIATURA “TARGA SYSTEM 2.0”. LIQUIDAZIONE FATTURA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Si – Vantaggi Ec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27.07.20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LF/lf</w:t>
            </w:r>
          </w:p>
        </w:tc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Tahoma"/>
                <w:bCs/>
                <w:sz w:val="22"/>
                <w:szCs w:val="22"/>
              </w:rPr>
            </w:pPr>
            <w:r>
              <w:rPr>
                <w:rFonts w:cs="Tahoma" w:ascii="Georgia" w:hAnsi="Georgia"/>
                <w:bCs/>
                <w:sz w:val="22"/>
                <w:szCs w:val="22"/>
              </w:rPr>
              <w:t>SANZIONI DERIVANTI DA INFRAZIONI AL CODICE DELLA STRADE. RESTITUZIONE PAGAMENTO IN ECCESSO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/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27.07.20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LF/lf</w:t>
            </w:r>
          </w:p>
        </w:tc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Tahoma"/>
                <w:bCs/>
                <w:sz w:val="22"/>
                <w:szCs w:val="22"/>
              </w:rPr>
            </w:pPr>
            <w:r>
              <w:rPr>
                <w:rFonts w:cs="Tahoma" w:ascii="Georgia" w:hAnsi="Georgia"/>
                <w:bCs/>
                <w:sz w:val="22"/>
                <w:szCs w:val="22"/>
              </w:rPr>
              <w:t>LIQUIDAZIONE SPESE A CALCOLO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/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28.07.20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LF/lf</w:t>
            </w:r>
          </w:p>
        </w:tc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Tahoma"/>
                <w:bCs/>
                <w:sz w:val="22"/>
                <w:szCs w:val="22"/>
              </w:rPr>
            </w:pPr>
            <w:r>
              <w:rPr>
                <w:rFonts w:cs="Tahoma" w:ascii="Georgia" w:hAnsi="Georgia"/>
                <w:bCs/>
                <w:sz w:val="22"/>
                <w:szCs w:val="22"/>
              </w:rPr>
              <w:t>ACQUISTO DI VESTIARIO DA DARE IN DOTAZIONE AL CORPO DI POLIZIA LOCALE DELLE GIUDICARIE. LIQUIDAZIONE FATTURA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SI – Vantaggi Ec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1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13.08.20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LF/lf</w:t>
            </w:r>
          </w:p>
        </w:tc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Tahoma"/>
                <w:bCs/>
                <w:sz w:val="22"/>
                <w:szCs w:val="22"/>
              </w:rPr>
            </w:pPr>
            <w:r>
              <w:rPr>
                <w:rFonts w:cs="Tahoma" w:ascii="Georgia" w:hAnsi="Georgia"/>
                <w:bCs/>
                <w:sz w:val="22"/>
                <w:szCs w:val="22"/>
              </w:rPr>
              <w:t>ACQUISTO DI UN MONITOR PER COMPUTER DA DARE IN DOTAZIONE ALL’UFFICIO DEL CORPO DI POLIZIA LOCALE DELLE GIUDICARIE. AFFIDO INCARICO ED IMPEGNO DI SPESA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/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1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03.09.20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LF/lf</w:t>
            </w:r>
          </w:p>
        </w:tc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0" w:hanging="1200"/>
              <w:rPr>
                <w:rFonts w:ascii="Georgia" w:hAnsi="Georgia" w:cs="Tahoma"/>
                <w:bCs/>
                <w:sz w:val="22"/>
                <w:szCs w:val="22"/>
              </w:rPr>
            </w:pPr>
            <w:r>
              <w:rPr>
                <w:rFonts w:cs="Tahoma" w:ascii="Georgia" w:hAnsi="Georgia"/>
                <w:bCs/>
                <w:sz w:val="22"/>
                <w:szCs w:val="22"/>
              </w:rPr>
              <w:t xml:space="preserve">LIQUIDAZIONE SPESE A CALCOLO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/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1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19.10.20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LF/lf</w:t>
            </w:r>
          </w:p>
        </w:tc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Tahoma"/>
                <w:bCs/>
                <w:sz w:val="22"/>
                <w:szCs w:val="22"/>
              </w:rPr>
            </w:pPr>
            <w:r>
              <w:rPr>
                <w:rFonts w:cs="Tahoma" w:ascii="Georgia" w:hAnsi="Georgia"/>
                <w:bCs/>
                <w:sz w:val="22"/>
                <w:szCs w:val="22"/>
              </w:rPr>
              <w:t>ACQUISTO DI UN MONITOR PER COMPUTER DA DARE IN DOTAZIONE ALL’UFFICIO DEL CORPO DI POLIZIA LOCALE DELLE GIUDICARIE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SI – Vantaggi ec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19.10.20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LF/lf</w:t>
            </w:r>
          </w:p>
        </w:tc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Tahoma"/>
                <w:bCs/>
                <w:sz w:val="22"/>
                <w:szCs w:val="22"/>
              </w:rPr>
            </w:pPr>
            <w:r>
              <w:rPr>
                <w:rFonts w:cs="Tahoma" w:ascii="Georgia" w:hAnsi="Georgia"/>
                <w:bCs/>
                <w:sz w:val="22"/>
                <w:szCs w:val="22"/>
              </w:rPr>
              <w:t>LIQUIDAZIONE SPESE A CALCOLO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/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2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2.11.20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LF/lf</w:t>
            </w:r>
          </w:p>
        </w:tc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Tahoma"/>
                <w:bCs/>
                <w:sz w:val="22"/>
                <w:szCs w:val="22"/>
              </w:rPr>
            </w:pPr>
            <w:r>
              <w:rPr>
                <w:rFonts w:cs="Tahoma" w:ascii="Georgia" w:hAnsi="Georgia"/>
                <w:bCs/>
                <w:sz w:val="22"/>
                <w:szCs w:val="22"/>
              </w:rPr>
              <w:t>NOLEGGIO APPARECCHIATURA “TARGA SYSTEM 2.0”. IMPEGNO DI SPESA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SI – Vantaggi ec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2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1.12.20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LF/lf</w:t>
            </w:r>
          </w:p>
        </w:tc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SANZIONI DERIVANTI DA INFRAZIONI AL CODICE DELLA STRADA. VERBALI VARI. RESTITUZIONE PAGAMENTI IN ECCESSO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/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2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9.12.20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LF/lf</w:t>
            </w:r>
          </w:p>
        </w:tc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Tahoma"/>
                <w:bCs/>
                <w:sz w:val="22"/>
                <w:szCs w:val="22"/>
              </w:rPr>
            </w:pPr>
            <w:r>
              <w:rPr>
                <w:rFonts w:cs="Tahoma" w:ascii="Georgia" w:hAnsi="Georgia"/>
                <w:bCs/>
                <w:sz w:val="22"/>
                <w:szCs w:val="22"/>
              </w:rPr>
              <w:t>NOLEGGIO APPARECCHIATURA “TARGA SYSTEM 2.0”. LIQUIDAZIONE FATTURA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Si – Vantaggi Ec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2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14.12.20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LF/lf</w:t>
            </w:r>
          </w:p>
        </w:tc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Tahoma"/>
                <w:bCs/>
                <w:sz w:val="22"/>
                <w:szCs w:val="22"/>
              </w:rPr>
            </w:pPr>
            <w:r>
              <w:rPr>
                <w:rFonts w:cs="Tahoma" w:ascii="Georgia" w:hAnsi="Georgia"/>
                <w:bCs/>
                <w:sz w:val="22"/>
                <w:szCs w:val="22"/>
              </w:rPr>
              <w:t>COMUNE DI TIONE DI TRENTO. APPROVAZIONE N. 5 RUOLI COATTIVI RELATIVI A CONTRAVVENZIONI DERIVANTI DALL’APPLICAZIONE DEL CODICE DELLA STRADA, AL RECUPERO DELLE SPESE DI NOTIFICA E DEGLI INTERESSI DI MORA PER GLI ANNI 2010, 2013 E 2014. ARTICOLI A RUOLO N. 85 – CARICO A RUOLO: EURO 17.608,95.-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/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17.12.20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LF/lf</w:t>
            </w:r>
          </w:p>
        </w:tc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right" w:pos="9072" w:leader="none"/>
              </w:tabs>
              <w:jc w:val="both"/>
              <w:rPr>
                <w:rFonts w:ascii="Georgia" w:hAnsi="Georgia" w:cs="Tahoma"/>
                <w:bCs/>
                <w:sz w:val="22"/>
                <w:szCs w:val="22"/>
              </w:rPr>
            </w:pPr>
            <w:r>
              <w:rPr>
                <w:rFonts w:cs="Tahoma" w:ascii="Georgia" w:hAnsi="Georgia"/>
                <w:bCs/>
                <w:sz w:val="22"/>
                <w:szCs w:val="22"/>
              </w:rPr>
              <w:t xml:space="preserve">COMUNE DI TIONE DI TRENTO. APPROVAZIONE N. 3 RUOLI COATTIVI RELATIVI A SANZIONI AMMINISTRATIVE EMESSE, AL RECUPERO DELLE SPESE DI NOIFICA E DEGLI INTERESSI DI MORA PER L’ANNO 2015. ARTICOLI A RUOLO N. 18. – CARICO A RUOLO: EURO 16.112,00.-.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/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2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18.12.20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LF/lf</w:t>
            </w:r>
          </w:p>
        </w:tc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right" w:pos="9072" w:leader="none"/>
              </w:tabs>
              <w:jc w:val="both"/>
              <w:rPr>
                <w:rFonts w:ascii="Georgia" w:hAnsi="Georgia" w:cs="Tahoma"/>
                <w:bCs/>
                <w:sz w:val="22"/>
                <w:szCs w:val="22"/>
              </w:rPr>
            </w:pPr>
            <w:r>
              <w:rPr>
                <w:rFonts w:cs="Tahoma" w:ascii="Georgia" w:hAnsi="Georgia"/>
                <w:bCs/>
                <w:sz w:val="22"/>
                <w:szCs w:val="22"/>
              </w:rPr>
              <w:t>LIQUIDAZIONE SPESE A CALCOLO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SI – Vantaggi Ec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2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18.12.20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LF/lf</w:t>
            </w:r>
          </w:p>
        </w:tc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right" w:pos="9072" w:leader="none"/>
              </w:tabs>
              <w:jc w:val="both"/>
              <w:rPr>
                <w:rFonts w:ascii="Georgia" w:hAnsi="Georgia" w:cs="Tahoma"/>
                <w:bCs/>
                <w:sz w:val="22"/>
                <w:szCs w:val="22"/>
              </w:rPr>
            </w:pPr>
            <w:r>
              <w:rPr>
                <w:rFonts w:cs="Tahoma" w:ascii="Georgia" w:hAnsi="Georgia"/>
                <w:bCs/>
                <w:sz w:val="22"/>
                <w:szCs w:val="22"/>
              </w:rPr>
              <w:t>REALIZZAZIONE IMPIANTO DI VIDEOSORVEGLIANZA NEL COMUNE DI TIONE DI TRENTO. LIQUIDAZIONE FATTURA DI SALDO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SI – Vantaggi Ec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2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23.12.20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LF/lf</w:t>
            </w:r>
          </w:p>
        </w:tc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right" w:pos="9072" w:leader="none"/>
              </w:tabs>
              <w:jc w:val="both"/>
              <w:rPr>
                <w:rFonts w:ascii="Georgia" w:hAnsi="Georgia" w:cs="Tahoma"/>
                <w:bCs/>
                <w:sz w:val="22"/>
                <w:szCs w:val="22"/>
              </w:rPr>
            </w:pPr>
            <w:r>
              <w:rPr>
                <w:rFonts w:cs="Tahoma" w:ascii="Georgia" w:hAnsi="Georgia"/>
                <w:bCs/>
                <w:sz w:val="22"/>
                <w:szCs w:val="22"/>
              </w:rPr>
              <w:t>LIQUIDAZIONE SPESE A CALCOLO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SI – Vantaggi Ec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2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24.12.20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LF/lf</w:t>
            </w:r>
          </w:p>
        </w:tc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right" w:pos="9072" w:leader="none"/>
              </w:tabs>
              <w:jc w:val="both"/>
              <w:rPr>
                <w:rFonts w:ascii="Georgia" w:hAnsi="Georgia" w:cs="Tahoma"/>
                <w:bCs/>
                <w:sz w:val="22"/>
                <w:szCs w:val="22"/>
              </w:rPr>
            </w:pPr>
            <w:r>
              <w:rPr>
                <w:rFonts w:cs="Tahoma" w:ascii="Georgia" w:hAnsi="Georgia"/>
                <w:bCs/>
                <w:sz w:val="22"/>
                <w:szCs w:val="22"/>
              </w:rPr>
              <w:t>REALIZZAZIONE IMPIANTO DI VIDEOSORVEGLIANZA NEL COMUNE DI TIONE DI TRENTO. LIQUIDAZIONE FATTURA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SI – Vantaggi Ec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29.12.20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LF/lf</w:t>
            </w:r>
          </w:p>
        </w:tc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right" w:pos="9072" w:leader="none"/>
              </w:tabs>
              <w:jc w:val="both"/>
              <w:rPr/>
            </w:pPr>
            <w:r>
              <w:rPr>
                <w:rFonts w:cs="Tahoma" w:ascii="Georgia" w:hAnsi="Georgia"/>
                <w:bCs/>
                <w:sz w:val="22"/>
                <w:szCs w:val="22"/>
              </w:rPr>
              <w:t>VERBALE DI ACCERTAMENTO DI VIOLAZIONE AMMINISTRATIVA PER DIVIETO DI FUMO. RESTITUZIONE SOMME INCASSATE ERRONEAMENTE IN QUANTO DI COMPETENZA DELLA P.A.T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/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</w:rPr>
      <w:t xml:space="preserve">- Pag. n.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 Narrow" w:hAnsi="Arial Narrow" w:cs="Arial Narrow"/>
      <w:sz w:val="30"/>
      <w:szCs w:val="20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right" w:pos="9072" w:leader="none"/>
      </w:tabs>
      <w:ind w:left="-70" w:firstLine="70"/>
      <w:jc w:val="both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54:00Z</dcterms:created>
  <dc:creator>comtione</dc:creator>
  <dc:description/>
  <cp:keywords/>
  <dc:language>en-US</dc:language>
  <cp:lastModifiedBy>liana ferrari</cp:lastModifiedBy>
  <cp:lastPrinted>2015-07-30T08:49:00Z</cp:lastPrinted>
  <dcterms:modified xsi:type="dcterms:W3CDTF">2015-12-29T07:44:00Z</dcterms:modified>
  <cp:revision>164</cp:revision>
  <dc:subject/>
  <dc:title>N</dc:title>
</cp:coreProperties>
</file>