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"/>
        <w:rPr/>
      </w:pPr>
      <w:r>
        <w:rPr>
          <w:rFonts w:cs="Georgia" w:ascii="Georgia" w:hAnsi="Georgia"/>
        </w:rPr>
        <w:t>INDICE DETERMINAZIONI DEL RESPONSABILE DEL CORPO DI POLIZIA LOCALE DELLE GIUDICARIE. ANNO 201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2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1620"/>
        <w:gridCol w:w="1260"/>
        <w:gridCol w:w="9208"/>
      </w:tblGrid>
      <w:tr>
        <w:trPr>
          <w:tblHeader w:val="true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N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D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Sigla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  <w:t>Oggetto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</w:rPr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20/01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LIQUIDAZIONE SPESE A CALCOLO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9/02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LIQUIDAZIONE SPESE A CALCOLO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8/03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LIQUIDAZIONE SPESE A CALCOLO.</w:t>
            </w:r>
          </w:p>
        </w:tc>
      </w:tr>
      <w:tr>
        <w:trPr>
          <w:trHeight w:val="279" w:hRule="atLeas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5/04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LIQUIDAZIONE SPESE A CALCOLO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000000"/>
                <w:lang w:val="fr-FR"/>
              </w:rPr>
              <w:t>13/05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RPO DI POLIZIA LOCALE DELLE GIUDICARIE. APPROVAZIONE DELLA RIPARTIZIONE RELATIVA ALL’ANNO 2013 DELLE SPESE CORRENTI E DELLE ENTRATE PER SANZIONI DERIVANTI DALLA GESTIONE ASSOCIATA DEL SERVIZIO DI POLIZIA LOCALE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6/05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LIQUIDAZIONE SPESE A CALCOLO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9/05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ANZIONI DERIVANTI DA INFRAZIONI AL CODICE DELLA STRADA. VERBALI VARI. RESTITUZIONE PAGAMENTI IN ECCESSO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1/07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SC/sc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/>
            </w:pPr>
            <w:r>
              <w:rPr>
                <w:rFonts w:cs="Tahoma" w:ascii="Georgia" w:hAnsi="Georgia"/>
              </w:rPr>
              <w:t>LIQUIDAZIONE SPESE A CALCOLO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04/09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LIQUIDAZIONE SPESE A CALCOLO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color w:val="000000"/>
                <w:lang w:val="fr-FR"/>
              </w:rPr>
              <w:t>30/09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NCESSIONE RATEIZZAZIONE PAGAMENTO VERBALE N. 3946/S/2014 DD. 15.08.2014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23/10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LIQUIDAZIONE SPESE A CALCOLO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1/11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LIQUIDAZIONE SPESE A CALCOLO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 xml:space="preserve">1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5/12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MUNE DI TIONE DI TRENTO. APPROVAZIONE DI N. 4 RUOLI COATTIVI RELATIVI A CONTRAVVENZIONI DERIVANTI DALL’APPLICAZIONE DEL CODICE DELLA STRADA, AL RECUPERO DELLE SPESE DI NOTIFICA E DEGLI INTERESSI DI MORA PER GLI ANNI 2012 E 2013. ARTICOLI A RUOLO N. 128. - CARICO A RUOLO: EURO 26.162,52.-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 xml:space="preserve">1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16/12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MUNE DI TIONE DI TRENTO. APPROVAZIONE DI N. 1 RUOLO COATTIVO RELATIVO A CONTRAVVENZIONE DERIVANTE DALL’APPLICAZIONE DEL CODICE DELLA STRADA, AL RECUPERO DELLE SPESE DI NOTIFICA E DEGLI INTERESSI DI MORA PER L’ANNO 2010. ARTICOLI A RUOLO N. 3. – CARICO A RUOLO: EURO 2.034,01.-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22/12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MUNE DI TIONE DI TRENTO. APPROVAZIONE DI N. 4 RUOLI COATTIVI RELATIVI A SANZIONI AMMINISTRATIVE EMESSE, AL RECUPERO DELLE SPESE DI NOTIFICA E DEGLI INTERESSI DI MORA PER L’ANNO 2014. ARTICOLI A RUOLO N. 21. – CARICO A RUOLO: EURO 20.585,50.-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24/12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REALIZZAZIONE IMPIANTO DI VIDEOSORVEGLIANZA NEL COMUNE DI TIONE DI TRENTO. LIQUIDAZIONE FATTURA DI ACCONTO PER STATO AVANZAMENTO LAVORI.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</w:rPr>
            </w:pPr>
            <w:r>
              <w:rPr>
                <w:rFonts w:cs="Tahoma" w:ascii="Georgia" w:hAnsi="Georgia"/>
                <w:color w:val="000000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29/12/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Tahoma"/>
                <w:color w:val="000000"/>
                <w:lang w:val="fr-FR"/>
              </w:rPr>
            </w:pPr>
            <w:r>
              <w:rPr>
                <w:rFonts w:cs="Tahoma" w:ascii="Georgia" w:hAnsi="Georgia"/>
                <w:color w:val="000000"/>
                <w:lang w:val="fr-FR"/>
              </w:rPr>
              <w:t>LF/lf</w:t>
            </w:r>
          </w:p>
        </w:tc>
        <w:tc>
          <w:tcPr>
            <w:tcW w:w="9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LIQUIDAZIONE SPESE A CALCOLO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Georgia" w:hAnsi="Georgia" w:cs="Tahoma"/>
          <w:bCs/>
        </w:rPr>
      </w:pPr>
      <w:r>
        <w:rPr>
          <w:rFonts w:cs="Tahoma" w:ascii="Georgia" w:hAnsi="Georgia"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</w:rPr>
      <w:t xml:space="preserve">- Pag. n.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 Narrow" w:hAnsi="Arial Narrow" w:cs="Arial Narrow"/>
      <w:sz w:val="30"/>
      <w:szCs w:val="20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9072" w:leader="none"/>
      </w:tabs>
      <w:ind w:left="-70" w:firstLine="7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4:00Z</dcterms:created>
  <dc:creator>comtione</dc:creator>
  <dc:description/>
  <cp:keywords/>
  <dc:language>en-US</dc:language>
  <cp:lastModifiedBy>liana</cp:lastModifiedBy>
  <cp:lastPrinted>2014-01-02T08:42:00Z</cp:lastPrinted>
  <dcterms:modified xsi:type="dcterms:W3CDTF">2014-12-29T08:57:00Z</dcterms:modified>
  <cp:revision>107</cp:revision>
  <dc:subject/>
  <dc:title>N</dc:title>
</cp:coreProperties>
</file>