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2"/>
        <w:rPr/>
      </w:pPr>
      <w:r>
        <w:rPr/>
        <w:t>INDICE DETERMINAZIONI DEL RESPONSABILE DEL CORPO DI POLIZIA LOCALE DELLE GIUDICARIE. ANNO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620"/>
        <w:gridCol w:w="1260"/>
        <w:gridCol w:w="9208"/>
      </w:tblGrid>
      <w:tr>
        <w:trPr>
          <w:tblHeader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la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25.02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12.03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zioni derivanti da infrazioni al Codice della Strada. Verbali vari. Restituzione pagamenti in eccess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29.03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Tione di Trento. Approvazione di n. 12 ruoli coattivi relativi a contravvenzioni derivanti dall’applicazione del Codice della Strada, al recupero delle spese di notifica e degli interessi di mora per gli anni 2010 e 2011. Articoli a ruoli n. 134 – carico a ruolo Euro 21.352,51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04.04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rFonts w:cs="Tahoma" w:ascii="Tahoma" w:hAnsi="Tahoma"/>
              </w:rPr>
              <w:t>Comune di Tione di Trento. Approvazione di n. 4 ruoli coattivi relativi a sanzioni amministrative emesse, al recupero delle spese di notifica e degli interessi di mora per gli anni 2011 e 201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a ruolo n. 21 – Carico a ruolo: Euro 5.146,00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16.04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14.05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rpo di Polizia Locale delle Giudicarie. Approvazione della ripartizione relativa all’anno 2012 delle spese correnti e delle entrate per sanzioni derivanti dalla gestione associata del servizio di polizia locale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5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cessione rateizzazione pagamento verbale n. 3573/S/2013 dd. 03.04.2013.</w:t>
              <w:tab/>
              <w:tab/>
              <w:tab/>
              <w:tab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06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12.08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9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.09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Riparazione autovettura di servizio targata DV869XD. Impegno di spesa e liquidazione fattura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10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ssione rateizzazione pagamento verbale n. 2425/V/2013 dd. 22.05.2013</w:t>
            </w:r>
            <w:r>
              <w:rPr>
                <w:rFonts w:cs="Tahoma" w:ascii="Georgia" w:hAnsi="Georgia"/>
                <w:b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.10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.11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.12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itura del servizio di trasferimento fondi tramite dispositivo personalizzato “P.O.S.” e relativi strumenti di pagamento elettronic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19.12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.12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Tione di Trento. Approvazione di n. 9 ruoli coattivi relativi a contravvenzioni derivanti dall’applicazione del Codice della Strada, al recupero delle spese di notifica e degli interessi di mora per gli anni 2011 e 20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a ruolo n. 131 – Carico a ruolo: Euro 18.322,26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12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Tione di Trento. Approvazione di n. 1 ruolo coattivo relativo a sanzioni amministrative emesse, al recupero delle spese di notifica e degli interessi di mora per l’anno 20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a ruolo n. 3 – Carico a ruolo: Euro 610,00.-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- Pag. n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3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-70" w:firstLine="7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comtione</dc:creator>
  <dc:description/>
  <cp:keywords/>
  <dc:language>en-US</dc:language>
  <cp:lastModifiedBy>liana</cp:lastModifiedBy>
  <cp:lastPrinted>2014-01-02T08:42:00Z</cp:lastPrinted>
  <dcterms:modified xsi:type="dcterms:W3CDTF">2014-01-02T07:48:00Z</dcterms:modified>
  <cp:revision>84</cp:revision>
  <dc:subject/>
  <dc:title>N</dc:title>
</cp:coreProperties>
</file>