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sz w:val="36"/>
          <w:szCs w:val="36"/>
        </w:rPr>
        <w:t xml:space="preserve">INDICE   DETERMINE     ANNO   </w:t>
      </w:r>
      <w:r>
        <w:rPr>
          <w:b/>
          <w:bCs/>
          <w:i/>
          <w:sz w:val="48"/>
          <w:szCs w:val="36"/>
        </w:rPr>
        <w:t>2012</w:t>
      </w:r>
      <w:r>
        <w:rPr>
          <w:b/>
          <w:bCs/>
          <w:i/>
          <w:sz w:val="36"/>
          <w:szCs w:val="36"/>
        </w:rPr>
        <w:t xml:space="preserve"> </w:t>
      </w:r>
    </w:p>
    <w:p>
      <w:pPr>
        <w:pStyle w:val="Heading"/>
        <w:rPr>
          <w:b/>
          <w:b/>
          <w:bCs/>
          <w:i/>
          <w:i/>
          <w:sz w:val="40"/>
        </w:rPr>
      </w:pPr>
      <w:r>
        <w:rPr>
          <w:b/>
          <w:bCs/>
          <w:i/>
          <w:sz w:val="36"/>
          <w:szCs w:val="36"/>
        </w:rPr>
        <w:t>UFFICIO   RAGIONERIA   -   PERSONALE</w:t>
      </w:r>
    </w:p>
    <w:p>
      <w:pPr>
        <w:pStyle w:val="Normal"/>
        <w:jc w:val="center"/>
        <w:rPr>
          <w:rFonts w:ascii="Bertram;Courier New" w:hAnsi="Bertram;Courier New" w:cs="Bertram;Courier New"/>
          <w:b/>
          <w:b/>
          <w:bCs/>
          <w:i/>
          <w:i/>
          <w:sz w:val="28"/>
        </w:rPr>
      </w:pPr>
      <w:r>
        <w:rPr>
          <w:rFonts w:cs="Bertram;Courier New" w:ascii="Bertram;Courier New" w:hAnsi="Bertram;Courier New"/>
          <w:b/>
          <w:bCs/>
          <w:i/>
          <w:sz w:val="28"/>
        </w:rPr>
      </w:r>
    </w:p>
    <w:p>
      <w:pPr>
        <w:pStyle w:val="Normal"/>
        <w:jc w:val="center"/>
        <w:rPr>
          <w:rFonts w:ascii="Bertram;Courier New" w:hAnsi="Bertram;Courier New" w:cs="Bertram;Courier New"/>
          <w:sz w:val="28"/>
        </w:rPr>
      </w:pPr>
      <w:r>
        <w:rPr>
          <w:rFonts w:eastAsia="Bertram;Courier New" w:cs="Bertram;Courier New" w:ascii="Bertram;Courier New" w:hAnsi="Bertram;Courier New"/>
          <w:sz w:val="28"/>
        </w:rPr>
        <w:t>  </w:t>
      </w:r>
    </w:p>
    <w:p>
      <w:pPr>
        <w:pStyle w:val="Normal"/>
        <w:jc w:val="center"/>
        <w:rPr>
          <w:rFonts w:ascii="Bertram;Courier New" w:hAnsi="Bertram;Courier New" w:cs="Bertram;Courier New"/>
          <w:sz w:val="28"/>
        </w:rPr>
      </w:pPr>
      <w:r>
        <w:rPr>
          <w:rFonts w:cs="Bertram;Courier New" w:ascii="Bertram;Courier New" w:hAnsi="Bertram;Courier New"/>
          <w:sz w:val="28"/>
        </w:rPr>
      </w:r>
    </w:p>
    <w:p>
      <w:pPr>
        <w:pStyle w:val="Normal"/>
        <w:jc w:val="center"/>
        <w:rPr>
          <w:rFonts w:ascii="Bertram;Courier New" w:hAnsi="Bertram;Courier New" w:cs="Bertram;Courier New"/>
          <w:sz w:val="28"/>
        </w:rPr>
      </w:pPr>
      <w:r>
        <w:rPr>
          <w:rFonts w:cs="Bertram;Courier New" w:ascii="Bertram;Courier New" w:hAnsi="Bertram;Courier New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275"/>
        <w:gridCol w:w="51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7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L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6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OGGETTO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ipartizione liquidazione e versamento dei proventi dei diritti di segreteria riscossi nel 4^ trimestre 2011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mborso ai dipendenti comunali delle spese sostenute per il servizio mensa mediante buoni pasto</w:t>
            </w:r>
            <w:r>
              <w:rPr>
                <w:bCs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F/l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Liquidazione rimborso spese sostenute durante le missioni del secondo semestre 2011 al Segretario Generale dott. Diego Vivian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09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Incarico allo Studio Paoli di Tione di Trento per il servizio di consulenza fiscale in materia di I.V.A. e tenuta delle relative scritture per l’anno 2012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teriore impegno e liquidazione fattura allo “Studio Paoli” di Tione di Trento per l’anno 2011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o del Tesoriere relativo alla gestione di cassa esercizio finanziario 2011 – esame ed approvazione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7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o Consuntivo 2011 – riaccertamento residui attivi e passivi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tecipazione contributiva al pagamento  della retta di ricovero sig. Salvaterra Carlo periodo II^ semestre 2011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Autorizzazione al Segretario Generale Dr. Diego Viviani a compiere lavoro straordinario nel periodo dal 15.03.2012 al 29.05.2012 compresi in occasione del Referendum Provinciale Abrogativo per domenica 29 aprile 2012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mborso ai dipendenti comunali delle spese sostenute per il servizio mensa mediante buoni pasto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i spese a calcolo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egno e liquidazione spese sostenute dall’Economo comunale sig. Andreolli Guido nel periodo dal 01.01.2012 al 31.03.2012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partizione liquidazione e versamento dei proventi dei diritti di segreteria riscossi nel 1^ trimestre 2012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quisto attrezzature per gli uffici ragioneria e personale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9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i spese a calcolo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ttifica determinazione n. 9/2012 dd. 15.03.2012, avente ad oggetto: “Autorizzazione al Segretario Generale Dr. Diego Viviani a compiere lavoro straordinario nel periodo dal 15.03.2012 al 29.05.2012 compresi in occasione del Referendum Provinciale Abrogativo per domenica 29 aprile 2012”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ella “Retribuzione di risultato” spettante al Segretario Generale per l’anno 2011 in base all’art. 30 dell’Accordo Provinciale dd. 20.06.2007 e s.m.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.05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erendum Provinciale Abrogativo del 29.04.2012 – periodo dal 15.03.2012 al 29.05.2012. Liquidazione compenso lavoro straordinario prestato dal Segretario Generale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F/l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quisto di attrezzatura per l’Ufficio Personale del Comune di Tione di Trento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5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determinazione compartecipazione al pagamento delle rette di ricovero dei signori Tarolli Fausto e Failoni Giovanni per l’anno 2012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5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guaglio rette di ricovero dei signori Tarolli Fausto e Failoni Giovanni per l’anno 2011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ettifica determinazione n. 18/2012 dd. 05.05.2012, avente ad oggetto: “Referendum abrogativo provinciale del 29.04.2012. Periodo dal 15.03.2012 al 29.05.2012. Liquidazione compenso lavoro straordinario prestato dal Segretario Generale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egno e liquidazione spese sostenute dall’Economo Comunale sig. Andreolli Guido nerl periodo dal 01.04.2012 al 30.03.2012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i spese a calcolo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Liquidazione rimborso spese sostenute durante le missioni del primo semestre 2012 al Segretario Generale dott. Diego Viviani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partizione liquidazione e versamento dei proventi dei diritti di segreteria riscossi nel 2^ trimestre 2012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3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rezzature per uffici ragioneria e personale. Liquidazione fatture alla ditta Pc - Copy srl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/07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i spese a calcolo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/08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F/l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imborso ai dipendenti comunali delle spese sostenute per il servizio mensa mediante buoni pasto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egno e liquidazione spese sostenute dall’Economo Comunale Andreolli Guido nel periodo dal 01.07.2012 al 20.09.2012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AT/at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i spese a calcolo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/10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egno e liquidazione spese sostenute dall’Economo Comunale Andreolli Guido nel periodo dal 21.09.2012 al 30.09.2012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/10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partizione, liquidazione e versamento dei diritti di segreteria riscossi nel 3^ trimestre 2012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30/10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i spese a calcolo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/1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F/l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imborso ai dipendenti comunali delle spese sostenute per il servizio mensa mediante buoni pasto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7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i spese a calcolo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compenso al Revisore del Conto Dott. Giuseppe Bolza per il periodo 01.12.2011 – 30.11.2012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tecipazione contributiva al pagamento della retta di ricovero in Centro di Recupero sig.Salvaterra Carlo periodo I^ semestre 2012.</w:t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egno e liquidazione spese sostenute dall’Economo Comunale Andreolli Guido nel periodo dal 01.10.2012 al 31.12.2012..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Bertram;Courier New" w:hAnsi="Bertram;Courier New" w:cs="Bertram;Courier New"/>
      <w:b/>
      <w:color w:val="0000FF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Bertram;Courier New" w:hAnsi="Bertram;Courier New" w:cs="Bertram;Courier New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Bertram;Courier New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ertram;Courier New"/>
      <w:sz w:val="32"/>
    </w:rPr>
  </w:style>
  <w:style w:type="paragraph" w:styleId="TextBody">
    <w:name w:val="Body Text"/>
    <w:basedOn w:val="Normal"/>
    <w:pPr>
      <w:jc w:val="both"/>
    </w:pPr>
    <w:rPr>
      <w:rFonts w:ascii="Bertram;Courier New" w:hAnsi="Bertram;Courier New" w:cs="Bertram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Bertram;Courier New" w:hAnsi="Bertram;Courier New" w:cs="Bertram;Courier New"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  <w:jc w:val="both"/>
    </w:pPr>
    <w:rPr>
      <w:rFonts w:ascii="Bertram;Courier New" w:hAnsi="Bertram;Courier New" w:cs="Bertram;Courier New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none"/>
      </w:tabs>
      <w:ind w:left="1380" w:hanging="1500"/>
    </w:pPr>
    <w:rPr>
      <w:rFonts w:ascii="Bertram;Courier New" w:hAnsi="Bertram;Courier New" w:cs="Bertram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16:00Z</dcterms:created>
  <dc:creator>ORIETTA</dc:creator>
  <dc:description/>
  <cp:keywords/>
  <dc:language>en-US</dc:language>
  <cp:lastModifiedBy>Chiara</cp:lastModifiedBy>
  <cp:lastPrinted>2011-11-09T15:05:00Z</cp:lastPrinted>
  <dcterms:modified xsi:type="dcterms:W3CDTF">2013-05-21T09:41:00Z</dcterms:modified>
  <cp:revision>48</cp:revision>
  <dc:subject/>
  <dc:title>INDICE   DETERMINE     ANNO   2008 </dc:title>
</cp:coreProperties>
</file>