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7/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ATTOR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VENTINOVE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DIC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TROLLA GIOVANNI BATTISTA</w:t>
        <w:tab/>
        <w:t>Delegato Comune di Lardaro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17/2014  dd. 29.12.2014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4, in esercizio provvisorio,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 xml:space="preserve">Euro 3.173,38 </w:t>
      </w:r>
      <w:r>
        <w:rPr>
          <w:rFonts w:cs="Tahoma" w:ascii="Tahoma" w:hAnsi="Tahoma"/>
        </w:rPr>
        <w:t>a carico dei capitoli ivi indicati del Bilancio di Previsione 2014,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la presente deliberazione, vista l’urgenza di procedere ai pagamenti delle fatture, con voti favorevoli unanimi e palesi, viene dichiarata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30.12.2014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30.12.2014 al 09.01.2015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ufficio</dc:creator>
  <dc:description/>
  <cp:keywords/>
  <dc:language>en-US</dc:language>
  <cp:lastModifiedBy>Chiara</cp:lastModifiedBy>
  <cp:lastPrinted>2014-12-30T15:07:00Z</cp:lastPrinted>
  <dcterms:modified xsi:type="dcterms:W3CDTF">2014-12-30T14:10:00Z</dcterms:modified>
  <cp:revision>93</cp:revision>
  <dc:subject/>
  <dc:title>Deliberazione nr</dc:title>
</cp:coreProperties>
</file>