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5/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81 dd. 09.04.2008. Sicurezza sui luoghi di lavoro. Incarico per lo svolgimento delle funzioni di medico competente al Dr. Gianpiero Girardi della Società Eco-Spes Srl con decorrenza dal 01 gennaio 2015 fino al 31 dicembre 2015.</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NOVE</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9"/>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9"/>
          <w:tab w:val="left" w:pos="8820" w:leader="none"/>
        </w:tabs>
        <w:rPr>
          <w:rFonts w:ascii="Tahoma" w:hAnsi="Tahoma" w:cs="Tahoma"/>
        </w:rPr>
      </w:pPr>
      <w:r>
        <w:rPr>
          <w:rFonts w:cs="Tahoma" w:ascii="Tahoma" w:hAnsi="Tahoma"/>
        </w:rPr>
        <w:t>Deliberazione nr. 15/2014 dd. 29.12.2014</w:t>
        <w:tab/>
      </w:r>
      <w:r>
        <w:rPr>
          <w:rFonts w:cs="Tahoma" w:ascii="Tahoma" w:hAnsi="Tahoma"/>
          <w:sz w:val="16"/>
          <w:szCs w:val="16"/>
        </w:rPr>
        <w:t>CHS\chs</w:t>
      </w:r>
    </w:p>
    <w:p>
      <w:pPr>
        <w:pStyle w:val="Normal"/>
        <w:rPr>
          <w:rFonts w:ascii="Tahoma" w:hAnsi="Tahoma" w:cs="Tahoma"/>
        </w:rPr>
      </w:pPr>
      <w:r>
        <w:rPr>
          <w:rFonts w:cs="Tahoma" w:ascii="Tahoma" w:hAnsi="Tahoma"/>
        </w:rPr>
      </w:r>
    </w:p>
    <w:p>
      <w:pPr>
        <w:pStyle w:val="TextBody"/>
        <w:ind w:left="1260" w:hanging="1260"/>
        <w:rPr>
          <w:rFonts w:ascii="Tahoma" w:hAnsi="Tahoma" w:cs="Tahoma"/>
        </w:rPr>
      </w:pPr>
      <w:r>
        <w:rPr>
          <w:rFonts w:cs="Tahoma" w:ascii="Tahoma" w:hAnsi="Tahoma"/>
        </w:rPr>
        <w:t xml:space="preserve">Oggetto: </w:t>
        <w:tab/>
        <w:t>D. Lgs. n. 81 dd. 09.04.2008. Sicurezza sui luoghi di lavoro. Incarico per lo svolgimento delle funzioni di medico competente al Dr. Gianpiero Girardi della Società Eco-Spes srl con decorrenza dal 01 gennaio 2015 fino al 31 dicembr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Rilevato che ai sensi del D.Lgs. 09.04.2008 n. 81 “Sicurezza sui luoghi di lavoro” occorre procedere a dare attuazione agli adempimenti dallo stesso previsti, incaricando idoneo professionista per lo svolgimento delle funzioni di medico competente al quale vengono attribuite le competenze di cui all’art. 41 del D.Lgs. in og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con deliberazione della Giunta consorziale nr. 13 del 09.12.2004 si provvedeva ad incaricare, ai sensi degli articoli 2, comma 1, punto d) e 17 del D.Lgs n. 626, come modificati dal D. Lgs. 81/2008, il dott. Gianpiero Girardi della società Eco-Spes srl, specialista in medicina del lavoro, per lo svolgimento delle funzioni di medico competente presso questo Consorzio per il Servizio di Vigilanza Bosch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chiamata la delibera della Giunta Consorziale n. 19/2013 dd. 10.12.2013, con la quale veniva incaricato il dott. Girardi per le funzioni di medico competente per l’anno 2014 e dato atto quindi che tale incarico è in scadenza il 31.12.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il medesimo dott. Girardi ha svolto tale incarico per più anni e che, pertanto, ha una conoscenza approfondita delle problematiche in materia di sicurezza sui luoghi di lavoro relative al Consorzio per il Servizio di Vigilanza Bosch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dott. Girardi ha sempre svolto l’incarico conferitogli in modo corretto ed adeguato, collaborando fattivamente con l’Amministrazione sia per quanto riguarda le visite mediche nonché per i rilievi fonometrici e vibro metr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o, sulla base del curriculum personale, che il dott. Girardi possiede i requisiti previsti per la nomina a medico competente e che lo stesso dispone di ampia esperienza nell’incarico in questione, soprattutto nel settore dei Comuni e degli enti pubblici in gene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tale tipo di incarico si caratterizza per il rapporto fiduciario che si instaura tra amministrazione e medico competente, che il medico ha sede a Tione e che la presenza dello studio in loco facilita l’esercizio del compito senza gravare di particolari oneri l’Amministrazione e visto che l’incarico ha sostanzialmente natura professionale e che quindi è possibile procedere senza ricorrere al mercato elettron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Evidenziato che anche per il Comune di Tione è stato incaricato il dott. Girardi quale medico competente e quindi si ritiene opportuno rinnovare tale incarico anche per il Consorzio per il Servizio di Vigilanza Boschiva;</w:t>
      </w:r>
    </w:p>
    <w:p>
      <w:pPr>
        <w:pStyle w:val="Normal"/>
        <w:jc w:val="both"/>
        <w:rPr>
          <w:rFonts w:ascii="Tahoma" w:hAnsi="Tahoma" w:cs="Tahoma"/>
        </w:rPr>
      </w:pPr>
      <w:r>
        <w:rPr>
          <w:rFonts w:cs="Tahoma" w:ascii="Tahoma" w:hAnsi="Tahoma"/>
        </w:rPr>
      </w:r>
    </w:p>
    <w:p>
      <w:pPr>
        <w:pStyle w:val="TextBody"/>
        <w:rPr/>
      </w:pPr>
      <w:r>
        <w:rPr>
          <w:rFonts w:cs="Tahoma" w:ascii="Tahoma" w:hAnsi="Tahoma"/>
        </w:rPr>
        <w:tab/>
        <w:t>Rilevato che il dott. Girardi Gianpiero competente in materia, ha dimostrato la sua disponibilità all’assunzione dell’incarico per lo svolgimento delle funzioni di medico competente per il Consorzio di Vigilanza Boschiva anche per l’anno 2015 verso un compenso annuo forfetario di Euro 300,00 nonché secondo il seguente tariffario:</w:t>
      </w:r>
    </w:p>
    <w:p>
      <w:pPr>
        <w:pStyle w:val="Normal"/>
        <w:spacing w:lineRule="auto" w:line="120"/>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Visita medica specialistica con giudizio di idoneità specifica</w:t>
        <w:tab/>
        <w:t>Euro</w:t>
        <w:tab/>
        <w:t>37,00</w:t>
      </w:r>
    </w:p>
    <w:p>
      <w:pPr>
        <w:pStyle w:val="Normal"/>
        <w:numPr>
          <w:ilvl w:val="0"/>
          <w:numId w:val="2"/>
        </w:numPr>
        <w:tabs>
          <w:tab w:val="clear" w:pos="709"/>
          <w:tab w:val="left" w:pos="7560" w:leader="dot"/>
          <w:tab w:val="decimal" w:pos="8640" w:leader="none"/>
        </w:tabs>
        <w:rPr/>
      </w:pPr>
      <w:r>
        <w:rPr>
          <w:rFonts w:cs="Tahoma" w:ascii="Tahoma" w:hAnsi="Tahoma"/>
        </w:rPr>
        <w:t>Valutazione clinico-funzionale del rachide</w:t>
        <w:tab/>
        <w:t>Euro</w:t>
        <w:tab/>
        <w:t>1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audiometrico tonale</w:t>
        <w:tab/>
        <w:t>Euro</w:t>
        <w:tab/>
        <w:t>21,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spirometrico</w:t>
        <w:tab/>
        <w:t>Euro</w:t>
        <w:tab/>
        <w:t>21,00</w:t>
      </w:r>
    </w:p>
    <w:p>
      <w:pPr>
        <w:pStyle w:val="Normal"/>
        <w:numPr>
          <w:ilvl w:val="0"/>
          <w:numId w:val="2"/>
        </w:numPr>
        <w:tabs>
          <w:tab w:val="clear" w:pos="709"/>
          <w:tab w:val="left" w:pos="7560" w:leader="dot"/>
          <w:tab w:val="decimal" w:pos="8640" w:leader="none"/>
        </w:tabs>
        <w:rPr/>
      </w:pPr>
      <w:r>
        <w:rPr>
          <w:rFonts w:cs="Tahoma" w:ascii="Tahoma" w:hAnsi="Tahoma"/>
        </w:rPr>
        <w:t>Elettrocardiogramma</w:t>
        <w:tab/>
        <w:t>Euro</w:t>
        <w:tab/>
        <w:t>3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Visiotest o valutazione funzionalità visiva</w:t>
        <w:tab/>
        <w:t>Euro</w:t>
        <w:tab/>
        <w:t>2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Controllo Contenuto Alcoolico nell’aria alveolare espirata</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Test urinario per la ricerca droghe d’abuso</w:t>
        <w:tab/>
        <w:t>Euro</w:t>
        <w:tab/>
        <w:t>50,00</w:t>
      </w:r>
    </w:p>
    <w:p>
      <w:pPr>
        <w:pStyle w:val="Normal"/>
        <w:jc w:val="both"/>
        <w:rPr>
          <w:rFonts w:ascii="Tahoma" w:hAnsi="Tahoma" w:cs="Tahoma"/>
        </w:rPr>
      </w:pPr>
      <w:r>
        <w:rPr>
          <w:rFonts w:cs="Tahoma" w:ascii="Tahoma" w:hAnsi="Tahoma"/>
        </w:rPr>
        <w:t>Gli esami strumentali vengono fatti contestualmente alla visita medica sulla base delle mansioni effettivamente svolte dal dipen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quantificare la spesa presunta per le prestazioni sopra specificate in Euro 300,00.- determinata solo dal compenso forfetario in quanto le visite mediche sono state eseguite nel corrente anno 2014 e le prossime sono fissate per il 2016, fatta salva comunque eventuale quantificazione finale nel caso in cui un dipendente richieda visita spec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resunta complessiva di Euro 300,00 (esente Iva art. 10 c. 6 L. 133/99) troverà adeguata copertura finanziaria al cap. 481 intervento 1010503 del Bilancio di Previsione esercizio 2015 del Comune di Tione di Trento Capo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ab/>
        <w:t>Vista la competenza ad effettuare impegni e liquidazioni sull’intervento 1010503 cap. 481 rimane a capo della Giunta Consorziale;</w:t>
      </w:r>
    </w:p>
    <w:p>
      <w:pPr>
        <w:pStyle w:val="Normal"/>
        <w:ind w:left="360" w:firstLine="348"/>
        <w:jc w:val="both"/>
        <w:rPr>
          <w:rFonts w:ascii="Tahoma" w:hAnsi="Tahoma" w:cs="Tahoma"/>
        </w:rPr>
      </w:pPr>
      <w:r>
        <w:rPr>
          <w:rFonts w:cs="Tahoma" w:ascii="Tahoma" w:hAnsi="Tahoma"/>
        </w:rPr>
      </w:r>
    </w:p>
    <w:p>
      <w:pPr>
        <w:pStyle w:val="Normal"/>
        <w:ind w:firstLine="708"/>
        <w:jc w:val="both"/>
        <w:rPr/>
      </w:pPr>
      <w:r>
        <w:rPr>
          <w:rFonts w:cs="Tahoma" w:ascii="Tahoma" w:hAnsi="Tahoma"/>
        </w:rPr>
        <w:t>Acquisiti agli atti, ai sensi e per gli effetti dell’art.102 del D.P.G.R. 28.05.1999 n.4/L i pareri favorevoli espressi sulla proposta di deliberazione in ordine alla regolarità tecnico amministrativa espresso dal Segretario Consorziale e regolarità contabile espresso dal Responsabile del Servizio Finanziario;</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Vista la L.R. 23.10.1998 nr. 10 e ss.mm.;</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center"/>
        <w:rPr>
          <w:rFonts w:ascii="Tahoma" w:hAnsi="Tahoma" w:cs="Tahoma"/>
          <w:b/>
          <w:b/>
          <w:sz w:val="36"/>
          <w:szCs w:val="36"/>
        </w:rPr>
      </w:pPr>
      <w:r>
        <w:rPr>
          <w:rFonts w:cs="Tahoma" w:ascii="Tahoma" w:hAnsi="Tahoma"/>
          <w:b/>
          <w:sz w:val="36"/>
          <w:szCs w:val="36"/>
        </w:rPr>
        <w:t>DELIBERA</w:t>
      </w:r>
    </w:p>
    <w:p>
      <w:pPr>
        <w:pStyle w:val="Normal"/>
        <w:ind w:left="360" w:firstLine="348"/>
        <w:jc w:val="center"/>
        <w:rPr>
          <w:rFonts w:ascii="Tahoma" w:hAnsi="Tahoma" w:cs="Tahoma"/>
          <w:b/>
          <w:b/>
          <w:sz w:val="36"/>
          <w:szCs w:val="36"/>
        </w:rPr>
      </w:pPr>
      <w:r>
        <w:rPr>
          <w:rFonts w:cs="Tahoma" w:ascii="Tahoma" w:hAnsi="Tahoma"/>
          <w:b/>
          <w:sz w:val="36"/>
          <w:szCs w:val="36"/>
        </w:rPr>
      </w:r>
    </w:p>
    <w:p>
      <w:pPr>
        <w:pStyle w:val="Normal"/>
        <w:ind w:left="360" w:firstLine="348"/>
        <w:jc w:val="center"/>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ai sensi del D. Lgs. 81/2008, il Dott. Gianpiero Girardi, medico specialista in medicina del lavoro, per lo svolgimento delle funzioni di medico competente nell’anno 2015 presso il Consorzio di Vigilanza Boschiva di Tione di Trento alle condizioni specificate in premessa e nell’offerta dd. 26.11.2013 assunta al prot. nr. 16693 in  dd. 28.11.2013;</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lorda presunta di Euro 300,00 e salva quantificazione finale verrà imputata ed impegnata al competente capitolo 481 intervento 1010503 del Bilancio di Previsione 2015 di  questo Comune Capoconsorzio;</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durata del presente incarico decorre dal 01.01.2015 al 31.12.2015 e sarà effettuato secondo le previsioni della normativa in materia;</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jc w:val="both"/>
        <w:rPr>
          <w:rFonts w:ascii="Tahoma" w:hAnsi="Tahoma" w:cs="Tahoma"/>
          <w:b/>
          <w:b/>
        </w:rPr>
      </w:pPr>
      <w:r>
        <w:rPr>
          <w:rFonts w:cs="Tahoma" w:ascii="Tahoma" w:hAnsi="Tahoma"/>
          <w:b/>
        </w:rPr>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di</w:t>
      </w:r>
      <w:r>
        <w:rPr>
          <w:rFonts w:cs="Tahoma" w:ascii="Tahoma" w:hAnsi="Tahoma"/>
          <w:b/>
        </w:rPr>
        <w:t xml:space="preserve"> </w:t>
      </w:r>
      <w:r>
        <w:rPr>
          <w:rFonts w:cs="Tahoma" w:ascii="Tahoma" w:hAnsi="Tahoma"/>
          <w:b/>
          <w:bCs/>
        </w:rPr>
        <w:t xml:space="preserve">dare atto </w:t>
      </w:r>
      <w:r>
        <w:rPr>
          <w:rFonts w:cs="Tahoma" w:ascii="Tahoma" w:hAnsi="Tahoma"/>
        </w:rPr>
        <w:t xml:space="preserve">che la presente deliberazione, vista la decorrenza dell’incarico con data 01.01.2015,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tabs>
          <w:tab w:val="clear" w:pos="709"/>
          <w:tab w:val="left" w:pos="3660" w:leader="none"/>
        </w:tabs>
        <w:jc w:val="both"/>
        <w:rPr>
          <w:rFonts w:ascii="Tahoma" w:hAnsi="Tahoma" w:cs="Tahoma"/>
        </w:rPr>
      </w:pPr>
      <w:r>
        <w:rPr>
          <w:rFonts w:cs="Tahoma" w:ascii="Tahoma" w:hAnsi="Tahoma"/>
        </w:rPr>
        <w:tab/>
      </w:r>
    </w:p>
    <w:p>
      <w:pPr>
        <w:pStyle w:val="Normal"/>
        <w:numPr>
          <w:ilvl w:val="0"/>
          <w:numId w:val="4"/>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8 del DPR 24.11.19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tab/>
      </w:r>
    </w:p>
    <w:p>
      <w:pPr>
        <w:pStyle w:val="Normal"/>
        <w:jc w:val="center"/>
        <w:rPr/>
      </w:pPr>
      <w:r>
        <w:rPr/>
        <w:t xml:space="preserve">*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12.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12.2014 al 09.01.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2:00Z</dcterms:created>
  <dc:creator>ufficio</dc:creator>
  <dc:description/>
  <cp:keywords/>
  <dc:language>en-US</dc:language>
  <cp:lastModifiedBy>Chiara</cp:lastModifiedBy>
  <cp:lastPrinted>2014-12-30T15:04:00Z</cp:lastPrinted>
  <dcterms:modified xsi:type="dcterms:W3CDTF">2014-12-30T14:05:00Z</dcterms:modified>
  <cp:revision>37</cp:revision>
  <dc:subject/>
  <dc:title>Deliberazione nr</dc:title>
</cp:coreProperties>
</file>