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0/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ella quota c/ente del trattamento di fine rapporto spettante ad ex dipendente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ATTOR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VENTIQUATTRO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TT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9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9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imissionario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Heading3"/>
        <w:tabs>
          <w:tab w:val="clear" w:pos="709"/>
          <w:tab w:val="right" w:pos="9072" w:leader="none"/>
        </w:tabs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eliberazione n. 10 dd. 24.09.2014</w:t>
        <w:tab/>
      </w:r>
      <w:r>
        <w:rPr>
          <w:rFonts w:cs="Tahoma" w:ascii="Tahoma" w:hAnsi="Tahoma"/>
          <w:b w:val="false"/>
          <w:bCs w:val="false"/>
          <w:sz w:val="16"/>
          <w:szCs w:val="16"/>
        </w:rPr>
        <w:t>OA/o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01" w:hanging="1401"/>
        <w:jc w:val="both"/>
        <w:rPr/>
      </w:pPr>
      <w:r>
        <w:rPr>
          <w:rFonts w:cs="Tahoma" w:ascii="Tahoma" w:hAnsi="Tahoma"/>
          <w:szCs w:val="24"/>
        </w:rPr>
        <w:t>OGGETTO:</w:t>
        <w:tab/>
        <w:t>Liquidazione della quota c/ente del trattamento di fine rapporto spettante ad ex dipendente.</w:t>
      </w:r>
    </w:p>
    <w:p>
      <w:pPr>
        <w:pStyle w:val="Header"/>
        <w:tabs>
          <w:tab w:val="clear" w:pos="4819"/>
          <w:tab w:val="clear" w:pos="9638"/>
        </w:tabs>
        <w:ind w:left="1401" w:hanging="140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01" w:hanging="1401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A GIUNTA CONSORZIALE</w:t>
      </w:r>
    </w:p>
    <w:p>
      <w:pPr>
        <w:pStyle w:val="Corpodeltes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Premesso che con propria precedente deliberazione n. 12/2013 dd. 11.09.2013 si prendeva atto delle dimissioni volontarie aventi decorrenza 17.10.2013 (ultimo giorno di lavoro 16.10.2013) del dipendente in ruolo Sig. Aimi Andrea, Custode Forestale cat. C livello bas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egge 8 agosto 1995 n. 335 “Riforma del sistema pensionistico obbligatorio e complementare” ed in particolare l’art. 2 comma 5, il quale dispone che per i lavoratori assunti dal 1 gennaio 1996 alle dipendenze di enti pubblici di cui al decreto legislativo 29/1993 si applica l’articolo 2120 del codice civile in materia di trattamento di fine rapporto (TFR)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9 della Legge Provinciale 3 febbraio 1997 n. 2 “Disposizioni in materia di trattamento di fine rapporto del personale provinciale”, con la quale la Provincia ha inteso di utilizzare i principi fissati dalla Legge 335/1995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4 della L.P. 19 febbraio 2002 n. 1 “Modificazioni dell’art. 9 della L.P. 3 febbraio 1997, n. 2, relativo al trattamento di fine rapporto del personale provinciale e degli enti funzionali”, con la quale veniva abrogato il comma 12 dell’art. 9 della L.P. 2/1997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P.G.R. 18.02.1998 n. 1/L con il quale è stata introdotta per i dipendenti dei Comuni della Provincia di Trento la normativa in materia di trattamento di fine rapporto del personale provinciale secondo quanto previsto dall’art. 9 della Legge Provinciale 3 febbraio 1997 n. 2 e dalle disposizioni dei contratti collettivi di attuazione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in data 22.09.2008 è stato sottoscritto il nuovo Accordo per il rinnovo del CCPL del personale del comparto autonomie locali – Area non dirigenziale, quadriennio giuridico 2006 - 2009 e biennio economico 2008 – 2009, di cui si è preso atto con deliberazione giuntale n. 284 dd. 13.10.2008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per quanto non modificato dal suddetto accordo, continua a rimanere in vigore il CCPL 2002 – 2005 dd. 20.10.2003 del quale si è preso atto con deliberazione giuntale n. 293 dd. 06.11.2003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o l’allegato E/9 del contratto collettivo provinciale di lavoro 2002 – 2005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2120 del codice civile “Disciplina del trattamento di fine rapporto”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necessario liquidare all’ex dipendente in oggetto la quota di TFR a carico del Consorzio come meglio specificato nel prospetto allegato, dando atto che la quota di TFR a carico dell’INPS ex gestione Inpdap maturata durante il servizio svolto presso il Consorzio di Vigilanza Boschiva verrà liquidata all’ex dipendente dall’ente attuale o futuro di appartenenza in quanto il signor Aimi Andrea ha preso servizio presso altro Ente senza effettuare alcun giorno di stacco contributivo nei confronti dell’Istituto di Previdenza di cui sopra a cui pertanto risulta una contribuzione continuativa.</w:t>
      </w:r>
    </w:p>
    <w:p>
      <w:pPr>
        <w:pStyle w:val="Footer"/>
        <w:tabs>
          <w:tab w:val="clear" w:pos="4819"/>
          <w:tab w:val="clear" w:pos="9638"/>
        </w:tabs>
        <w:ind w:firstLine="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right" w:pos="9072" w:leader="none"/>
        </w:tabs>
        <w:ind w:firstLine="7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saminato l’allegato prospetto di calcolo predisposto dall’Ufficio Personale, indicante l’ammontare del trattamento di fine rapporto da corrispondere all’ex dipendente Aimi Andrea.</w:t>
      </w:r>
    </w:p>
    <w:p>
      <w:pPr>
        <w:pStyle w:val="Normal"/>
        <w:tabs>
          <w:tab w:val="clear" w:pos="709"/>
          <w:tab w:val="left" w:pos="1260" w:leader="none"/>
          <w:tab w:val="right" w:pos="9072" w:leader="none"/>
        </w:tabs>
        <w:ind w:firstLine="7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right" w:pos="9072" w:leader="none"/>
        </w:tabs>
        <w:ind w:firstLine="780"/>
        <w:jc w:val="both"/>
        <w:rPr/>
      </w:pPr>
      <w:r>
        <w:rPr>
          <w:rFonts w:cs="Tahoma" w:ascii="Tahoma" w:hAnsi="Tahoma"/>
          <w:szCs w:val="22"/>
        </w:rPr>
        <w:t>Dato atto che dell’importo teoricamente spettante al dipendente Aimi Andrea, pari ad Euro 1.160,09.- vengono detratti Euro 207,00.-, a compensazione prestazioni di lavoro non effettuate (1,5 giornate) stante le risultanze dei giornali mensili di servizio e la documentazione ad atti del nuovo datore di lavoro, tenuto conto di quanto verificatosi e conformemente ai pareri del Consorzio dei Comuni, che elabora le paghe del dipendente e seguita le relative pratiche.</w:t>
      </w:r>
    </w:p>
    <w:p>
      <w:pPr>
        <w:pStyle w:val="Normal"/>
        <w:tabs>
          <w:tab w:val="clear" w:pos="709"/>
          <w:tab w:val="left" w:pos="1260" w:leader="none"/>
          <w:tab w:val="right" w:pos="9072" w:leader="none"/>
        </w:tabs>
        <w:ind w:firstLine="7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9"/>
          <w:tab w:val="left" w:pos="240" w:leader="none"/>
          <w:tab w:val="right" w:pos="9600" w:leader="none"/>
        </w:tabs>
        <w:ind w:firstLine="780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Vista la L.R. n. 1/93 e ss.mm. ed il Regolamento di contabilità, approvato con delibera di Consiglio n. 11/2001 dd 05 marzo 2001, esecutiva ai sensi di legge.</w:t>
      </w:r>
    </w:p>
    <w:p>
      <w:pPr>
        <w:pStyle w:val="TextBody"/>
        <w:tabs>
          <w:tab w:val="clear" w:pos="709"/>
          <w:tab w:val="left" w:pos="240" w:leader="none"/>
          <w:tab w:val="right" w:pos="9600" w:leader="none"/>
        </w:tabs>
        <w:ind w:firstLine="780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9"/>
          <w:tab w:val="left" w:pos="240" w:leader="none"/>
          <w:tab w:val="right" w:pos="9600" w:leader="none"/>
        </w:tabs>
        <w:ind w:firstLine="780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Visti i pareri favorevoli, espressi ai sensi dell’art. 81 del D.P.Reg. 01.02.2005 n. 3/L, sulla proposta di deliberazione in ordine alla regolarità tecnico – amministrativa espressa dal Segretario Consorziale e contabile espressa dal Responsabile del Servizio Finanziario.</w:t>
      </w:r>
    </w:p>
    <w:p>
      <w:pPr>
        <w:pStyle w:val="TextBody"/>
        <w:tabs>
          <w:tab w:val="clear" w:pos="709"/>
          <w:tab w:val="left" w:pos="240" w:leader="none"/>
          <w:tab w:val="right" w:pos="9600" w:leader="none"/>
        </w:tabs>
        <w:ind w:firstLine="780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9"/>
          <w:tab w:val="left" w:pos="240" w:leader="none"/>
          <w:tab w:val="right" w:pos="9600" w:leader="none"/>
        </w:tabs>
        <w:ind w:firstLine="780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Con voti favorevoli unanimi e palesi</w:t>
      </w:r>
    </w:p>
    <w:p>
      <w:pPr>
        <w:pStyle w:val="Normal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tabs>
          <w:tab w:val="clear" w:pos="709"/>
          <w:tab w:val="right" w:pos="8820" w:leader="none"/>
        </w:tabs>
        <w:ind w:left="284" w:right="13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IBERA</w:t>
      </w:r>
    </w:p>
    <w:p>
      <w:pPr>
        <w:pStyle w:val="Normal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bCs/>
          <w:szCs w:val="22"/>
        </w:rPr>
        <w:t xml:space="preserve">Di attribuire </w:t>
      </w:r>
      <w:r>
        <w:rPr>
          <w:rFonts w:cs="Tahoma" w:ascii="Tahoma" w:hAnsi="Tahoma"/>
          <w:bCs/>
          <w:szCs w:val="22"/>
        </w:rPr>
        <w:t>sulla base</w:t>
      </w:r>
      <w:r>
        <w:rPr>
          <w:rFonts w:cs="Tahoma" w:ascii="Tahoma" w:hAnsi="Tahoma"/>
          <w:szCs w:val="22"/>
        </w:rPr>
        <w:t xml:space="preserve"> delle quantificazioni predette e considerate le trattenute e compensazioni di cui in premessa, all’ex dipendente Aimi Andrea, l’importo lordo di </w:t>
      </w:r>
      <w:r>
        <w:rPr>
          <w:rFonts w:cs="Tahoma" w:ascii="Tahoma" w:hAnsi="Tahoma"/>
          <w:b/>
          <w:szCs w:val="22"/>
        </w:rPr>
        <w:t>€ 1.160,09.-</w:t>
      </w:r>
      <w:r>
        <w:rPr>
          <w:rFonts w:cs="Tahoma" w:ascii="Tahoma" w:hAnsi="Tahoma"/>
          <w:szCs w:val="22"/>
        </w:rPr>
        <w:t xml:space="preserve"> quale quota TFR a carico del Consorzio per il Servizio di Vigilanza Boschiva, come risulta nei prospetti allegati alla presente determinazione debitamente predisposti e vistati dall’Ufficio Ragioneria – Settore Personale, dal quale viene detratta la trattenuta relativa e pari ad 1,5 giornate corrispondente ad Euro 207,00.-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bCs/>
          <w:szCs w:val="22"/>
        </w:rPr>
        <w:t xml:space="preserve">Di impegnare </w:t>
      </w:r>
      <w:r>
        <w:rPr>
          <w:rFonts w:cs="Tahoma" w:ascii="Tahoma" w:hAnsi="Tahoma"/>
          <w:bCs/>
          <w:szCs w:val="22"/>
        </w:rPr>
        <w:t xml:space="preserve">l’importo complessivo di </w:t>
      </w:r>
      <w:r>
        <w:rPr>
          <w:rFonts w:cs="Tahoma" w:ascii="Tahoma" w:hAnsi="Tahoma"/>
          <w:b/>
          <w:bCs/>
          <w:szCs w:val="22"/>
        </w:rPr>
        <w:t>€ 953,09.-</w:t>
      </w:r>
      <w:r>
        <w:rPr>
          <w:rFonts w:cs="Tahoma" w:ascii="Tahoma" w:hAnsi="Tahoma"/>
          <w:bCs/>
          <w:szCs w:val="22"/>
        </w:rPr>
        <w:t xml:space="preserve"> lordi al capitolo 461 intervento 1010501 del Bilancio di Previsione 2014 del Comune di Tione di Trento, quale quota TFR a carico del Consorzio per il Servizio di Vigilanza Boschiva spettante all’ex dipendente Aimi Andrea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 dare atto </w:t>
      </w:r>
      <w:r>
        <w:rPr>
          <w:rFonts w:cs="Tahoma" w:ascii="Tahoma" w:hAnsi="Tahoma"/>
          <w:bCs/>
          <w:szCs w:val="22"/>
        </w:rPr>
        <w:t>che si provvederà a liquidare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>all’ex dipendente Aimi Andrea, l’importo della quota di TFR a carico dell’Ente spettante (come da allegato), dedotta della trattenuta predetta, dovuto per il servizio prestato presso il Consorzio per il Servizio di Vigilanza Boschiva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b/>
          <w:bCs/>
          <w:szCs w:val="22"/>
        </w:rPr>
        <w:t>Di inviare</w:t>
      </w:r>
      <w:r>
        <w:rPr>
          <w:rFonts w:cs="Tahoma" w:ascii="Tahoma" w:hAnsi="Tahoma"/>
          <w:szCs w:val="22"/>
        </w:rPr>
        <w:t xml:space="preserve"> la presente all’Ufficio Ragioneria per gli atti esecutivi di competenza.</w:t>
      </w:r>
    </w:p>
    <w:p>
      <w:pPr>
        <w:pStyle w:val="Normal"/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Cs w:val="22"/>
        </w:rPr>
        <w:t xml:space="preserve">Di dare atto </w:t>
      </w:r>
      <w:r>
        <w:rPr>
          <w:rFonts w:cs="Tahoma" w:ascii="Tahoma" w:hAnsi="Tahoma"/>
          <w:szCs w:val="22"/>
        </w:rPr>
        <w:t>che la presente deliberazione, ai sensi della normativa vigente, diviene esecutiva a pubblicazione avvenuta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0" w:leader="none"/>
        </w:tabs>
        <w:ind w:left="426" w:hanging="426"/>
        <w:jc w:val="both"/>
        <w:rPr/>
      </w:pPr>
      <w:r>
        <w:rPr>
          <w:rFonts w:cs="Tahoma" w:ascii="Tahoma" w:hAnsi="Tahoma"/>
          <w:b/>
          <w:szCs w:val="22"/>
        </w:rPr>
        <w:t>Di dare atto</w:t>
      </w:r>
      <w:r>
        <w:rPr>
          <w:rFonts w:cs="Tahoma" w:ascii="Tahoma" w:hAnsi="Tahoma"/>
          <w:szCs w:val="22"/>
        </w:rPr>
        <w:t xml:space="preserve"> che avverso la presente deliberazione è ammessa ricorso alla Giunta Consorziale durante il periodo di pubblicazione ai sensi dell’art. 79 comma 5 del T.U.LL.RR.O.C. approvato con D.P.G.R. 01.02.2005 n. 3/L, oppure ricorso giurisdizionale al Tribunale di Trento, ai sensi dell’art. 63 c. 1 del D.Lgs. 165/2001, “Norme generali sull’ordinamento del lavoro alle dipendenze delle amministrazioni pubbliche” o, in alternativa, ricorso straordinario al Presidente della Repubblica entro 120 giorni dalla pubblicazione, ai sensi dell’art. 8 del D.P.R. 24.11.1971 n. 1199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* * * 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9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i/>
          <w:i/>
          <w:szCs w:val="26"/>
        </w:rPr>
      </w:pPr>
      <w:r>
        <w:rPr>
          <w:rFonts w:cs="Times New Roman" w:ascii="Bookman Old Style" w:hAnsi="Bookman Old Style"/>
          <w:b w:val="false"/>
          <w:bCs w:val="false"/>
          <w:i/>
          <w:iCs/>
          <w:szCs w:val="26"/>
        </w:rPr>
        <w:tab/>
        <w:t>Eugenio Antolini</w:t>
        <w:tab/>
      </w:r>
      <w:r>
        <w:rPr>
          <w:rFonts w:cs="Times New Roman" w:ascii="Bookman Old Style" w:hAnsi="Bookman Old Style"/>
          <w:i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/>
          <w:iCs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6.09.2014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26.09.2014 al 06.10.2014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6.09.2014 al 06.10.2014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both"/>
        <w:rPr>
          <w:rFonts w:ascii="Georgia" w:hAnsi="Georgia" w:cs="Tahoma"/>
          <w:sz w:val="26"/>
          <w:szCs w:val="22"/>
        </w:rPr>
      </w:pPr>
      <w:r>
        <w:rPr>
          <w:rFonts w:cs="Tahoma" w:ascii="Georgia" w:hAnsi="Georgia"/>
          <w:sz w:val="26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356" w:leader="none"/>
      </w:tabs>
      <w:rPr>
        <w:rFonts w:ascii="Century Gothic" w:hAnsi="Century Gothic" w:cs="Tahoma"/>
        <w:sz w:val="16"/>
        <w:u w:val="single"/>
      </w:rPr>
    </w:pPr>
    <w:r>
      <w:rPr>
        <w:rFonts w:cs="Tahoma" w:ascii="Century Gothic" w:hAnsi="Century Gothic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868" w:leader="none"/>
        <w:tab w:val="center" w:pos="6804" w:leader="none"/>
      </w:tabs>
      <w:outlineLvl w:val="0"/>
    </w:pPr>
    <w:rPr>
      <w:rFonts w:ascii="Arial Narrow" w:hAnsi="Arial Narrow" w:cs="Tahoma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jc w:val="both"/>
      <w:outlineLvl w:val="3"/>
    </w:pPr>
    <w:rPr>
      <w:rFonts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" w:hAnsi="Times New Roman" w:cs="Times New Roman"/>
      <w:b/>
      <w:bCs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-11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 Narrow" w:hAnsi="Arial Narrow" w:cs="Tahoma"/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Tahoma"/>
      <w:sz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1:00Z</dcterms:created>
  <dc:creator>COMUNE DI STREMBO</dc:creator>
  <dc:description/>
  <cp:keywords/>
  <dc:language>en-US</dc:language>
  <cp:lastModifiedBy>Chiara</cp:lastModifiedBy>
  <cp:lastPrinted>2014-09-25T12:49:00Z</cp:lastPrinted>
  <dcterms:modified xsi:type="dcterms:W3CDTF">2014-09-25T10:51:00Z</dcterms:modified>
  <cp:revision>5</cp:revision>
  <dc:subject/>
  <dc:title>DETERMINAZIONE N</dc:title>
</cp:coreProperties>
</file>