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7/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</w:t>
      </w:r>
      <w:r>
        <w:rPr>
          <w:rFonts w:cs="Bookman Old Style" w:ascii="Bookman Old Style" w:hAnsi="Bookman Old Style"/>
          <w:b/>
          <w:bCs/>
          <w:sz w:val="30"/>
          <w:szCs w:val="30"/>
        </w:rPr>
        <w:t>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QUATTOR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DICIANNOVE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MARZO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07/2014  dd. 19.03.2014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4, in esercizio provvisorio,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 xml:space="preserve">Euro 1.988,96.- </w:t>
      </w:r>
      <w:r>
        <w:rPr>
          <w:rFonts w:cs="Tahoma" w:ascii="Tahoma" w:hAnsi="Tahoma"/>
        </w:rPr>
        <w:t>a carico dei capitoli ivi indicati del Bilancio di Previsione 2014, in esercizio provvisorio,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 xml:space="preserve">che la presente deliberazione, vista l’urgenza di procedere ai pagamenti delle fatture, con voti favorevoli unanimi e palesi, viene dichiarata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. 4 del TULLRROC approvato con DPReg 01.02.2005 n. 3/L e viene pubblicata all’Albo Comunale per dieci giorni consecutivi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24.03.2014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24.03.2014 al 03.04.2014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2:00Z</dcterms:created>
  <dc:creator>ufficio</dc:creator>
  <dc:description/>
  <cp:keywords/>
  <dc:language>en-US</dc:language>
  <cp:lastModifiedBy>Chiara</cp:lastModifiedBy>
  <cp:lastPrinted>2014-03-19T16:09:00Z</cp:lastPrinted>
  <dcterms:modified xsi:type="dcterms:W3CDTF">2014-03-20T15:03:00Z</dcterms:modified>
  <cp:revision>83</cp:revision>
  <dc:subject/>
  <dc:title>Deliberazione nr</dc:title>
</cp:coreProperties>
</file>