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8/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D.Lgs. 81 dd. 09.04.2008. Sicurezza sui luoghi di lavoro. Incarico all’Ing. Mauro Bertolini di Tione di Trento di Responsabile del Servizio di Prevenzione e Protezione anno 2014.</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IECI</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8100" w:leader="none"/>
        </w:tabs>
        <w:rPr>
          <w:rFonts w:ascii="Tahoma" w:hAnsi="Tahoma" w:cs="Tahoma"/>
          <w:sz w:val="28"/>
          <w:szCs w:val="28"/>
        </w:rPr>
      </w:pPr>
      <w:r>
        <w:rPr>
          <w:rFonts w:cs="Tahoma" w:ascii="Tahoma" w:hAnsi="Tahoma"/>
          <w:sz w:val="28"/>
          <w:szCs w:val="28"/>
        </w:rPr>
      </w:r>
    </w:p>
    <w:p>
      <w:pPr>
        <w:pStyle w:val="Normal"/>
        <w:tabs>
          <w:tab w:val="clear" w:pos="708"/>
          <w:tab w:val="left" w:pos="8100" w:leader="none"/>
        </w:tabs>
        <w:rPr>
          <w:rFonts w:ascii="Tahoma" w:hAnsi="Tahoma" w:cs="Tahoma"/>
        </w:rPr>
      </w:pPr>
      <w:r>
        <w:rPr>
          <w:rFonts w:cs="Tahoma" w:ascii="Tahoma" w:hAnsi="Tahoma"/>
        </w:rPr>
        <w:t>Deliberazione nr. 18/2013 dd. 10.12.2013</w:t>
        <w:tab/>
      </w:r>
      <w:r>
        <w:rPr>
          <w:rFonts w:cs="Tahoma" w:ascii="Tahoma" w:hAnsi="Tahoma"/>
          <w:sz w:val="16"/>
          <w:szCs w:val="16"/>
        </w:rPr>
        <w:t>CHS\c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260" w:hanging="1260"/>
        <w:jc w:val="both"/>
        <w:rPr/>
      </w:pPr>
      <w:r>
        <w:rPr>
          <w:rFonts w:cs="Tahoma" w:ascii="Tahoma" w:hAnsi="Tahoma"/>
          <w:bCs/>
        </w:rPr>
        <w:t>Oggetto</w:t>
      </w:r>
      <w:r>
        <w:rPr>
          <w:rFonts w:cs="Tahoma" w:ascii="Tahoma" w:hAnsi="Tahoma"/>
        </w:rPr>
        <w:t xml:space="preserve">: </w:t>
        <w:tab/>
        <w:t>D. Lgs. 81 dd. 09.04.2008. Sicurezza sui luoghi di lavoro. Incarico all’Ing. Mauro Bertolini di Tione di Trento di Responsabile del Servizio di Prevenzione e Protezione anno 2014.</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Normal"/>
        <w:ind w:left="900" w:hanging="900"/>
        <w:jc w:val="center"/>
        <w:rPr>
          <w:rFonts w:ascii="Tahoma" w:hAnsi="Tahoma" w:cs="Tahoma"/>
          <w:b/>
          <w:b/>
          <w:sz w:val="36"/>
          <w:szCs w:val="36"/>
        </w:rPr>
      </w:pPr>
      <w:r>
        <w:rPr>
          <w:rFonts w:cs="Tahoma" w:ascii="Tahoma" w:hAnsi="Tahoma"/>
          <w:b/>
          <w:sz w:val="36"/>
          <w:szCs w:val="36"/>
        </w:rPr>
        <w:t>LA GIUNTA CONSORZIALE</w:t>
      </w:r>
    </w:p>
    <w:p>
      <w:pPr>
        <w:pStyle w:val="Normal"/>
        <w:ind w:left="900" w:hanging="900"/>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ab/>
        <w:t>Premesso che nel D.Lgs. 81/2008 è previsto che il datore di lavoro nomini un Responsabile del Servizio di Prevenzione e Protezione (R.S.P.P.);</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Preso atto che con delibera della Giunta Consorziale n. 18 dd. 20.12.2012 è stato affidato l’incarico di R.S.P.P. al predetto Ing. Bertolini Mauro per l’anno 2013 e che, pertanto, tale incarico termina il 31.12.2013;</w:t>
      </w:r>
    </w:p>
    <w:p>
      <w:pPr>
        <w:pStyle w:val="TextBody"/>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Considerato che il medesimo Ing. Bertolini ha svolto tale incarico per più anni e che, pertanto, ha una conoscenza approfondita delle problematiche in materia di sicurezza sui luoghi di lavoro relativamente al Consorzio per il Servizio di Vigilanza Boschiva di Tione;</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Rilevato che l’Ing. Bertolini ha sempre svolto l’incarico conferitogli in modo corretto ed adeguato, collaborando fattivamente con l’Amministrazione per la formazione del personale e per la risoluzione dei questioni attinenti la sicurezza sui luoghi di lavoro;</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Accertato, sulla base del curriculum personale, che l’Ing. Bertolini possiede i requisiti previsti dall’art. 32 del D.Lgs. 81/2008 per la nomina a R.S.P.P. e che lo stesso dispone di ampia esperienza nell’incarico in questione, soprattutto nel settore dei Comuni ed enti pubblici in generale;</w:t>
      </w:r>
    </w:p>
    <w:p>
      <w:pPr>
        <w:pStyle w:val="TextBody"/>
        <w:ind w:firstLine="708"/>
        <w:rPr>
          <w:rFonts w:ascii="Tahoma" w:hAnsi="Tahoma" w:cs="Tahoma"/>
        </w:rPr>
      </w:pPr>
      <w:r>
        <w:rPr>
          <w:rFonts w:cs="Tahoma" w:ascii="Tahoma" w:hAnsi="Tahoma"/>
        </w:rPr>
      </w:r>
    </w:p>
    <w:p>
      <w:pPr>
        <w:pStyle w:val="TextBody"/>
        <w:ind w:firstLine="708"/>
        <w:rPr>
          <w:rFonts w:ascii="Tahoma" w:hAnsi="Tahoma" w:cs="Tahoma"/>
        </w:rPr>
      </w:pPr>
      <w:r>
        <w:rPr>
          <w:rFonts w:cs="Tahoma" w:ascii="Tahoma" w:hAnsi="Tahoma"/>
        </w:rPr>
        <w:t>Considerato che tale tipo di incarico si caratterizza per il rapporto di tipo fiduciario che si instaura tra amministrazione e responsabile della sicurezza, così che non risulta necessario procedere attraverso il sistema MEPA e dato altresì atto che nel sistema MEPA sono previste convenzioni alle quali non è obbligatorio aderire per tale tipo di incaric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b/>
        <w:t>Evidenziato che all’Ing. Bertolini viene affidato l’incarico di R.S.P.P. anche per il Comune di Tione e quindi si ritiene opportuno nominarlo anche per il Consorzio per il Servizio di Vigilanza Boschiva;</w:t>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pertanto il preventivo di spesa presentato dall’ Ing. Bertolini Mauro in data 02.12.2013 e acquisito al protocollo nr. 16823;</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a spesa per l’anno 2014 relativa all’attivazione del servizio di prevenzione e protezione del Consorzio per il Servizio di Vigilanza Boschiva conclude con la spesa presunta lorda di Euro  634,40 (euro 500,00 + Contr. CNPAIALP 4% Euro 20,00 + IVA 22% Euro 114,4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importo è ampiamente contenuto nel limite (€ 44.300,00.-) che permette l’incarico diret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a competenza ad effettuare impegni e liquidazioni all’intervento 1010503 cap.481 rimane a capo della Giunta Consorziale;</w:t>
      </w:r>
    </w:p>
    <w:p>
      <w:pPr>
        <w:pStyle w:val="Normal"/>
        <w:jc w:val="both"/>
        <w:rPr>
          <w:rFonts w:ascii="Tahoma" w:hAnsi="Tahoma" w:cs="Tahoma"/>
        </w:rPr>
      </w:pPr>
      <w:r>
        <w:rPr>
          <w:rFonts w:cs="Tahoma" w:ascii="Tahoma" w:hAnsi="Tahoma"/>
        </w:rPr>
      </w:r>
    </w:p>
    <w:p>
      <w:pPr>
        <w:pStyle w:val="TextBody"/>
        <w:rPr/>
      </w:pPr>
      <w:r>
        <w:rPr>
          <w:rFonts w:cs="Tahoma" w:ascii="Tahoma" w:hAnsi="Tahoma"/>
        </w:rPr>
        <w:tab/>
        <w:t>Dato atto che la somma verrà imputata ed impegnata sul competente capitolo dell’uscita del Bilancio 2014 del Comune di Tione di Trento – Capoconsor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D. Lgs. nr. 81 dd. 09.04.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23.10.1998 nr.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spresso dal Segretario Consorziale nonché in ordine alla regolarità contabile espressa dal Responsabile dell’Ufficio Ragioneria;</w:t>
      </w:r>
    </w:p>
    <w:p>
      <w:pPr>
        <w:pStyle w:val="Normal"/>
        <w:jc w:val="both"/>
        <w:rPr>
          <w:rFonts w:ascii="Tahoma" w:hAnsi="Tahoma" w:cs="Tahoma"/>
        </w:rPr>
      </w:pPr>
      <w:r>
        <w:rPr>
          <w:rFonts w:cs="Tahoma" w:ascii="Tahoma" w:hAnsi="Tahoma"/>
        </w:rPr>
      </w:r>
    </w:p>
    <w:p>
      <w:pPr>
        <w:pStyle w:val="Normal"/>
        <w:ind w:left="360" w:firstLine="348"/>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per le motivazioni sopra riportate, l’Ing. Mauro Bertolini con studio tecnico in Tione di Trento quale responsabile del servizio di prevenzione e protezione del Consorzio per il Servizio di Vigilanza Boschiva, a norma di quanto disposto dall’art. 31 del D.Lgs. 09.04.2008, n. 81, per il periodo 01.01.2014 – 31.12.2014.</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spesa complessiva prevista lorda di Euro 634,40, salva quantificazione finale  verrà imputata ed impegnata al competente capitolo 481 intervento 1010503 dell’uscita del Bilancio di Previsione del Comune di Tione di Trento – Capoconsorzio – esercizio finanziario 2014;</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 xml:space="preserve">specificare </w:t>
      </w:r>
      <w:r>
        <w:rPr>
          <w:rFonts w:cs="Tahoma" w:ascii="Tahoma" w:hAnsi="Tahoma"/>
        </w:rPr>
        <w:t>che la lettera di incarico sarà formulata nel rispetto delle previsioni dell’art. 3 della L. 136/2010 e s.m.i., in merito alla tracciabilità dei flussi finanziari, che conterrà le clausole di legge e, in copia, dovrà essere sottoscritta per accettazione da parte del professionista incaricat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12.12.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12.12.2013 al 22.12.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12.12.2013 al 22.12.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Tahoma" w:hAnsi="Tahoma" w:cs="Tahoma"/>
      <w:b/>
      <w:color w:val="0000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260" w:leader="none"/>
        <w:tab w:val="right" w:pos="9072" w:leader="none"/>
      </w:tabs>
      <w:ind w:left="4440" w:hanging="0"/>
      <w:jc w:val="center"/>
      <w:outlineLvl w:val="7"/>
    </w:pPr>
    <w:rPr>
      <w:rFonts w:ascii="Technical;Courier New" w:hAnsi="Technical;Courier New" w:cs="Technical;Courier New"/>
      <w:b/>
      <w:bCs/>
      <w:sz w:val="28"/>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4:00Z</dcterms:created>
  <dc:creator>ufficio</dc:creator>
  <dc:description/>
  <cp:keywords/>
  <dc:language>en-US</dc:language>
  <cp:lastModifiedBy>Chiara</cp:lastModifiedBy>
  <cp:lastPrinted>2013-12-04T09:13:00Z</cp:lastPrinted>
  <dcterms:modified xsi:type="dcterms:W3CDTF">2013-12-11T09:24:00Z</dcterms:modified>
  <cp:revision>21</cp:revision>
  <dc:subject/>
  <dc:title>Deliberazione nr</dc:title>
</cp:coreProperties>
</file>