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3/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01.2013 – 31.08.2013.</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rFonts w:ascii="Bookman Old Style" w:hAnsi="Bookman Old Style" w:cs="Bookman Old Style"/>
          <w:b/>
          <w:b/>
          <w:bCs/>
          <w:sz w:val="30"/>
          <w:szCs w:val="30"/>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UN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SETT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9"/>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center" w:pos="7740" w:leader="none"/>
        </w:tabs>
        <w:spacing w:lineRule="auto" w:line="360"/>
        <w:jc w:val="both"/>
        <w:rPr/>
      </w:pPr>
      <w:r>
        <w:rPr>
          <w:rFonts w:cs="Tahoma" w:ascii="Tahoma" w:hAnsi="Tahoma"/>
        </w:rPr>
        <w:t>Deliberazione nr. 13/2013 dd. 11.09.2013</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01.2013 – 31.08.2013.</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01.2013 al 31.08.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i custodi con le competenze ad essi spettanti come da allegato, che si richiama;</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3 del Comune di Tione di Trento – Capo Consorzio esiste la necessaria disponibilità per la liquidazione della somma di Euro 368,2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 voti favorevoli unanimi palese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01.2013 – 31.08.2013 per un totale di Euro 368,2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imi Andrea</w:t>
        <w:tab/>
        <w:t>Euro</w:t>
        <w:tab/>
        <w:t>36,4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100,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ussi Ausilio</w:t>
        <w:tab/>
        <w:t>Euro</w:t>
        <w:tab/>
        <w:t>7,0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98,2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126,00</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368,2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3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3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rFonts w:ascii="Tahoma" w:hAnsi="Tahoma" w:cs="Tahoma"/>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iene esecutiva a pubblicazione avvenuta, ai sensi dell’art. 79 c. 1 del TULLRROC approvato con D.P. Reg. 01.02.2005 n. 3/L;</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firstLine="708"/>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13.09.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3.09.2013 al 23.09.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3.09.2013 al 23.09.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ufficio</dc:creator>
  <dc:description/>
  <cp:keywords/>
  <dc:language>en-US</dc:language>
  <cp:lastModifiedBy>Chiara</cp:lastModifiedBy>
  <cp:lastPrinted>2013-09-06T10:13:00Z</cp:lastPrinted>
  <dcterms:modified xsi:type="dcterms:W3CDTF">2013-09-12T07:11:00Z</dcterms:modified>
  <cp:revision>31</cp:revision>
  <dc:subject/>
  <dc:title>Deliberazione nr</dc:title>
</cp:coreProperties>
</file>