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10/2013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Presa d’atto nuovo gestore servizio mensa mediante badge elettronico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TRE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9,45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SEDICI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APRIL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 GIUSTIFIC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b/>
          <w:cap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84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Deliberazione nr. 10/2013 dd. 16.04.2013</w:t>
        <w:tab/>
      </w:r>
      <w:r>
        <w:rPr>
          <w:rFonts w:cs="Tahoma" w:ascii="Tahoma" w:hAnsi="Tahoma"/>
          <w:sz w:val="16"/>
          <w:szCs w:val="16"/>
        </w:rPr>
        <w:t>CHS\chs</w:t>
      </w:r>
    </w:p>
    <w:p>
      <w:pPr>
        <w:pStyle w:val="Normal"/>
        <w:tabs>
          <w:tab w:val="clear" w:pos="708"/>
          <w:tab w:val="center" w:pos="84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center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Oggetto: Presa d’atto nuovo gestore servizio mensa mediante badge elettronico. </w:t>
      </w:r>
    </w:p>
    <w:p>
      <w:pPr>
        <w:pStyle w:val="Normal"/>
        <w:tabs>
          <w:tab w:val="clear" w:pos="708"/>
          <w:tab w:val="center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8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8460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LA GIUNTA CONSORZIALE</w:t>
      </w:r>
    </w:p>
    <w:p>
      <w:pPr>
        <w:pStyle w:val="Normal"/>
        <w:tabs>
          <w:tab w:val="clear" w:pos="708"/>
          <w:tab w:val="center" w:pos="8460" w:leader="none"/>
        </w:tabs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chiamata la precedente deliberazione della Giunta Consorziale n. 16 dd. 24.11.2010 con la quale si aderiva al servizio mensa tramite badge elettronico già attivo per i dipendenti del Comune di T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Dato atto che la convenzione con la ditta “Cir Food Cooperativa Italiana Ristorazione – Blu Ticket”, precedentemente in essere, è scaduta il 31.12.2012 ed il Comune di Tione ha provveduto ad effettuare una nuova gara per l’affidamento del servizi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l’esito del confronto concorrenziale esperito in data 7.11.2012, a seguito del quale è stato affidato l’incarico per il servizio sostitutivo di mensa per i dipendenti del Comune di Tione alla ditta “E-Lunch S.r.l.” di Trento, con la quale è stato sottoscritto apposito contratto Rep. n. 1198 dd. 17.12.201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tenuto opportuno prendere atto della variazione del gestore del servizio sostitutivo di mensa anche per quanto riguarda i custodi forestal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ato atto che la spesa derivante dalla fruizione del servizio sostitutivo di mensa da parte dei custodi forestali verrà liquidata a carico del capitolo 440, intervento 1010501 del Bilancio di Previsione per l’esercizio finanziario 2013 e successivi, quale spesa fissa derivante da contra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L.R. 23.10.1998, n. 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i i pareri favorevoli in ordine alla regolarità tecnico – amministrativa e contabile espressi rispettivamente dal Segretario Consorziale e dal Responsabile del Servizio Finanziari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 voti favorevoli,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prendere atto</w:t>
      </w:r>
      <w:r>
        <w:rPr>
          <w:rFonts w:cs="Tahoma" w:ascii="Tahoma" w:hAnsi="Tahoma"/>
        </w:rPr>
        <w:t xml:space="preserve"> che a decorrere dall’1.01.2013 fino al 31.12.2015, il nuovo gestore del servizio sostitutivo della mensa per i custodi forestali tramite badge elettronico è la ditta “E-Lunch S.r.l.” di Trento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dare atto </w:t>
      </w:r>
      <w:r>
        <w:rPr>
          <w:rFonts w:cs="Tahoma" w:ascii="Tahoma" w:hAnsi="Tahoma"/>
        </w:rPr>
        <w:t>che la spesa derivante dalla fruizione del servizio sostitutivo di mensa verrà liquidata a carico del capitolo 440 intervento 1010501 del Bilancio di Previsione per l’esercizio finanziario 2013 e futuri, quale spesa fissa derivante da contra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incaricare</w:t>
      </w:r>
      <w:r>
        <w:rPr>
          <w:rFonts w:cs="Tahoma" w:ascii="Tahoma" w:hAnsi="Tahoma"/>
        </w:rPr>
        <w:t xml:space="preserve"> gli uffici comunali competenti delle attività esecutive del presente provvedimento e di quanto altro necessario per il buon esito della pratic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dare atto </w:t>
      </w:r>
      <w:r>
        <w:rPr>
          <w:rFonts w:cs="Tahoma" w:ascii="Tahoma" w:hAnsi="Tahoma"/>
        </w:rPr>
        <w:t>che la presente deliberazione diviene esecutiva al termine della pubblicazione, ai sensi della normativa vigente;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</w:t>
      </w:r>
      <w:r>
        <w:rPr>
          <w:rFonts w:cs="Tahoma" w:ascii="Tahoma" w:hAnsi="Tahoma"/>
          <w:i/>
        </w:rPr>
        <w:t>Giunta Consorziale</w:t>
      </w:r>
      <w:r>
        <w:rPr>
          <w:rFonts w:cs="Tahoma" w:ascii="Tahoma" w:hAnsi="Tahoma"/>
        </w:rPr>
        <w:t xml:space="preserve"> durante il periodo di pubblicazione ai sensi dell’art. 79 comma 5 del TULLRROC approvato con DPGR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 * * * * * * * * * * * * * *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jc w:val="lef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18.04.2013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b/>
          <w:strike/>
          <w:sz w:val="26"/>
          <w:szCs w:val="26"/>
        </w:rPr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</w:r>
      <w:r>
        <w:rPr>
          <w:rFonts w:cs="Bookman Old Style" w:ascii="Bookman Old Style" w:hAnsi="Bookman Old Style"/>
          <w:i/>
          <w:strike/>
          <w:sz w:val="26"/>
          <w:szCs w:val="26"/>
        </w:rPr>
        <w:t>Rag. Cinzia Bonenti</w:t>
      </w:r>
      <w:r>
        <w:rPr>
          <w:rFonts w:cs="Bookman Old Style" w:ascii="Bookman Old Style" w:hAnsi="Bookman Old Style"/>
          <w:i/>
          <w:strike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trike/>
          <w:sz w:val="28"/>
          <w:szCs w:val="28"/>
        </w:rPr>
      </w:pPr>
      <w:r>
        <w:rPr>
          <w:rFonts w:cs="Bookman Old Style" w:ascii="Bookman Old Style" w:hAnsi="Bookman Old Style"/>
          <w:i/>
          <w:strike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18.04.2013 al 28.04.2013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18.04.2013 al 28.04.2013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8:00Z</dcterms:created>
  <dc:creator>Chiara</dc:creator>
  <dc:description/>
  <cp:keywords/>
  <dc:language>en-US</dc:language>
  <cp:lastModifiedBy>Chiara</cp:lastModifiedBy>
  <cp:lastPrinted>2013-04-17T11:49:00Z</cp:lastPrinted>
  <dcterms:modified xsi:type="dcterms:W3CDTF">2013-04-17T09:50:00Z</dcterms:modified>
  <cp:revision>4</cp:revision>
  <dc:subject/>
  <dc:title>Deliberazione nr</dc:title>
</cp:coreProperties>
</file>