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07/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Rimborso delle spese sostenute per missioni effettuate dai dipendenti, custodi forestali, nell’anno 2012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TRE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3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DODICI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MARZO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b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iberazione nr. 07/2013 dd. 12.03.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</w:rPr>
        <w:t>Oggetto:</w:t>
        <w:tab/>
        <w:t>Rimborso delle spese sostenute per missioni effettuate dai dipendenti, custodi forestali, nell’anno 2012.</w:t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LA GIUNTA CONSORZIALE</w:t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emesso che in data 22.09.2008 è stato sottoscritto il nuovo Accordo per il rinnovo del CCPL del personale del comparto autonomie locali – Area non dirigenziale, quadriennio giuridico 2006 – 2009 e biennio economico 2008 – 2009, di cui si è preso atto con deliberazione della Giunta Consorziale n. 11 dd. 30.11.2008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onsiderato che per quanto non modificato dal suddetto accordo, continua a rimanere in vigore il CCPL 2002 – 2005 dd. 20.10.2003 del quale si è preso atto con deliberazione della Giunta Consorziale n. 16 dd. 27.11.2003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con deliberazione della Giunta Consorziale n. 5 dd. 20.06.2007, esecutiva, si è preso atto della sottoscrizione dell’accordo provinciale stralcio, contenente il biennio economico 2006 – 2007 del personale del Comparto Autonomie Locali – Area non dirigenziale, e disposizioni urgenti di modifica del CCPL 2002 – 2005 dd. 20.10.2003 e della sottoscrizione dell’accordo relativo all’Ordinamento Professionale dell’Area non dirigenziale del Comparto Autonomie Locali, sottoscritti a Trento il 20.04.2007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levato che all’art. 30 del suddetto accordo provinciale dd. 20.04.2007 è prevista, a far data dal 01.06.2007, l’abrogazione delle norme del CCPL 20.10.2003 relative all’indennità di miss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rospetti riepilogativi delle spese di viaggio sostenute durante le missioni effettuate nell’anno 2012 dai custodi forestali Mussi Ausilio e Marchetti Alessandro, di seguito riportato, dal quale si desume una spesa complessiva di Euro 36,80.-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eso atto che in base al prospetto riepilogativo il totale spettante al custode forestale Mussi Ausilio è pari ad € 23,00.- mentre quanto spettante al custode forestale Marchetti Alessandro è pari ad € 13,80.-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certato che esiste la necessaria disponibilità per l’impegno e la liquidazione di € 36,80.- a carico del capitolo 456, intervento 1010503 del Bilancio di Previsione per l’esercizio finanziario 2013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“Regolamento organico del personale dipendente” approvato con deliberazione consiliare n. n. 37/2004 e successivamente modificato con le deliberazione consiliari n. 52/2005, 16/2006, 3/2007 e 38/200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“Testo unico delle leggi regionali sull’ordinamento del personale dei comuni della Regione Autonoma Trentino - Alto Adige”, approvato con D.P.Reg. 2/L/2005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, nel testo approvato con deliberazione consiliare n. 10 del 29 febbraio 2008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che la competenza ad assumere il presente atto è in capo alla Giunta Consorziale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sulla proposta di deliberazione in ordine alla regolarità tecnico amministrativa, espresso dal Segretario Generale, e contabile, espresso dal responsabile dell’Ufficio Ragioneria, ai sensi dell’art. 81, c. 1, del T.U.L.R.O.C., approvato con D.P.Reg. 3/L/2005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.R.O.C. approvato con D.P.Reg. 3/L/2005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 voti unanimi e favorevoli palesemente espres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attribuire</w:t>
      </w:r>
      <w:r>
        <w:rPr>
          <w:rFonts w:cs="Tahoma" w:ascii="Tahoma" w:hAnsi="Tahoma"/>
        </w:rPr>
        <w:t xml:space="preserve"> al custode forestale Mussi Ausilio l’importo di </w:t>
      </w:r>
      <w:r>
        <w:rPr>
          <w:rFonts w:cs="Tahoma" w:ascii="Tahoma" w:hAnsi="Tahoma"/>
          <w:b/>
        </w:rPr>
        <w:t>€ 23,00.-</w:t>
      </w:r>
      <w:r>
        <w:rPr>
          <w:rFonts w:cs="Tahoma" w:ascii="Tahoma" w:hAnsi="Tahoma"/>
        </w:rPr>
        <w:t xml:space="preserve"> relativo al rimborso delle spese di viaggio e di vitto sostenute durante le missioni effettuate nell’ann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attribuire </w:t>
      </w:r>
      <w:r>
        <w:rPr>
          <w:rFonts w:cs="Tahoma" w:ascii="Tahoma" w:hAnsi="Tahoma"/>
        </w:rPr>
        <w:t xml:space="preserve">al custode forestale Marchetti Alessandro l’importo di </w:t>
      </w:r>
      <w:r>
        <w:rPr>
          <w:rFonts w:cs="Tahoma" w:ascii="Tahoma" w:hAnsi="Tahoma"/>
          <w:b/>
        </w:rPr>
        <w:t xml:space="preserve">€ 13,80.- </w:t>
      </w:r>
      <w:r>
        <w:rPr>
          <w:rFonts w:cs="Tahoma" w:ascii="Tahoma" w:hAnsi="Tahoma"/>
        </w:rPr>
        <w:t>relativo al rimborso delle spese di viaggio e di vitto sostenute durante le missioni effettuate nell’anno 2012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impegnare</w:t>
      </w:r>
      <w:r>
        <w:rPr>
          <w:rFonts w:cs="Tahoma" w:ascii="Tahoma" w:hAnsi="Tahoma"/>
        </w:rPr>
        <w:t xml:space="preserve"> l’importo di € 36,80.- a carico del capitolo 456 intervento 1010503 del Bilancio di Previsione per l’esercizio finanziario 2013 che presenta la necessaria disponibil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liquidare</w:t>
      </w:r>
      <w:r>
        <w:rPr>
          <w:rFonts w:cs="Tahoma" w:ascii="Tahoma" w:hAnsi="Tahoma"/>
        </w:rPr>
        <w:t xml:space="preserve"> al custode forestale Mussi Ausilio l’importo di € 23,00.- e al custode forestale Marchetti Alessandro l’importo di € 13,80.-, per complessivi di € 36,80.- a titolo di rimborso spese di viaggio e di vitto sostenute durante le missioni effettuate durante l’ann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la presente deliberazione diviene esecutiva a pubblicazione avvenuta, ai sensi dell’art. 79 c. 1 del TULLRROC approvato con D.P. Reg. 01.02.2005 n. 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i/>
        </w:rPr>
        <w:t>opposizione</w:t>
      </w:r>
      <w:r>
        <w:rPr>
          <w:rFonts w:cs="Tahoma" w:ascii="Tahoma" w:hAnsi="Tahoma"/>
        </w:rPr>
        <w:t xml:space="preserve"> alla Giunta Consorziale durante il periodo di pubblicazione ai sensi dell’art. 79 c. 5 del TURLOC approvato con DPReg 01.02.2005 n. 3/L; </w:t>
      </w:r>
      <w:r>
        <w:rPr>
          <w:rFonts w:cs="Tahoma" w:ascii="Tahoma" w:hAnsi="Tahoma"/>
          <w:i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71 n. 1199; ricorso giurisdizionale avanti al TRGA di Trento ai sensi dell’art. 2 lett. b) della Legge 06.12.71 n. 1034 entro 60 giorni, da parte di chi vi abbia interess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9.03.2013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19.03.2013 al 29.03.2013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9.03.2013 al 29.03.2013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8:00Z</dcterms:created>
  <dc:creator>Chiara</dc:creator>
  <dc:description/>
  <cp:keywords/>
  <dc:language>en-US</dc:language>
  <cp:lastModifiedBy>Chiara</cp:lastModifiedBy>
  <cp:lastPrinted>2013-03-19T14:36:00Z</cp:lastPrinted>
  <dcterms:modified xsi:type="dcterms:W3CDTF">2013-03-19T13:37:00Z</dcterms:modified>
  <cp:revision>16</cp:revision>
  <dc:subject/>
  <dc:title>Deliberazione nr</dc:title>
</cp:coreProperties>
</file>