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LENCO DELIBERE ASSEMBLEA CONSORZIAL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201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97"/>
        <w:gridCol w:w="5940"/>
      </w:tblGrid>
      <w:tr>
        <w:trPr>
          <w:tblHeader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dut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3.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ndiconto dell’esercizio finanziario 2011 e relativo riparto di spesa. Esame ed approvazione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3.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visioni finanziarie per l’esercizio finanziario 2012 e relativo riparto. Esame ed approvazio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LENCO DELIBERE GIUNTA CONSORZIAL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201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97"/>
        <w:gridCol w:w="5940"/>
      </w:tblGrid>
      <w:tr>
        <w:trPr>
          <w:tblHeader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dut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3.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ordo in ordine alle modalità di utilizzo delle risorse del fondo denominato “Fondo per la riorganizzazione e l’efficienza gestionale” per il personale del comparto autonomie locali – area non dirigenziale, sottoscritto in data 25.01.2012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3.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izzazione a prestare il lavoro straordinario per l’anno 2012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3.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oro straordinario prestato dal personale dipendente – custodi forestali – nel periodo 01.10.2011 – 29.02.2012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3.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quidazione indennità per servizio ordinario festivo e notturno Custodi Forestali come da contratto provinciale di lavoro nel periodo 01.10.2011 – 29.02.2012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3.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mborso ai dipendenti – custodi forestali – delle spese sostenute per pasti nel periodo 01.10.2011 – 29.02.2012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3.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arico alla ditta Eco Spes S.r.l. di Tione di Trento per l’esecuzione di rilievi fonometrici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3.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Lgs. n. 81 dd. 09.04.2008. Sicurezza nei luoghi di lavoro. Liquidazione di spesa per l’incarico al dott. Gianpiero Girardi della Società Eco Spes S.r.l. per le funzioni di medico competente anno 2012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3.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quidazione di spese a calcolo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6.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ogazione del “Fondo per la riorganizzazione e l’efficienza gestionale” (Foreg) per il personale dipendente anno 2011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6.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quidazione di spese a calcol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3:00Z</dcterms:created>
  <dc:creator>CHIARA</dc:creator>
  <dc:description/>
  <cp:keywords/>
  <dc:language>en-US</dc:language>
  <cp:lastModifiedBy>nadia</cp:lastModifiedBy>
  <cp:lastPrinted>2008-03-13T15:17:00Z</cp:lastPrinted>
  <dcterms:modified xsi:type="dcterms:W3CDTF">2012-06-28T13:19:00Z</dcterms:modified>
  <cp:revision>3</cp:revision>
  <dc:subject/>
  <dc:title>ELENCO OGGETTI DELIBERE COMITATO DI AMMINISTRAZIONE ASUC DI SAONE ANNO 2001</dc:title>
</cp:coreProperties>
</file>