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8/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n. 81 dd. 09.04.2008. Sicurezza sui luoghi di lavoro. Incarico all’Ing. Mauro Bertolini di Tione di Trento di Responsabile del Servizio di Prevenzione e Protezione per l’anno 2013.</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VENT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8100" w:leader="none"/>
        </w:tabs>
        <w:rPr>
          <w:rFonts w:ascii="Tahoma" w:hAnsi="Tahoma" w:cs="Tahoma"/>
        </w:rPr>
      </w:pPr>
      <w:r>
        <w:rPr>
          <w:rFonts w:cs="Tahoma" w:ascii="Tahoma" w:hAnsi="Tahoma"/>
        </w:rPr>
        <w:t>Deliberazione nr. 18/2012 dd. 20.12.2012</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60" w:hanging="1260"/>
        <w:jc w:val="both"/>
        <w:rPr/>
      </w:pPr>
      <w:r>
        <w:rPr>
          <w:rFonts w:cs="Tahoma" w:ascii="Tahoma" w:hAnsi="Tahoma"/>
          <w:bCs/>
        </w:rPr>
        <w:t>Oggetto</w:t>
      </w:r>
      <w:r>
        <w:rPr>
          <w:rFonts w:cs="Tahoma" w:ascii="Tahoma" w:hAnsi="Tahoma"/>
        </w:rPr>
        <w:t xml:space="preserve">: </w:t>
        <w:tab/>
        <w:t>D. Lgs. 81 dd. 09.04.2008. Sicurezza sui luoghi di lavoro. Incarico all’Ing. Mauro Bertolini di Tione di Trento di Responsabile del Servizio di Prevenzione e Protezione anno 2013.</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Normal"/>
        <w:ind w:left="900" w:hanging="900"/>
        <w:jc w:val="center"/>
        <w:rPr>
          <w:rFonts w:ascii="Tahoma" w:hAnsi="Tahoma" w:cs="Tahoma"/>
          <w:b/>
          <w:b/>
          <w:sz w:val="36"/>
          <w:szCs w:val="36"/>
        </w:rPr>
      </w:pPr>
      <w:r>
        <w:rPr>
          <w:rFonts w:cs="Tahoma" w:ascii="Tahoma" w:hAnsi="Tahoma"/>
          <w:b/>
          <w:sz w:val="36"/>
          <w:szCs w:val="36"/>
        </w:rPr>
        <w:t>LA GIUNTA CONSORZIALE</w:t>
      </w:r>
    </w:p>
    <w:p>
      <w:pPr>
        <w:pStyle w:val="Normal"/>
        <w:ind w:left="900" w:hanging="900"/>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Visto che ormai da anni si affida l’incarico all’Ing. Mauro Bertolini di Tione di Trento,  quale Responsabile del Servizio di Prevenzione e Protezione e dato atto che il servizio si è costantemente svolto in modo corretto e che l’Ing. Bertolini è a conoscenza delle particolarità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quindi che si rende necessario incaricare l’Ing. Mauro Bertolini anche per l’anno 2013 e visto a tal fine il preventivo di spesa presentato dall’ Ing. Bertolini Mauro in data 04.12.2012 e acquisito al protocollo nr. 17235;</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er l’anno 2013 relativa all’attivazione del servizio di prevenzione e protezione del Consorzio per il Servizio di Vigilanza Boschiva conclude con la spesa presunta lorda di Euro  629,20 (euro 500,00 + Contr. CNPAIALP 4% Euro 20,00 + IVA 21% Euro 109,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all’intervento 1010503 cap.481 rimane a capo della Giunta Consorziale;</w:t>
      </w:r>
    </w:p>
    <w:p>
      <w:pPr>
        <w:pStyle w:val="Normal"/>
        <w:jc w:val="both"/>
        <w:rPr>
          <w:rFonts w:ascii="Tahoma" w:hAnsi="Tahoma" w:cs="Tahoma"/>
        </w:rPr>
      </w:pPr>
      <w:r>
        <w:rPr>
          <w:rFonts w:cs="Tahoma" w:ascii="Tahoma" w:hAnsi="Tahoma"/>
        </w:rPr>
      </w:r>
    </w:p>
    <w:p>
      <w:pPr>
        <w:pStyle w:val="TextBody"/>
        <w:rPr/>
      </w:pPr>
      <w:r>
        <w:rPr>
          <w:rFonts w:cs="Tahoma" w:ascii="Tahoma" w:hAnsi="Tahoma"/>
        </w:rPr>
        <w:tab/>
        <w:t>Dato atto che la somma verrà imputata ed impegnata sul competente capitolo dell’uscita del Bilancio 2013 del Comune di Tione di Trento – Capo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D. Lgs. nr. 81 dd. 09.04.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23.10.1998 nr.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Segretario Consorziale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per le motivazioni sopra riportate, l’Ing. Mauro Bertolini con studio tecnico in Tione di Trento quale responsabile del servizio di prevenzione e protezione del Consorzio per il Servizio di Vigilanza Boschiva, a norma di quanto disposto dall’art. 31 del D.Lgs. 09.04.2008, n. 81, per il periodo 01.01.2013 – 31.12.2013.</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complessiva prevista lorda di Euro 629,20, salva quantificazione finale  verrà imputata ed impegnata al competente capitolo 481 intervento 1010503 dell’uscita del Bilancio di Previsione del Comune di Tione di Trento – Capoconsorzio – esercizio finanziario 2013;</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12.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1.12.2012 al 31.12.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1.12.2012 al 31.12.2012. In detto periodo sono/non sono pervenuti opposizioni, reclami o ricorsi.</w:t>
      </w:r>
    </w:p>
    <w:p>
      <w:pPr>
        <w:pStyle w:val="Normal"/>
        <w:spacing w:before="120" w:after="0"/>
        <w:jc w:val="both"/>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4:00Z</dcterms:created>
  <dc:creator>ufficio</dc:creator>
  <dc:description/>
  <cp:keywords/>
  <dc:language>en-US</dc:language>
  <cp:lastModifiedBy>Chiara</cp:lastModifiedBy>
  <cp:lastPrinted>2011-12-01T14:32:00Z</cp:lastPrinted>
  <dcterms:modified xsi:type="dcterms:W3CDTF">2012-12-21T07:57:00Z</dcterms:modified>
  <cp:revision>18</cp:revision>
  <dc:subject/>
  <dc:title>Deliberazione nr</dc:title>
</cp:coreProperties>
</file>