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5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D.Lgs. 81 dd. 09.04.2008. Sicurezza nei luoghi di lavoro. Liquidazione di spesa per l’incarico all’Ing. Mauro Bertolini di Tione di Trento di Responsabile del Servizio di Prevenzione e Protezione per l’anno 2012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TTE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15/2012  dd. 07.11.2012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</w:rPr>
        <w:t>Oggetto:</w:t>
        <w:tab/>
        <w:t>D. Lgs. 81 dd. 09.04.2008. Sicurezza nei luoghi di lavoro. Liquidazione di spesa per l’incarico all’Ing. Mauro Bertolini di Tione di Trento di Responsabile del Servizio di Prevenzione e Protezione per l’ann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a la delibera della Giunta Consorziale nr. 26/2011 dd. 30.11.2011, esecutiva ai sensi di legge, mediante la quale si provvedeva ad incaricare l’Ing. Mauro Bertolini quale responsabile del Servizio di Prevenzione e Protezione per l’anno 2012, ai sensi del D. Lgs. 09.04.2008 nr. 81 art. 3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fattura dell’Ing. Mauro Bertolini nr. 33/12 dd. 06.07.2012, assunta al protocollo municipale in data 09.07.2012 al n. 9580, dalla quale si desume una spesa complessiva lorda di Euro 943,8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ccertato che all’intervento 1010503 cap. 481 del bilancio di previsione 2012 è stata impegnata la somma di Euro 943,8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a la competenza ad effettuare liquidazioni sull’intervento 1010502 cap. 481 rimane a capo della Giunta Consorzial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si rende necessario provvedere al pagamento della fattura nr. 33/12 dd. 06.07.2012 dell’Ing. Mauro Bertolini concludente nell’importo lordo di € 943,80.-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 i pareri favorevoli espressi sulla proposta di deliberazione in ordine alla regolarità tecnico amministrativa espresso dal Segretario Consorziale e regolarità contabile espresso dal Responsabile dell’Uffic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TURLOCC approvato con D.P.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L.R. n.1/93 e ss.mm. ed il Regolamento di Contabilità approvato con delibera di consiglio nr. 11/2001 dd. 05.03.200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favorevoli unanimi e pale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liquidare</w:t>
      </w:r>
      <w:r>
        <w:rPr>
          <w:rFonts w:cs="Tahoma" w:ascii="Tahoma" w:hAnsi="Tahoma"/>
        </w:rPr>
        <w:t xml:space="preserve"> la fattura all’Ing. Mauro Bertolini nr. 33/12 dd. 06.07.2012 concludente nell’importo complessivo lordo di Euro 943,8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mettere</w:t>
      </w:r>
      <w:r>
        <w:rPr>
          <w:rFonts w:cs="Tahoma" w:ascii="Tahoma" w:hAnsi="Tahoma"/>
        </w:rPr>
        <w:t xml:space="preserve"> il relativo mandato di pagamento per complessivi Euro 943,80 a carico del capitolo 481 intervento 1010503 del Bilancio di Previsione 2012 dove esiste la necessaria disponibilità opportunamente impeg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 c. 1 del TULLRROC approvato con D.P. 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71 n. 1199; ricorso giurisdizionale avanti al TRGA di Trento ai sensi dell’art. 2 lett. b) della Legge 06.12.71 n. 1034 entro 60 giorni, da parte di chi vi abbia interes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9.11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9.11.2012 al 19.11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9.11.2012 al 19.11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8:00Z</dcterms:created>
  <dc:creator>ufficio</dc:creator>
  <dc:description/>
  <cp:keywords/>
  <dc:language>en-US</dc:language>
  <cp:lastModifiedBy>Chiara</cp:lastModifiedBy>
  <cp:lastPrinted>2011-12-01T14:44:00Z</cp:lastPrinted>
  <dcterms:modified xsi:type="dcterms:W3CDTF">2012-11-08T14:06:00Z</dcterms:modified>
  <cp:revision>27</cp:revision>
  <dc:subject/>
  <dc:title>Deliberazione nr</dc:title>
</cp:coreProperties>
</file>