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4/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10.2011 – 29.02.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3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OTT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9"/>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9"/>
          <w:tab w:val="center" w:pos="7740" w:leader="none"/>
        </w:tabs>
        <w:spacing w:lineRule="auto" w:line="360"/>
        <w:jc w:val="both"/>
        <w:rPr/>
      </w:pPr>
      <w:r>
        <w:rPr>
          <w:rFonts w:cs="Tahoma" w:ascii="Tahoma" w:hAnsi="Tahoma"/>
        </w:rPr>
        <w:t>Deliberazione nr. 4/2012 dd. 28.03.2012</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10.2011 – 29.02.2012.</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10.2011 al 29.02.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2 del Comune di Tione di Trento – Capo Consorzio esiste la necessaria disponibilità per la liquidazione della somma di Euro 184,8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voti favorevoli unanimi palese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10.2012 – 29.02.2012 per un totale di Euro 184,8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imi Andrea</w:t>
        <w:tab/>
        <w:t>Euro</w:t>
        <w:tab/>
        <w:t>10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14,0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50,4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16,8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184,8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2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2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firstLine="708"/>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30.03.2012 al 09.04.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ufficio</dc:creator>
  <dc:description/>
  <cp:keywords/>
  <dc:language>en-US</dc:language>
  <cp:lastModifiedBy>Chiara</cp:lastModifiedBy>
  <cp:lastPrinted>2012-03-29T16:03:00Z</cp:lastPrinted>
  <dcterms:modified xsi:type="dcterms:W3CDTF">2012-03-29T14:05:00Z</dcterms:modified>
  <cp:revision>14</cp:revision>
  <dc:subject/>
  <dc:title>Deliberazione nr</dc:title>
</cp:coreProperties>
</file>