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26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D.Lgs. 81 dd. 09.04.2008. Sicurezza nei luoghi di lavoro. Incarico all’Ing. Mauro Bertolini di Tione di Trento di Responsabile del Servizio di Prevenzione e Protezione per l’anno 2012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UN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0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TRENTA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NOVEMBR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E GIUSTIF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Bookman Old Style" w:ascii="Bookman Old Style" w:hAnsi="Bookman Old Style"/>
          <w:cap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  <w:r>
        <w:br w:type="page"/>
      </w:r>
    </w:p>
    <w:p>
      <w:pPr>
        <w:pStyle w:val="Normal"/>
        <w:tabs>
          <w:tab w:val="clear" w:pos="708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liberazione nr. 26/2011 dd. 30.11.2011</w:t>
        <w:tab/>
      </w:r>
      <w:r>
        <w:rPr>
          <w:rFonts w:cs="Tahoma" w:ascii="Tahoma" w:hAnsi="Tahoma"/>
          <w:sz w:val="16"/>
          <w:szCs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60" w:hanging="1260"/>
        <w:jc w:val="both"/>
        <w:rPr/>
      </w:pPr>
      <w:r>
        <w:rPr>
          <w:rFonts w:cs="Tahoma" w:ascii="Tahoma" w:hAnsi="Tahoma"/>
          <w:bCs/>
        </w:rPr>
        <w:t>Oggetto</w:t>
      </w:r>
      <w:r>
        <w:rPr>
          <w:rFonts w:cs="Tahoma" w:ascii="Tahoma" w:hAnsi="Tahoma"/>
        </w:rPr>
        <w:t xml:space="preserve">: </w:t>
        <w:tab/>
        <w:t>D. Lgs. 81 dd. 09.04.2008. Sicurezza sui luoghi di lavoro. Incarico all’Ing. Mauro Bertolini di Tione di Trento di Responsabile del Servizio di Prevenzione e Protezione anno 2012.</w:t>
      </w:r>
    </w:p>
    <w:p>
      <w:pPr>
        <w:pStyle w:val="Normal"/>
        <w:ind w:left="900" w:hanging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90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LA GIUNTA CONSORZIALE</w:t>
      </w:r>
    </w:p>
    <w:p>
      <w:pPr>
        <w:pStyle w:val="Normal"/>
        <w:ind w:left="900" w:hanging="90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>Visto che ormai da anni si affida l’incarico all’Ing. Mauro Bertolini di Tione di Trento,  quale Responsabile del Servizio di Prevenzione e Prote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ato atto quindi che si rende necessario incaricare l’Ing. Mauro Bertolini anche per l’anno 2012 e visto a tal fine il preventivo di spesa presentato dall’ Ing. Bertolini Mauro in data 18.11.2011 e acquisito al protocollo nr. 18919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ato atto che la spesa per l’anno 2012 relativa all’attivazione del servizio di prevenzione e protezione del Consorzio per il Servizio di Vigilanza Boschiva conclude con la spesa presunta lorda di Euro  629,20 (euro 500,00 + Contr. CNPAIALP 4% Euro 20,00 + IVA 21% Euro 109,20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tenuto opportuno incaricare l’Ing. Mauro Bertolini anche per l’aggiornamento del Documento di Valutazione dei Rischi per la Salute e la Sicurezza dei Lavoratori (ultima edizione 2008) dando atto che il preventivo di spesa per tale aggiornamento è di € 314,60 (euro 250,00 + Contrib. CNPAIALP 4% euro 10,00 + Iva 21% euro 54,60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Rilevato che la competenza ad effettuare impegni e liquidazioni all’intervento 1010503 cap.481 rimane a capo della Giunta Consorzia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>Dato atto che la somma verrà imputata ed impegnata sul competente capitolo dell’uscita del Bilancio 2012 del Comune di Tione di Trento – Capoconsorzi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il D. Lgs. nr. 81 dd. 09.04.2008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L.R. 23.10.1998 nr.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i i pareri favorevoli in ordine alla regolarità tecnico-amministrativa espresso dal Segretario Consorziale nonché in ordine alla regolarità contabile espressa dal Responsabile dell’Ufficio Ragioner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incaricare</w:t>
      </w:r>
      <w:r>
        <w:rPr>
          <w:rFonts w:cs="Tahoma" w:ascii="Tahoma" w:hAnsi="Tahoma"/>
        </w:rPr>
        <w:t>, per le motivazioni sopra riportate, l’Ing. Mauro Bertolini con studio tecnico in Tione di Trento quale responsabile del servizio di prevenzione e protezione del Consorzio per il Servizio di Vigilanza Boschiva, a norma di quanto disposto dall’art. 31 del D.Lgs. 09.04.2008, n. 81, per il periodo 01.01.2012 – 31.12.2012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incaricare </w:t>
      </w:r>
      <w:r>
        <w:rPr>
          <w:rFonts w:cs="Tahoma" w:ascii="Tahoma" w:hAnsi="Tahoma"/>
        </w:rPr>
        <w:t>inoltre l’Ing. Mauro Bertolini all’aggiornamento del Documento per la Valutazione dei Rischi per la Salute e la Sicurezza dei Lavorator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la spesa complessiva prevista lorda di Euro 943,80 (€  e salva quantificazione finale  verrà imputata ed impegnata al competente capitolo 481 intervento 1010503 dell’uscita del Bilancio di Previsione del Comune di Tione di Trento – Capoconsorzio – esercizio finanziario 2012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specificare </w:t>
      </w:r>
      <w:r>
        <w:rPr>
          <w:rFonts w:cs="Tahoma" w:ascii="Tahoma" w:hAnsi="Tahoma"/>
        </w:rPr>
        <w:t>che la lettera di incarico sarà formulata nel rispetto delle previsioni dell’art. 3 della L. 136/2010 e s.m.i., in merito alla tracciabilità dei flussi finanziari, che conterrà le clausole di legge e, in copia, dovrà essere sottoscritta per accettazione da parte del professionista incarica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la presente deliberazione ai sensi della normativa vigente diviene esecutiva a pubblicazione avvenu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i/>
        </w:rPr>
        <w:t>opposizione</w:t>
      </w:r>
      <w:r>
        <w:rPr>
          <w:rFonts w:cs="Tahoma" w:ascii="Tahoma" w:hAnsi="Tahoma"/>
        </w:rPr>
        <w:t xml:space="preserve"> alla Giunta Consorziale durante il periodo di pubblicazione ai sensi dell’art. 79 c. 5 del TURLOC approvato con DPReg 01.02.2005 n. 3/L; </w:t>
      </w:r>
      <w:r>
        <w:rPr>
          <w:rFonts w:cs="Tahoma" w:ascii="Tahoma" w:hAnsi="Tahoma"/>
          <w:i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i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 * * * * * * * * * * * * * * * * *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spacing w:before="0" w:after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06.12.2011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lineRule="auto" w:line="240" w:before="120" w:after="120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06.12.2011 al 16.12.2011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06.12.2011 al 16.12.2011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Tahoma" w:hAnsi="Tahoma" w:cs="Tahoma"/>
      <w:b/>
      <w:color w:val="0000FF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54:00Z</dcterms:created>
  <dc:creator>ufficio</dc:creator>
  <dc:description/>
  <cp:keywords/>
  <dc:language>en-US</dc:language>
  <cp:lastModifiedBy>Chiara</cp:lastModifiedBy>
  <cp:lastPrinted>2011-12-01T14:32:00Z</cp:lastPrinted>
  <dcterms:modified xsi:type="dcterms:W3CDTF">2011-12-01T13:37:00Z</dcterms:modified>
  <cp:revision>15</cp:revision>
  <dc:subject/>
  <dc:title>Deliberazione nr</dc:title>
</cp:coreProperties>
</file>