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5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29"/>
          <w:szCs w:val="29"/>
        </w:rPr>
        <w:t>D.Lgs. 81 dd. 09.04.2008. Sicurezza nei luoghi di lavoro. Liquidazione di spesa per l’incarico al dott. Gianpiero Girardi della Società Eco-Spes srl per le funzioni di medico competente nell’anno 2011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TRENTA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E GIUSTIFIC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25/2011 dd. 30.11.2011</w:t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  <w:t>D. Lgs. n. 81 dd. 09.04.2008. Sicurezza nei luoghi di lavoro. Liquidazione di spesa per l’incarico al dott. Gianpiero Girardi della Società Eco-Spes srl per le funzioni di medico competente nell’anno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delibera giuntale n. 15/2010 dd. 24.11.2010, esecutiva, mediante la quale si provvedeva ad incaricare il Dott. Gianpiero Girardi della Società Eco-Spes srl, medico specialista in medicina del lavoro per lo svolgimento delle funzioni di medico competente nell’anno 2011 ai sensi del D.Lgs. 81 dd. 09.04.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fattura della Ditta Eco-Spes srl n. 1037 dd. 22.11.2011 assunta al protocollo municipale in data 24.11.2011 al n. 19180, dalla quale si desume una spesa complessiva lorda di € 261,81.-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ccertato che all’intervento 1010503 cap. 481 del bilancio di previsione 2011 risulta impegnata la somma di Euro 260,00, corrispondente alla tariffa forfetaria annuale per l’incarico competen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non è stato tenuto in considerazione l’importo relativo alla marca da bollo da applicare alla fattura in quanto esente Iva ai sensi art. 10, e pertanto si rende necessaria l’integrazione dell’impegno di spesa per € 1,81 al fine di liquidare interamente la fattura n. 1037 della ditta Eco-Spes Sr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Vista la competenza ad effettuare impegni e liquidazioni sull’intervento 1010503 cap.481 rimane a capo della Giunta Consorziale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cquisiti agli atti i pareri favorevoli espressi sulla proposta di deliberazione in ordine alla regolarità tecnico amministrativa espresso dal Segretario Consorziale e regolarità contabile espresso dal Responsabile dell’Ufficio Ragioneria che attesta altresì la copertura finanziaria per l’integrazione dell’impegno di spes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URLOCC approvato con D.P.Reg. 01.02.2005 n. 3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n.1/93 e ss.mm. ed il Regolamento di Contabilità approvato con delibera di consiglio nr.11/2001 dd. 05.03.200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favorevoli unanimi e pales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approvare </w:t>
      </w:r>
      <w:r>
        <w:rPr>
          <w:rFonts w:cs="Tahoma" w:ascii="Tahoma" w:hAnsi="Tahoma"/>
        </w:rPr>
        <w:t>la fattura della società Eco-Spes srl del 22.11.2011 n. 1037 di € 261,81.-, che si richiama e che riepiloga i servizi svolti, relativa alla funzione quale medico competente nel 2011;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ntegrare </w:t>
      </w:r>
      <w:r>
        <w:rPr>
          <w:rFonts w:cs="Tahoma" w:ascii="Tahoma" w:hAnsi="Tahoma"/>
        </w:rPr>
        <w:t>l’impegno di spesa, effettuato in via preventiva e salva quantificazione finale, per € 1,81.- a carico del capitolo 481 intervento 1010503 del Bilancio di Previsione 2011 dove esiste la necessaria disponibilità;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liquidare</w:t>
      </w:r>
      <w:r>
        <w:rPr>
          <w:rFonts w:cs="Tahoma" w:ascii="Tahoma" w:hAnsi="Tahoma"/>
        </w:rPr>
        <w:t xml:space="preserve"> la fattura nr. 1037 dd. 22.11.2011, di cui in premessa, alla Società Eco-Spes Srl concludente nell’importo complessivo di Euro 261,8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mettere</w:t>
      </w:r>
      <w:r>
        <w:rPr>
          <w:rFonts w:cs="Tahoma" w:ascii="Tahoma" w:hAnsi="Tahoma"/>
        </w:rPr>
        <w:t xml:space="preserve"> il relativo mandato di pagamento per complessivi Euro 261,81 a carico del capitolo 481 intervento 1010503 del Bilancio di Previsione 2011;</w:t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 ai sensi della normativa vigente diviene esecutiva a pubblicazione avvenu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nsorziale durante il periodo di pubblicazione ai sensi dell’art. 79 c. 5 del TURLOC approvato con DPReg 01.02.2005; ricorso straordinario al Presidente della Repubblica entro 120 ai sensi dell’art.8 del DPR 24.11.71 n.1199; ricorso giurisdizionale avanti al TRGA di Trento ai sensi dell’art.2 lett.b) della Legge 06.12.1971, n.1034 entro 60 giorni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6.12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6.12.2011 al 16.12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6.12.2011 al 16.12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57:00Z</dcterms:created>
  <dc:creator>ufficio</dc:creator>
  <dc:description/>
  <cp:keywords/>
  <dc:language>en-US</dc:language>
  <cp:lastModifiedBy>Chiara</cp:lastModifiedBy>
  <cp:lastPrinted>2011-12-01T14:14:00Z</cp:lastPrinted>
  <dcterms:modified xsi:type="dcterms:W3CDTF">2011-12-01T13:17:00Z</dcterms:modified>
  <cp:revision>19</cp:revision>
  <dc:subject/>
  <dc:title>Deliberazione nr</dc:title>
</cp:coreProperties>
</file>