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24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D.Lgs. 81 dd. 09.04.2008. Sicurezza nei luoghi di lavoro. Liquidazione di spesa per l’incarico all’ing. Mauro Bertolini di Tione di Trento di Responsabile del Servizio di Prevenzione e Protezione per l’anno 2011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TRENTA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NOV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E GIUST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24/2011  dd. 30.11.2011</w:t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</w:rPr>
        <w:t>Oggetto:</w:t>
        <w:tab/>
        <w:t>D. Lgs. 81 dd. 09.04.2008. Sicurezza nei luoghi di lavoro. Liquidazione di spesa per l’incarico all’Ing. Mauro Bertolini di Tione di Trento di Responsabile del Servizio di Prevenzione e Protezione per l’anno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hiamata la delibera della Giunta Consorziale nr. 14/2010 dd. 24.11.2010, esecutiva ai sensi di legge, mediante la quale si provvedeva ad incaricare l’Ing. Mauro Bertolini quale responsabile del Servizio di Prevenzione e Protezione per l’anno 2011, ai sensi del D. Lgs. 09.04.2008 nr. 81 art. 3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a la fattura dell’Ing. Mauro Bertolini nr. 44/11 dd. 30.09.2011, assunta al protocollo municipale in data 05.10.2011 al n. 16537, dalla quale si desume una spesa complessiva lorda di Euro 629,2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ccertato che all’intervento 1010503 cap. 481 del bilancio di previsione 2011 è stata impegnata la somma di Euro 624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tenuto opportuno integrare l’impegno di spesa di € 5,20, importo relativo alla variazione dell’aliquota Iva precedentemente non prevedibi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Vista la competenza ad effettuare impegni e liquidazioni sull’intervento 1010502 cap. 481 rimane a capo della Giunta Consorziale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si rende necessario provvedere al pagamento della fattura nr. 44/11 dd. 30.09.2011 dell’Ing. Mauro Bertolini concludente nell’importo lordo di € 629,20.-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 i pareri favorevoli espressi sulla proposta di deliberazione in ordine alla regolarità tecnico amministrativa espresso dal Segretario Consorziale e regolarità contabile espresso dal Responsabile dell’Ufficio Ragioneria che attesta la copertura finanziaria dell’integrazione dell’impegno di spes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URLOCC approvato con D.P.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a la L.R. n.1/93 e ss.mm. ed il Regolamento di Contabilità approvato con delibera di consiglio nr. 11/2001 dd. 05.03.200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favorevoli unanimi e pales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integrare </w:t>
      </w:r>
      <w:r>
        <w:rPr>
          <w:rFonts w:cs="Tahoma" w:ascii="Tahoma" w:hAnsi="Tahoma"/>
        </w:rPr>
        <w:t>l’impegno di spesa al capitolo 481 intervento 1010503 del Bilancio di Previsione per l’esercizio finanziario 2011 di € 5,20.-;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liquidare</w:t>
      </w:r>
      <w:r>
        <w:rPr>
          <w:rFonts w:cs="Tahoma" w:ascii="Tahoma" w:hAnsi="Tahoma"/>
        </w:rPr>
        <w:t xml:space="preserve"> la fattura all’Ing. Mauro Bertolini nr. 44/11 dd. 30.09.2011 concludente nell’importo complessivo lordo di Euro 629,2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emettere</w:t>
      </w:r>
      <w:r>
        <w:rPr>
          <w:rFonts w:cs="Tahoma" w:ascii="Tahoma" w:hAnsi="Tahoma"/>
        </w:rPr>
        <w:t xml:space="preserve"> il relativo mandato di pagamento per complessivi Euro 629,20 a carico del capitolo 481 intervento 1010503 del Bilancio di Previsione 2011 dove esiste la necessaria disponibilità opportunamente impegn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a presente deliberazione diviene esecutiva a pubblicazione avvenuta, ai sensi dell’art. 79 c. 1 del TULLRROC approvato con D.P. 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nsorziale durante il periodo di pubblicazione ai sensi dell’art. 79 c. 5 del TURLOC approvato con DPReg 01.02.2005 n. 3/L;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71 n. 1199; ricorso giurisdizionale avanti al TRGA di Trento ai sensi dell’art. 2 lett. b) della Legge 06.12.71 n. 1034 entro 60 giorni, da parte di chi vi abbia interess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6.12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lineRule="auto" w:line="240" w:before="120" w:after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06.12.2011 al 16.12.2011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6.12.2011 al 16.12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8:00Z</dcterms:created>
  <dc:creator>ufficio</dc:creator>
  <dc:description/>
  <cp:keywords/>
  <dc:language>en-US</dc:language>
  <cp:lastModifiedBy>Chiara</cp:lastModifiedBy>
  <cp:lastPrinted>2011-12-01T14:44:00Z</cp:lastPrinted>
  <dcterms:modified xsi:type="dcterms:W3CDTF">2011-12-01T13:52:00Z</dcterms:modified>
  <cp:revision>25</cp:revision>
  <dc:subject/>
  <dc:title>Deliberazione nr</dc:title>
</cp:coreProperties>
</file>