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1/201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di spese a calcolo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UN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TREDICI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OTTO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21/2011  dd. 13.10.2011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1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3.897,09.-</w:t>
      </w:r>
      <w:r>
        <w:rPr>
          <w:rFonts w:cs="Tahoma" w:ascii="Tahoma" w:hAnsi="Tahoma"/>
        </w:rPr>
        <w:t xml:space="preserve"> a carico dei capitoli ivi indicati del Bilancio di Previsione 2011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>la presente deliberazione immediatamente esecutiva ai sensi di legge e di dare atto che viene pubblicata all’Albo Comunale per dieci giorni consecutivi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17.10.2011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17.10.2011 al 27.10.2011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2:00Z</dcterms:created>
  <dc:creator>ufficio</dc:creator>
  <dc:description/>
  <cp:keywords/>
  <dc:language>en-US</dc:language>
  <cp:lastModifiedBy>Chiara</cp:lastModifiedBy>
  <cp:lastPrinted>2011-10-17T10:54:00Z</cp:lastPrinted>
  <dcterms:modified xsi:type="dcterms:W3CDTF">2011-10-17T09:21:00Z</dcterms:modified>
  <cp:revision>45</cp:revision>
  <dc:subject/>
  <dc:title>Deliberazione nr</dc:title>
</cp:coreProperties>
</file>