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3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Rimborso ai dipendenti – custodi forestali – delle spese sostenute per pasti nel periodo 01.01.2011 – 31.05.2011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QUIN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GIUGN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zione nr. 13/2011 dd. 15.06.2011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  <w:tab/>
        <w:t>Rimborso ai dipendenti – custodi forestali – delle spese sostenute per pasti nel periodo 01.01.2011 – 31.05.2011.</w:t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900" w:hanging="900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00" w:hanging="9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chiamata la delibera consorziale nr. 05/2007 dd. 20.06.2007, esecutiva, mediante la quale si prendeva atto dell’accordo provinciale stralcio concernente il biennio economico 2006-2007 del Comparto Autonomie Locali – area non dirigenziale, ed in particolare l’art. 10 che prevede l’aumento ad Euro 6,00.- per il buono pasto nonché per le spese sostenute per ciascun pasto qualora non ci sia la mensa aziendale o convenzion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sulla base del presente accordo ai dipendenti – nella fattispecie custodi forestali – spetta il rimborso di una somma massima di Euro 6,00 per ciascun pasto, adeguatamente documen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in particolare l’art. 58 c. 2 lettera d) del CCP 08.03.2000 recepito con delibera consorziale n. 11/00 dd. 27.07.2000, specifica che il rimborso per ciascun pasto si ha qualora vi si sia verificato il presupposto di un orario di servizio continuato od articolato in turni con durata minima di 6 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o che i custodi forestali hanno provveduto a richiedere il rimborso delle spese sostenute per i pasti dal mese di gennaio al mese di maggio 2011 presentando la necessaria documentazione (scontrini fiscali agli atti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purato che i custodi forestali hanno usufruito del servizio mensa così come previsto dall’art. 58 del CCP 08.03.2000 lett. d) durante giornate lavorative con orario di servizio continuato minimo di sei ore o articolato in due turni spezz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che il totale delle spese da rimborsare ai custodi forestali dal mese di gennaio al mese di maggio 2011 è di Euro 511,52 - suddivisa tra i custodi forestali elencati nella tabella allegata alla presente deliberazione, per gli importi  indicati a fianco di ciascun nominati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Accertato che al cap. 440 intervento 1010501 del Bilancio di Previsione 2011 del Comune di Tione di Trento – Capoconsorzio esiste la necessaria disponibilità per la liquidazione della somma di Euro 511,5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n. 3/L dd. 01.02.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1/93 e ss.mm. ed il Regolamento di contabilità, approvato con deliberazione consiliare n.11/2001 dd. 05.03.2001, esecutiva ai sensi di legge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a la competenza della Giunta Consorziale ad assumere i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-amministrativa e contabile espressi dal Segretario Consorziale e dal Responsabile del 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unanimi e favorevoli legalmente espres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rimborsare</w:t>
      </w:r>
      <w:r>
        <w:rPr>
          <w:rFonts w:cs="Tahoma" w:ascii="Tahoma" w:hAnsi="Tahoma"/>
        </w:rPr>
        <w:t xml:space="preserve"> ai custodi forestali l’importo di cui all’allegato a titolo di rimborso spese pasti per un totale di Euro 511,52 come di seguito riport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oisi Paolo</w:t>
        <w:tab/>
        <w:t>Euro</w:t>
        <w:tab/>
        <w:t>405,16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chetti Alessandro</w:t>
        <w:tab/>
        <w:t>Euro</w:t>
        <w:tab/>
        <w:t>25,00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vaterra Mario</w:t>
        <w:tab/>
        <w:t>Euro</w:t>
        <w:tab/>
        <w:t>25,00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afini Rolando</w:t>
        <w:tab/>
        <w:t>Euro</w:t>
        <w:tab/>
        <w:t>56,3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mputare ed impegnare</w:t>
      </w:r>
      <w:r>
        <w:rPr>
          <w:rFonts w:cs="Tahoma" w:ascii="Tahoma" w:hAnsi="Tahoma"/>
        </w:rPr>
        <w:t xml:space="preserve"> la somma di Euro 511,52 a carico del cap. 440 intervento 1010501 del Bilancio di Previsione 2011 del Comune di Tione di Trento – Capoconsorzio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liquidare</w:t>
      </w:r>
      <w:r>
        <w:rPr>
          <w:rFonts w:cs="Tahoma" w:ascii="Tahoma" w:hAnsi="Tahoma"/>
        </w:rPr>
        <w:t xml:space="preserve"> ai custodi forestali elencati nella tabella allegata alla presente delibera le cifre indicate a fianco di ciascun nominativo, a titolo di rimborso spesa relativa ai pasti effettuati dal mese di gennaio al mese di maggio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 ai sensi della normativa vigente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nsorziale durante il periodo di pubblicazione ai sensi dell’art. 79 c. 5 del TULLRROC approvato con D.P.Reg. 01.02.2005 n. 3/L; ricorso straordinario al Presidente della Repubblica entro 120 giorni, ai sensi dell’art. 8 del DPR 24.11.1971 n. 1199; ricorso giurisdizionale avanti al TRGA di Trento ai sensi dell’art. 2 lett. b) della Legge 06.12.1971, n. 1034,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1.06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21.06.2011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21.06.2011 alL’1.07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1.06.2011 alL’1.07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01:00Z</dcterms:created>
  <dc:creator>ufficio</dc:creator>
  <dc:description/>
  <cp:keywords/>
  <dc:language>en-US</dc:language>
  <cp:lastModifiedBy>Chiara</cp:lastModifiedBy>
  <cp:lastPrinted>2011-06-20T15:39:00Z</cp:lastPrinted>
  <dcterms:modified xsi:type="dcterms:W3CDTF">2011-06-20T13:54:00Z</dcterms:modified>
  <cp:revision>32</cp:revision>
  <dc:subject/>
  <dc:title>Deliberazione nr</dc:title>
</cp:coreProperties>
</file>