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6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assegna cineforum “Mondovisioni – I documentari di Internazionale” presso cinema comunale gennaio – febbraio 2016. Incarico a CineAgenzia di Camposampiero (PD) ed impegno di spes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15.00 </w:t>
            </w:r>
            <w:r>
              <w:rPr>
                <w:rFonts w:cs="Arial Narrow" w:ascii="Arial Narrow" w:hAnsi="Arial Narrow"/>
                <w:sz w:val="30"/>
              </w:rPr>
              <w:t xml:space="preserve">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NOV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ind w:left="1642" w:hanging="1287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67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.1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assegna cineforum “Mondovisioni – I documentari di Internazionale” presso cinema comunale gennaio – febbraio 2016. Incarico a CineAgenzia di Camposampiero (PD) ed impegno di spes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relazione dell’Assessore Romina Parolari che propone la realizzazione nei mesi di gennaio e febbraio 2016 di una rassegna di cineforum di sei film denominata “Mondovisioni – I documentari di Internazionale” presso il cinema comunale.</w:t>
      </w:r>
    </w:p>
    <w:p>
      <w:pPr>
        <w:pStyle w:val="Normal"/>
        <w:ind w:firstLine="14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Visto il preventivo di spesa fornito da CineAgenzia di Camposampiero (PD) dd. 10 dicembre 2015 dal quale si desume che il costo complessivo per la realizzazione della rassegna di cineforum è pari a € 1.700,00 + IVA 22% per € 374,00 per complessivi lordi € 2.074,00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derata la necessità della presenza di un operatore addetto alla proiezione e la possibilità di spese accessorie e ritenuto opportuno a tal fine prevedere una spesa di € 1.000,00,  incaricando gli uffici comunali di individuare un soggetto idoneo all’attività di proiezionist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certato che la spesa di € 3.074,00 viene impegnata per € 1.363,00 al cap. 3357 codice intervento 2050206 e per € 1.711,00 al cap. 1306 codice intervento 1050203 del Bilancio di previsione per l’esercizio finanziario 2015 di questo Comun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Rilevata la necessità di dichiarare la presente deliberazione immediatamente eseguibile onde procedere all’incarico a CineAgenzia in tempi utili per l’organizzazione della serie di cineforum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deliberazione giuntale n. 102/2015 dd. 28.04.2015 con la quale è stato approvato l’atto di indirizzo per la gestione del bilancio di previsione 2015 ed accertata la competenza della Giunta comunale per l’adozione del presente att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Con voti favorevoli unanimi e palesi,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4"/>
          <w:szCs w:val="24"/>
        </w:rPr>
        <w:t>di incaricare</w:t>
      </w:r>
      <w:r>
        <w:rPr>
          <w:rFonts w:cs="Tahoma" w:ascii="Tahoma" w:hAnsi="Tahoma"/>
          <w:sz w:val="24"/>
          <w:szCs w:val="24"/>
        </w:rPr>
        <w:t xml:space="preserve"> CineAgenzia di Camposampiero (PD) per lo svolgimento della rassegna di n. 6 film di “Mondovisioni – I documentari di Internazionale” presso il cinema di Tione di Trento nei mesi di gennaio e febbraio 2016, come descritto in premessa.</w:t>
      </w:r>
    </w:p>
    <w:p>
      <w:pPr>
        <w:pStyle w:val="TextBody"/>
        <w:ind w:left="36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</w:t>
      </w:r>
      <w:r>
        <w:rPr>
          <w:rFonts w:cs="Tahoma" w:ascii="Tahoma" w:hAnsi="Tahoma"/>
        </w:rPr>
        <w:t xml:space="preserve"> il preventivo di spesa dd. 10 dicembre 2015 di CineAgenzia per lo svolgimento della rassegna, dando atto che la spesa complessiva è prevista in  € 1.700,00 + IVA 22% per € 374,00 per complessivi lordi € 2.074,00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caricare gli uffici comunali di individuare un soggetto idoneo per lo svolgimento dell’attività di addetto alla proiezione e di prevedere per questo e per eventuali spese accessorie una ulteriore spesa di € 1.000,00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impegnare</w:t>
      </w:r>
      <w:r>
        <w:rPr>
          <w:rFonts w:cs="Tahoma" w:ascii="Tahoma" w:hAnsi="Tahoma"/>
        </w:rPr>
        <w:t xml:space="preserve"> la spesa complessiva di € 3.074,00 per € 1.363,00 al cap. 3357 codice intervento 2050206 e per € 1.711,00 al cap. 1306 codice intervento 1050203 del Bilancio di previsione per l’esercizio finanziario 2015 di questo Comune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 xml:space="preserve">di specificare </w:t>
      </w:r>
      <w:r>
        <w:rPr>
          <w:rFonts w:cs="Tahoma" w:ascii="Tahoma" w:hAnsi="Tahoma"/>
        </w:rPr>
        <w:t>che al presente incarico si applicano le disposizioni in materia di tracciabilità dei flussi finanziari di cui alla L. 136/2010 e ss.mm. e 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  <w:bCs/>
        </w:rPr>
        <w:t>di liquidare</w:t>
      </w:r>
      <w:r>
        <w:rPr>
          <w:rFonts w:cs="Tahoma" w:ascii="Tahoma" w:hAnsi="Tahoma"/>
        </w:rPr>
        <w:t xml:space="preserve"> a CineAgenzia la somma predetta a seguito di presentazione di relativa fat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>di incaricare</w:t>
      </w:r>
      <w:r>
        <w:rPr>
          <w:rFonts w:cs="Tahoma" w:ascii="Tahoma" w:hAnsi="Tahoma"/>
        </w:rPr>
        <w:t xml:space="preserve"> il Sindaco e gli uffici competenti degli atti esecutivi della presente, al fine di pervenire al buon esito della pratica e dell’iniziativ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4"/>
          <w:szCs w:val="24"/>
        </w:rPr>
        <w:t>di dichiarare</w:t>
      </w:r>
      <w:r>
        <w:rPr>
          <w:rFonts w:cs="Tahoma" w:ascii="Tahoma" w:hAnsi="Tahoma"/>
          <w:sz w:val="24"/>
          <w:szCs w:val="24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4"/>
          <w:szCs w:val="24"/>
        </w:rPr>
        <w:t>immediatamente eseguibile</w:t>
      </w:r>
      <w:r>
        <w:rPr>
          <w:rFonts w:cs="Tahoma" w:ascii="Tahoma" w:hAnsi="Tahoma"/>
          <w:sz w:val="24"/>
          <w:szCs w:val="24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u w:val="single"/>
              </w:rPr>
            </w:pPr>
            <w:r>
              <w:rPr>
                <w:rFonts w:cs="Tahoma" w:ascii="Tahoma" w:hAnsi="Tahoma"/>
                <w:highlight w:val="yellow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1.1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highlight w:val="yellow"/>
                <w:u w:val="single"/>
              </w:rPr>
            </w:pPr>
            <w:r>
              <w:rPr>
                <w:rFonts w:cs="Tahoma" w:ascii="Tahoma" w:hAnsi="Tahoma"/>
                <w:highlight w:val="yellow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Corpodeltesto3"/>
              <w:rPr>
                <w:rFonts w:cs="Tahoma"/>
                <w:sz w:val="24"/>
                <w:szCs w:val="24"/>
                <w:lang w:val="it-IT"/>
              </w:rPr>
            </w:pPr>
            <w:r>
              <w:rPr>
                <w:rFonts w:cs="Tahoma"/>
                <w:sz w:val="24"/>
                <w:szCs w:val="24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31.12.2015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10.01.2016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12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Fine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0.01.2016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4"/>
                <w:lang w:val="it-IT"/>
              </w:rPr>
            </w:pPr>
            <w:r>
              <w:rPr>
                <w:rFonts w:cs="Tahoma"/>
                <w:sz w:val="24"/>
                <w:szCs w:val="24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134" w:right="1134" w:gutter="0" w:header="0" w:top="1417" w:footer="66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9:00Z</dcterms:created>
  <dc:creator>nadia.c</dc:creator>
  <dc:description/>
  <cp:keywords/>
  <dc:language>en-US</dc:language>
  <cp:lastModifiedBy>Nadia.c</cp:lastModifiedBy>
  <cp:lastPrinted>2015-12-29T17:06:00Z</cp:lastPrinted>
  <dcterms:modified xsi:type="dcterms:W3CDTF">2015-12-30T08:11:00Z</dcterms:modified>
  <cp:revision>4</cp:revision>
  <dc:subject/>
  <dc:title/>
</cp:coreProperties>
</file>