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anticipazione di cassa al Tesoriere comunale per l’anno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chiesta anticipazione di cassa al Tesoriere comunale per l’anno 2016.</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ind w:firstLine="709"/>
        <w:jc w:val="both"/>
        <w:rPr>
          <w:rFonts w:ascii="Tahoma" w:hAnsi="Tahoma" w:cs="Tahoma"/>
        </w:rPr>
      </w:pPr>
      <w:r>
        <w:rPr>
          <w:rFonts w:cs="Tahoma" w:ascii="Tahoma" w:hAnsi="Tahoma"/>
        </w:rPr>
        <w:t>Richiamata la propria precedente deliberazione n. 337/2014 dd. 22.12.2014, mediante la quale si affidava il servizio di Tesoreria comunale per il triennio 2015 – 2017 alla Cassa Rurale Adamello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convenzione con il suddetto istituto di credito datata 16.02.2015 Repertorio n. 1249 per la gestione del servizio di tesorer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tteso che, ai sensi dell’art. 18 del Capitolato Speciale di Tesoreria  approvato con propria precedente deliberazione n. 310/2014 dd. 27.11.2014,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tale limite massimo quantificato sulla base delle entrate accertate nell’esercizio 2014 è pari ad euro 1.301.701,19, mentre per l’esercizio 2015 non è attualmente determinabile in quanto l’esercizio non si è ancora concluso;</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a titolo di anticipazione di cassa per l’anno 2016 l’importo di euro 1.000.000,00, somma che si presume rientri nel limite massimo, considerando l’andamento dell’entrate degli esercizi precedenti;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ecisato che detta anticipazione verrà eventualmente introitata nel Bilancio di previsione esercizio 2016 di questo Comune, di prossima formazione, al capitolo 2000, risorsa 5013010, e contabilizzata in spesa al capitolo 4000, codice intervento 3010301, mentre il pagamento degli eventuali interessi passivi sarà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richiedere alla Tesoreria comunale Cassa Rurale Adamello Brenta la concessione di un’anticipazione di cassa per l’esercizio 2016 fino ad euro 1.0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6. Poiché l’esercizio non può chiudersi in disavanzo di cassa, la somma corrispondente all’eventuale utilizzo non rimborsato alla data del 31.12.2016 sarà versata dal Tesoriere come entrata di competenza del Comune, e da questi contabilizzata come riscossione di pertinenza, autorizzando il Tesoriere ad addebitare contemporaneamente all’esercizio 2016, con valuta 31.12.2016, lo stesso importo, con richiesta di emissione del relativo mandato da emettere sull’esercizio 2017, in conto residui 2016, previa eventuale attivazione in tempo utile dell’occorrente anticipazione per l’esercizio finanziario 2017,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eventualmente anticipate, ai sensi dell’offerta economica presentata dalla Cassa Rurale Adamello Brenta, gli interessi pari alla media EURIBOR a 3 mesi base 365 mese precedente meno 1 punto base, con capitalizzazione trimestr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eventuali interessi passivi troverà imputazione ai fondi stanziati nel Bilancio di previsione di questo Comune, esercizio finanziario 2016, di prossima formazione,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chiarare la presente deliberazione, vista l’urgenza di procedere secondo quanto esplicato in premessa, con voti favorevoli unanimi e palesi, immediatamente esecutiva,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rPr>
            </w:pPr>
            <w:r>
              <w:rPr>
                <w:rFonts w:cs="Tahoma" w:ascii="Tahoma" w:hAnsi="Tahoma"/>
                <w:strike/>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z w:val="24"/>
                <w:szCs w:val="24"/>
                <w:lang w:val="it-IT"/>
              </w:rPr>
            </w:pPr>
            <w:r>
              <w:rPr>
                <w:rFonts w:cs="Tahoma"/>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Pubblicazione </w:instrText>
            </w:r>
            <w:r>
              <w:rPr>
                <w:strike/>
                <w:rFonts w:cs="Tahoma" w:ascii="Tahoma" w:hAnsi="Tahoma"/>
              </w:rPr>
              <w:fldChar w:fldCharType="separate"/>
            </w:r>
            <w:r>
              <w:rPr>
                <w:strike/>
                <w:rFonts w:cs="Tahoma" w:ascii="Tahoma" w:hAnsi="Tahoma"/>
              </w:rPr>
              <w:t>10.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4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51:00Z</dcterms:created>
  <dc:creator>nadia.c</dc:creator>
  <dc:description/>
  <dc:language>en-US</dc:language>
  <cp:lastModifiedBy>Nadia.c</cp:lastModifiedBy>
  <cp:lastPrinted>2015-12-29T16:39:00Z</cp:lastPrinted>
  <dcterms:modified xsi:type="dcterms:W3CDTF">2015-12-29T15:53:00Z</dcterms:modified>
  <cp:revision>3</cp:revision>
  <dc:subject/>
  <dc:title/>
</cp:coreProperties>
</file>