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spese di rappresentanz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5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iquidazione spese di rappresentanz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che nello scorso autunno don Emanuele Cozzi, che ha prestato la propria opera per circa un anno presso la Parrocchia di Tione, è stato trasferito in un’altra Parrocchia e rilevato che l’Amministrazione comunale ha ritenuto di omaggiarlo con l’organizzazione di un buffet per la cerimonia di saluto. 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il signor Sergio Armani, per più di vent’anni comandante del Corpo dei Vigili del Fuoco Volontari di Tione di Trento, nello scorso autunno si è dimesso da tale carica e rilevato che l’Amministrazione Comuale con una targa per il riconoscimento del puntale e preciso servizio prestato nel corso degli a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e le seguenti fattur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att. n. 11 dd. 03.11.2015 della ditta Gandalf sr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catering saluto parroco</w:t>
        <w:tab/>
        <w:tab/>
        <w:tab/>
        <w:t>€</w:t>
        <w:tab/>
        <w:t>3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tt. n. 000004-2015 dd. 09.12.2015 della ditta Scaia Tullio &amp; Sergio sn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 targa con incisione</w:t>
        <w:tab/>
        <w:tab/>
        <w:tab/>
        <w:t>€       303,10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al cap.130 intervento 1010102 del Bilancio di Previsione 2015 di questo comune esiste la necessaria disponibilità per la liquidazione della spesa di Euro 603,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02/2015 dd. 28.04.2015 relativa agli atti devoluti ai funzionari ed agli indirizzi per la gestione ed accertata la competenza della Giunta Comunale per l’adozione del presente 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22 del TURLOC che prevede che la gestione delle spese di rappresentanza e quindi la relativa liquidazione rimanda a carico della Giunta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l’art.25 c.1 del Regolamento di Contabi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i i pareri favorevoli in ordine alla regolarità tecnico-amministrativa espresso dal responsabile della struttura interessata ed in ordine alla regolarità contabile espressa dal Responsabile dell’Ufficio Ragione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a necessità di dichiarare la presente delibera immediatamente eseguibile al fine di provvedere entro i termini stabiliti al pagamento della stes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TULLROC approvato con D.P.Reg.01.02.2005 n.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i liquidare quale spese di rappresentanza, ai sensi  dell’ art.22 del T.U.LL.RR.O.C. le seguenti fattur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tt. n. 11 dd. 03.11.2015 della ditta Gandalf srl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catering saluto parroco</w:t>
        <w:tab/>
        <w:tab/>
        <w:tab/>
        <w:t>€</w:t>
        <w:tab/>
        <w:t>300,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Fatt. n. 000004-2015 dd. 09.12.2015 della ditta Scaia Tullio &amp; Sergio snc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 targa con incisione</w:t>
        <w:tab/>
        <w:tab/>
        <w:tab/>
        <w:tab/>
        <w:t>€       303,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incaricare  l’ufficio Ragioneria alla emissione dei relativi mandati di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dichiarare la presente deliberazione, con voti favorevoli unanimi e palesi, immediatamente eseguibile ai sensi dell’art.79 c.4 del TULLRROC approvato con DPGR 01.02.2005 n.3/L e dare atto che la stessa viene pubblicato all’Albo Comunale per dieci giorni consecutivi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are atto che avverso la presente deliberazione è ammessa opposizione alla Giunta Comunale durante il periodo di pubblicazione ai sensi dell’art.79 c.5 del TULLRROC approvato con D.P.Reg. 01.02.2005 n.3/L; ricorso straordinario al Presidente della Repubblica entro 120 giorni ai sensi dell’art.8 del DPR 24.11.1971 n.1199°, in alternativa, ricorso giurisdizionale avanti al T.R.G.A. di Trento ai sensi dell’art.29 del D.Lgs.104/2010  entro 60 giorni da parte di chi vi abbia interesse. 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1.2016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6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08:20:00Z</dcterms:modified>
  <cp:revision>3</cp:revision>
  <dc:subject/>
  <dc:title/>
</cp:coreProperties>
</file>