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5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mpiego del Sig. Andrea D’Angelo quale prestatore di lavoro accessorio mediante il sistema dei voucher I.N.P.S. per lo svolgimento di attività di affissione e distribuzione di materiale informativo e di assistenza a spettacoli teatrali e manifestazioni culturali organizzati o promossi dal Comune per l’anno 2016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5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mpiego del Sig. Andrea D’Angelo quale prestatore di lavoro accessorio mediante il sistema dei voucher I.N.P.S. per lo svolgimento di attività di affissione e distribuzione di materiale informativo e di assistenza a spettacoli teatrali e manifestazioni culturali organizzati o promossi dal Comune per l’anno 2016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F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messo che per lo svolgimento delle attività di affissione e distribuzione di materiale informativo relativo ad iniziative o eventi organizzati o promossi dal Comune nonché di assistenza in occasione degli spettacoli teatrali e di altre manifestazioni a carattere culturale organizzate o promosse dal Comune ormai da parecchi anni si ricorre alla collaborazione mediante contratti di prestazione d’opera di alcuni cittadini anziani in godimento di una pensione riconosciuta ai sensi di legge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o atto che l’art. 8 c. 8 bis della L.P. 27/2010 dispone che a decorrere dal 1° gennaio 2015 ai Comuni e alle comunità è vietato conferire incarichi di consulenza, di studio e di collaborazione organizzata dal committente, a titolo oneroso a soggetti già lavoratori privati o pubblici collocati in quiescenza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to pertanto necessario individuare un nuovo soggetto non titolare di pensione al quale affidare lo svolgimento del servizio di affissione e distribuzione di materiale informativo e di assistenza a spettacoli teatrali e di altre manifestazioni culturali per l’anno 2016 utilizzando, a tale fine, l’elenco dei soggetti che, a seguito di avviso pubblico, nel settembre scorso si erano detti disponibili a prestare la propria attività quali addetti alla vigilanza per gli attraversamenti pedonali degli alunni delle scuole elementari e medie e contattato il Sig. Andrea D’Angelo, residente a Tione di Trento il quale in data 18 dicembre 2015 ha dato la propria disponibilità a svolgere le attività sopra indicate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Dando atto che per l’attività in questione il Sig. D’Angelo dovrà utilizzare un proprio mezzo, si ritiene equo stabilire per l’anno 2016 i seguenti compensi lordi, comprensivi anche di ogni spesa relativa all’utilizzo del mezzo di trasporto:</w:t>
      </w:r>
    </w:p>
    <w:p>
      <w:pPr>
        <w:pStyle w:val="Normal"/>
        <w:numPr>
          <w:ilvl w:val="0"/>
          <w:numId w:val="4"/>
        </w:numPr>
        <w:spacing w:lineRule="auto" w:line="288"/>
        <w:ind w:left="567" w:hanging="567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100,00 per ciascun servizio di affissione o distribuzione di materiale informativo relativo ad una o più iniziative o eventi organizzati o promossi dal Comune, qualora il servizio venga svolto nei Comuni della “Busa di Tione”, nei Comuni da Breguzzo a Pieve di Bono, a Ponte Arche e nei Comuni della Val Rendena fino a Pinzolo;</w:t>
      </w:r>
    </w:p>
    <w:p>
      <w:pPr>
        <w:pStyle w:val="Normal"/>
        <w:numPr>
          <w:ilvl w:val="0"/>
          <w:numId w:val="4"/>
        </w:numPr>
        <w:spacing w:lineRule="auto" w:line="288"/>
        <w:ind w:left="567" w:hanging="567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60,00 per ciascun servizio di affissione o distribuzione di materiale informativo relativo ad una o più iniziative o eventi organizzati o promossi dal Comune, qualora il servizio venga svolto nei Comuni della “Busa di Tione” e nei Comuni fino a Roncone e fino a Spiazzo;</w:t>
      </w:r>
    </w:p>
    <w:p>
      <w:pPr>
        <w:pStyle w:val="Normal"/>
        <w:numPr>
          <w:ilvl w:val="0"/>
          <w:numId w:val="4"/>
        </w:numPr>
        <w:spacing w:lineRule="auto" w:line="288"/>
        <w:ind w:left="567" w:hanging="567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50,00 per ciascun servizio di affissione o distribuzione di materiale informativo relativo ad una o più iniziative o eventi organizzati o promossi dal Comune, qualora il servizio venga svolto solo nei Comuni della “Busa di Tione”;</w:t>
      </w:r>
    </w:p>
    <w:p>
      <w:pPr>
        <w:pStyle w:val="Normal"/>
        <w:numPr>
          <w:ilvl w:val="0"/>
          <w:numId w:val="4"/>
        </w:numPr>
        <w:spacing w:lineRule="auto" w:line="288"/>
        <w:ind w:left="567" w:hanging="567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30,00 per ciascun servizio di affissione o distribuzione di materiale informativo relativo ad una o più iniziative o eventi organizzati o promossi dal Comune, qualora il servizio venga svolto solo sul territorio del Comune di Tione di Trento;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567" w:hanging="567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80,00 per ciascun servizio di assistenza in occasione degli spettacoli teatrali e di altre manifestazioni a carattere culturale organizzate o promosse dal Comune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tenuto opportuno utilizzare a tale fine il sistema del lavoro accessorio mediante buoni lavoro (voucher), in considerazione della notevole elasticità di impiego consentita al committente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Dato atto che il valore minimo dei voucher è di € 10,00 di cui € 7,50 quale corrispettivo per il prestatore ed € 2,50 quale contribuzione INPS, assicurazione INAIL e compenso all’INPS per la gestione del sistem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Ritenuto opportuno fissare il periodo di un anno,  dal 1.1.2016 al 31.12.2016, con una spesa prevista complessiva di circa € 3.500,00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Visto il protocollo d’Intesa in materia di finanza locale per il 2016, che prevede che i Comuni e le Comunità possano acquisire prestazioni di lavoro accessorio con pagamento di vaucher nel rispetto del piano di miglioramento e degli altri vincoli previsti nel protocollo stesso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to il T.U.L.R.O.C. approvato con D.P.Reg. 3/L/2005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to lo Statuto del Comune, come modificato con la deliberazione consiliare n. 29/2015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ta la deliberazione giuntale n. 102/2015 di data odierna “Atto di indirizzo per la gestione del bilancio 2015”, e rilevata la propria competenza in materia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levata la necessità di dichiarare la presente deliberazione immediatamente eseguibile, ai sensi dell’art. 79, c. 4, del T.U.L.R.O.C. approvato con D.P.Reg. 3/L/2005, al fine di consentire l’impiego del prestatore di lavoro accessorio a partire dall’1 gennaio prossimo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’unanimità, con voti espressi in forma palese,</w:t>
      </w:r>
    </w:p>
    <w:p>
      <w:pPr>
        <w:pStyle w:val="Normal"/>
        <w:spacing w:before="120" w:after="0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IBERA</w:t>
      </w:r>
    </w:p>
    <w:p>
      <w:pPr>
        <w:pStyle w:val="Normal"/>
        <w:spacing w:before="120" w:after="0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200"/>
        <w:ind w:left="709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impiegare, per le motivazioni esposte in premessa, il Sig. Andrea D’Angelo residente a Tione di Trento, quale prestatore di lavoro accessorio mediante il sistema dei voucher I.N.P.S. (come modificato con la L. 92/2012) per  lo svolgimento del servizio di affissione e distribuzione di materiale informativo e di assistenza a spettacoli teatrali e di altre manifestazioni culturali organizzate e promosse dal Comune dal 1° gennaio al 31 dicembre 2016;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09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stabilire che per le attività in oggetto il Sig. D’Angelo percepirà i seguenti compensi lordi che verranno liquidati tramite il sistema dei voucher INPS, evidenziando che per l’attività di affissione e di distribuzione di materiale informativo lo stesso dovrà utilizzare un proprio mezzo con spese a totale proprio carico: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84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100,00 per ciascun servizio di affissione o distribuzione di materiale informativo relativo ad una o più iniziative o eventi organizzati o promossi dal Comune, qualora il servizio venga svolto nei Comuni della “Busa di Tione”, nei Comuni da Breguzzo a Pieve di Bono, a Ponte Arche e nei Comuni della val Rendena fino a Pinzolo;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84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60,00 per ciascun servizio di affissione o distribuzione di materiale informativo relativo ad una o più iniziative o eventi organizzati o promossi dal Comune, qualora il servizio venga svolto nei Comuni della “Busa di Tione” e nei Comuni fino a Roncone e fino a Spiazzo;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84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50,00 per ciascun servizio di affissione o distribuzione di materiale informativo relativo ad una o più iniziative o eventi organizzati o promossi dal Comune, qualora il servizio venga svolto solo nei Comuni della “Busa di Tione”;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84"/>
        <w:jc w:val="both"/>
        <w:rPr/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30,00 per ciascun servizio di affissione o distribuzione di materiale informativo relativo ad una o più iniziative o eventi organizzati o promossi dal Comune, qualora il servizio venga svolto solo sul territorio del Comune di Tione di Trento;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€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80,00 per ciascun servizio di assistenza in occasione degli spettacoli teatrali e di altre manifestazioni a carattere culturale organizzate o promosse dal Comune.</w:t>
      </w:r>
    </w:p>
    <w:p>
      <w:pPr>
        <w:pStyle w:val="Normal"/>
        <w:numPr>
          <w:ilvl w:val="0"/>
          <w:numId w:val="5"/>
        </w:numPr>
        <w:spacing w:lineRule="auto" w:line="288" w:before="120" w:after="200"/>
        <w:ind w:left="709" w:hanging="709"/>
        <w:jc w:val="both"/>
        <w:rPr/>
      </w:pPr>
      <w:r>
        <w:rPr>
          <w:rFonts w:cs="Georgia" w:ascii="Georgia" w:hAnsi="Georgia"/>
          <w:sz w:val="22"/>
          <w:szCs w:val="22"/>
        </w:rPr>
        <w:t>di specificare che il compenso spettante al Sig. D’Angelo sarà liquidato prevedibilmente mensilmente tramite il sistema dei voucher INPS, sulla base delle attività dallo stesso svolte e previa presentazione di adeguata rendicontazione dell’attività svolta;</w:t>
      </w:r>
    </w:p>
    <w:p>
      <w:pPr>
        <w:pStyle w:val="Normal"/>
        <w:numPr>
          <w:ilvl w:val="0"/>
          <w:numId w:val="5"/>
        </w:numPr>
        <w:spacing w:lineRule="auto" w:line="288" w:before="120" w:after="200"/>
        <w:ind w:left="709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incaricare gli uffici comunali dell’acquisto dei voucher I.N.P.S. per conto del Comune,  nonché l’Ufficio Ragioneria della liquidazione e del pagamento del corrispettivo sopra stabilito;</w:t>
      </w:r>
    </w:p>
    <w:p>
      <w:pPr>
        <w:pStyle w:val="Normal"/>
        <w:numPr>
          <w:ilvl w:val="0"/>
          <w:numId w:val="5"/>
        </w:numPr>
        <w:spacing w:lineRule="auto" w:line="288" w:before="120" w:after="200"/>
        <w:ind w:left="709" w:hanging="709"/>
        <w:jc w:val="both"/>
        <w:rPr/>
      </w:pPr>
      <w:r>
        <w:rPr>
          <w:rFonts w:cs="Georgia" w:ascii="Georgia" w:hAnsi="Georgia"/>
          <w:sz w:val="22"/>
          <w:szCs w:val="22"/>
        </w:rPr>
        <w:t>di dare atto che la spesa di € 3.500,00 verrà impegnata all’apposito capitolo del bilancio di previsione 2016, che sarà dotato della necessaria disponibilità;</w:t>
      </w:r>
    </w:p>
    <w:p>
      <w:pPr>
        <w:pStyle w:val="Normal"/>
        <w:numPr>
          <w:ilvl w:val="0"/>
          <w:numId w:val="5"/>
        </w:numPr>
        <w:spacing w:lineRule="auto" w:line="288" w:before="120" w:after="200"/>
        <w:ind w:left="709" w:hanging="709"/>
        <w:jc w:val="both"/>
        <w:rPr/>
      </w:pPr>
      <w:r>
        <w:rPr>
          <w:rFonts w:cs="Georgia" w:ascii="Georgia" w:hAnsi="Georgia"/>
          <w:sz w:val="22"/>
          <w:szCs w:val="22"/>
        </w:rPr>
        <w:t>di incaricare gli uffici comunali, secondo le rispettive competenze, degli altri atti esecutivi del presente provvedimento e di quanto necessario per il buon esito della pratica;</w:t>
      </w:r>
    </w:p>
    <w:p>
      <w:pPr>
        <w:pStyle w:val="Normal"/>
        <w:numPr>
          <w:ilvl w:val="0"/>
          <w:numId w:val="5"/>
        </w:numPr>
        <w:spacing w:lineRule="auto" w:line="288" w:before="120" w:after="200"/>
        <w:ind w:left="709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dichiarare, all’unanimità e con voti espressi in forma palese, la presente deliberazione immediatamente eseguibile, ai sensi dell’art. 79, c. 4, del T.U.L.R.O.C. approvato con D.P.Reg. 3/L/2005, al fine di consentire l’impiego del prestatore di lavoro accessorio a partire dall’1 gennaio prossimo;</w:t>
      </w:r>
    </w:p>
    <w:p>
      <w:pPr>
        <w:pStyle w:val="Normal"/>
        <w:numPr>
          <w:ilvl w:val="0"/>
          <w:numId w:val="5"/>
        </w:numPr>
        <w:spacing w:lineRule="auto" w:line="288" w:before="120" w:after="200"/>
        <w:ind w:left="709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1.2016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8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3T08:11:00Z</dcterms:modified>
  <cp:revision>3</cp:revision>
  <dc:subject/>
  <dc:title/>
</cp:coreProperties>
</file>