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5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 Consorzio Impresa Solidale di Breguzzo (TN) per organizzazione "Exponiamoci - Prima marcia del volontariato sociale" in data 7 giugno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5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 Consorzio Impresa Solidale di Breguzzo (TN) per organizzazione "Exponiamoci - Prima marcia del volontariato sociale" in data 7 giugno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richiesta dd. 10 dicembre 2015 del Consorzio Impresa Solidale di Breguzzo (TN), Consorzio che raccoglie quattro cooperative sociali di Tione e dintorni, impegnate da molto tempo nel capo sociale sul territorio giudicariese, richiesta intesa ad ottenere un contributo per fronteggiare il disavanzo verificatosi in occasione dell’organizzazione in data 7 giugno 2015 dell’iniziativa “Exponiamoci – prima marcia del volontariato sociale”, che si è svolta con tre diversi percorsi intorno  a Tione, confluiti in un unico arrivo a Tione dove si è svolto il pranzo comunitario nei pressi dell’oratorio parrocchial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Rilevato che la manifestazione, aperta a tutta la popolazione giudicariese, ha raccolto una vasta partecipazione di pubblico.</w:t>
      </w:r>
    </w:p>
    <w:p>
      <w:pPr>
        <w:pStyle w:val="TextBody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ahoma" w:ascii="Tahoma" w:hAnsi="Tahoma"/>
          <w:sz w:val="24"/>
          <w:szCs w:val="24"/>
        </w:rPr>
        <w:t>Considerata la rilevanza dell’iniziativa, completata da un dibattito sul presente e sul futuro del volontariato, e ritenuto che la stessa abbia costituito un’importante esperienza a livello umano e sociale per i partecipanti.</w:t>
      </w:r>
    </w:p>
    <w:p>
      <w:pPr>
        <w:pStyle w:val="TextBody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rendicontazione dell’iniziativa, che si concluse con una spesa complessiva di € 2.840,43 a fronte di un’entrata di € 1.776,70 e si chiude quindi con un disavanzo di € 1.063,73.</w:t>
      </w:r>
    </w:p>
    <w:p>
      <w:pPr>
        <w:pStyle w:val="TextBody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ahoma" w:ascii="Tahoma" w:hAnsi="Tahoma"/>
          <w:sz w:val="24"/>
          <w:szCs w:val="24"/>
        </w:rPr>
        <w:t>Ritenuto di intervenire con la concessione di un contributo straordinario che si ritiene di stabilire nella somma € 1.000,00.</w:t>
      </w:r>
    </w:p>
    <w:p>
      <w:pPr>
        <w:pStyle w:val="TextBody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ahoma" w:ascii="Tahoma" w:hAnsi="Tahoma"/>
          <w:sz w:val="24"/>
          <w:szCs w:val="24"/>
        </w:rPr>
        <w:t>Rilevato che si rende possibile procedere alla liquidazione del contributo in quanto il consorzio ha presentato la documentazione a ciò necessaria richiesta dal vigente regolamento in materia di contribut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>Accertato che al cap. 3649 codice intervento 2100407 del Bilancio di previsione 2015 esiste la necessaria disponibilità per l’impegno della spesa di € 1.000,00 nascente dal presente provvedimento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on voti favorevoli, unanimi e palesi,</w:t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IBERA</w:t>
      </w:r>
    </w:p>
    <w:p>
      <w:pPr>
        <w:pStyle w:val="Rientrocorpodeltesto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concedere e liquidare</w:t>
      </w:r>
      <w:r>
        <w:rPr>
          <w:rFonts w:cs="Tahoma" w:ascii="Tahoma" w:hAnsi="Tahoma"/>
          <w:sz w:val="24"/>
          <w:szCs w:val="24"/>
        </w:rPr>
        <w:t xml:space="preserve"> al Consorzio Impresa Solidale di Breguzzo (TN), per le motivazioni esposte in premessa, un contributo straordinario di € 1.000,00 per la parziale copertura delle spese derivanti dall’organizzazione in data 7 giugno 2015 dell’iniziativa “Exponiamoci – prima marcia del volontariato sociale”.</w:t>
      </w:r>
    </w:p>
    <w:p>
      <w:pPr>
        <w:pStyle w:val="Rientrocorpodeltesto3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impegnare e liquidare </w:t>
      </w:r>
      <w:r>
        <w:rPr>
          <w:rFonts w:cs="Tahoma" w:ascii="Tahoma" w:hAnsi="Tahoma"/>
          <w:sz w:val="24"/>
          <w:szCs w:val="24"/>
        </w:rPr>
        <w:t xml:space="preserve">la somma di € 1.000,00 al cap. 3649 codice intervento 2100407 del Bilancio di previsione 2015, dove esiste la necessaria disponibilità. 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TextBody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b/>
          <w:bCs/>
          <w:sz w:val="24"/>
          <w:szCs w:val="24"/>
        </w:rPr>
        <w:t xml:space="preserve">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1"/>
          <w:numId w:val="3"/>
        </w:numPr>
        <w:tabs>
          <w:tab w:val="clear" w:pos="708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trike/>
                <w:sz w:val="24"/>
                <w:szCs w:val="22"/>
                <w:lang w:val="it-IT"/>
              </w:rPr>
            </w:pPr>
            <w:r>
              <w:rPr>
                <w:rFonts w:cs="Tahoma"/>
                <w:strike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6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23T08:07:00Z</dcterms:modified>
  <cp:revision>3</cp:revision>
  <dc:subject/>
  <dc:title/>
</cp:coreProperties>
</file>