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Esame ed aprpovazione schema di convenzione tra il Comune di Tione di Trento e la Comunità delle Giudicarie per la concessione e l’uso gratuito della nuova mensa scolastica presso l’Istituto Comprensiv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same ed aprpovazione schema di convenzione tra il Comune di Tione di Trento e la Comunità delle Giudicarie per la concessione e l’uso gratuito della nuova mensa scolastica presso l’Istituto Comprensivo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5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Considerato che di recente è stata ultimata la nuova mensa presso l’Istituto Comprensivo di Tione a servizio degli alunni delle scuole medie ed elementari.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 xml:space="preserve">Premesso che alla Comunità delle Giudicarie è affidata la gestione del servizio mensa per gli alunni della scuola dell’obbligo ai sensi della L.P.5/2006 e succ. mod. e integrazion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siderato che tale servizio nel Comune di Tione  viene svolto nei locali siti a piano terra del nuovo edificio realizzato presso il complesso scolastico di proprietà del Comune e che il servizio ha avuto inizio con l’avvio del corrente anno scolastico e che si ritiene, secondo le modalità in uso in provincia di Trento, di regolare la concessione dei locali alla Comunità secondo lo schema di convenzione che è adottato nella prassi comune così da chiarire i rapporti e le competenze sia del Comune che della Comunità. 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concedere in uso gratuito tali locali alla Comunità delle Giudicarie per 9 anni consecutivi a partire dall’anno scolastico 2015-2016,  mettendo quindi a disposizione i locali che ospitano la mensa, secondo l’allegato schema di convenzione, che viene allegata alla presente per formarne parte integrante e sostanziale.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che il Comune di Tione provvederà a sostenere le spese di riscaldamento ed alla manutenzione ordinaria e straordinaria dei locali, come meglio descritto agli articoli 3 e 5 dell’allegata convenzione.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Rilevata la necessità di dichiarare la presente deliberazione immediatamente eseguibile onde procedere prima possibile alla sottoscrizione della convenzione con la Comunità delle Giudicarie.</w:t>
      </w:r>
    </w:p>
    <w:p>
      <w:pPr>
        <w:pStyle w:val="Rientrocorpodeltesto2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102/2015 dd. 28.04.2015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n voti favorevoli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concedere in uso gratuit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per i motivi di cui in premessa, </w:t>
      </w:r>
      <w:r>
        <w:rPr>
          <w:rFonts w:cs="Tahoma" w:ascii="Tahoma" w:hAnsi="Tahoma"/>
          <w:sz w:val="24"/>
          <w:szCs w:val="24"/>
        </w:rPr>
        <w:t>alla Comunità delle Giudicarie  i locali siti all’interno della scuola primaria e secondaria di proprietà del Comune di Tione di Trento, per la gestione del servizio mensa,  per il periodo dal 10 settembre 2015 e per nove anni, quindi fino al 10 settembre 2024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specifica</w:t>
      </w:r>
      <w:r>
        <w:rPr>
          <w:rFonts w:cs="Tahoma" w:ascii="Tahoma" w:hAnsi="Tahoma"/>
          <w:b/>
          <w:bCs/>
          <w:sz w:val="24"/>
          <w:szCs w:val="24"/>
        </w:rPr>
        <w:t>re c</w:t>
      </w:r>
      <w:r>
        <w:rPr>
          <w:rFonts w:cs="Tahoma" w:ascii="Tahoma" w:hAnsi="Tahoma"/>
          <w:sz w:val="24"/>
          <w:szCs w:val="24"/>
        </w:rPr>
        <w:t xml:space="preserve">he il Comune provvederà a sostenere le spese di riscaldamento e dalla manutenzione ordinaria e straordinaria dei locali come meglio descritto all’articolo 3 della allegata convenzione;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sottoscrivere</w:t>
      </w:r>
      <w:r>
        <w:rPr>
          <w:rFonts w:cs="Tahoma" w:ascii="Tahoma" w:hAnsi="Tahoma"/>
          <w:sz w:val="24"/>
          <w:szCs w:val="24"/>
        </w:rPr>
        <w:t xml:space="preserve"> con la Comunità delle Giudicarie  la convenzione che si approva con la presente e che si allega per costituirne parte integrante e sostanziale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incaricare</w:t>
      </w:r>
      <w:r>
        <w:rPr>
          <w:rFonts w:cs="Tahoma" w:ascii="Tahoma" w:hAnsi="Tahoma"/>
          <w:sz w:val="24"/>
          <w:szCs w:val="24"/>
        </w:rPr>
        <w:t xml:space="preserve"> il Sindaco e gli uffici di provvedere agli atti esecutivi della presente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introitare</w:t>
      </w:r>
      <w:r>
        <w:rPr>
          <w:rFonts w:cs="Tahoma" w:ascii="Tahoma" w:hAnsi="Tahoma"/>
          <w:sz w:val="24"/>
          <w:szCs w:val="24"/>
        </w:rPr>
        <w:t xml:space="preserve"> il rimborso delle spese di cui a punto 2) ai capitoli previsti nel Bilancio di previsione del relativo esercizio finanziar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 vista l’urgenza di procedere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PReg 01.02.2005 n. 3/L  e viene pubblicata all’Albo Comunale per dieci giorni consecutivi.</w:t>
      </w:r>
    </w:p>
    <w:p>
      <w:pPr>
        <w:pStyle w:val="Normal"/>
        <w:numPr>
          <w:ilvl w:val="0"/>
          <w:numId w:val="2"/>
        </w:numPr>
        <w:ind w:left="360" w:hanging="397"/>
        <w:jc w:val="both"/>
        <w:rPr/>
      </w:pPr>
      <w:r>
        <w:rPr>
          <w:rFonts w:cs="Tahoma" w:ascii="Tahoma" w:hAnsi="Tahoma"/>
        </w:rPr>
        <w:t>Di d</w:t>
      </w:r>
      <w:r>
        <w:rPr>
          <w:rFonts w:cs="Tahoma" w:ascii="Tahoma" w:hAnsi="Tahoma"/>
          <w:b/>
          <w:bCs/>
        </w:rPr>
        <w:t>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1.2016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3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14:46:00Z</dcterms:modified>
  <cp:revision>4</cp:revision>
  <dc:subject/>
  <dc:title/>
</cp:coreProperties>
</file>