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in uso ambulatorio medico a piano terra della casa Comunale di Saone alla società Pura Vida Chiropratica srls di Arc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in uso ambulatorio medico a piano terra della casa Comunale di Saone alla società Pura Vida Chiropratica srls di Arc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/>
        <w:t>Richiamate le precedenti deliberazioni giuntali n. 333/2011 e n. 336/2012, con le quali si concedeva in uso l’ambulatorio medico sito a piano terra della Casa Comunale di Saone ai signori Floreani Samuel Christopher e Petros Gabriel Rose dello Studio Chiropratica Naturalmente di A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richiesta a firma del chiropratico sig. Enrico Graziola, il quale, comunicando il subentro a Chiropratica Naturalmente srls a decorrere dall’1.1.2016 da parte della società Pura Vida Chiropratica srls, di cui il predetto sig. Graziola è il legale rappresentante, chiede anche di poter subentrare nella concessione dell’ambulatorio di Saone alle medesime cond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la concessione alla società Chiropratica Naturalmente è in scadenza il 31.12.2015 e che la stessa ha regolarmente provveduto ai pagamenti del canone di conc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ncedere in uso l’ambulatorio di Saone alla nuova società Pura Vida Chiropratica srls, mantenendo le stesse condizioni della precedente concessionaria, nello specifico: utilizzo ambulatorio tutti i giovedì pomeriggio, al canone di concessione di € 50,00 per ogni utilizzo, da versarsi in modo trimestrale anticip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la concessione avrà durata dal 1.01.2016 al 31.12.2018 e che potrà essere revocata, per motivi di pubblico interesse, con un preavviso di 30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canone di concessione predetto verrà introitato al capitolo 490 risorsa 3020950 dei rispettivi Bilanci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dichiarare la presente deliberazione immediatamente esecutiva, in quanto la concessione ha decorrenza dal 01.01.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giuntale n. 102 dd. 28.04.2015 relativa agli atti devoluti ai funzionari ed agli indirizzi per la gestione ed accertata la competenza per l’ado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ULLRROC approvato con D.P.Reg. 01.02.2005, n. 3/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L.R. 1/93 e ss.mm. ed il Regolamento di contabilità, approvato con delibera di Consiglio n. 11/2001 dd. 05.03.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TULLRROC approvato con D.P.Reg. 01.02.2005, n. 3/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, unanimi e pal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IBER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/>
      </w:pPr>
      <w:r>
        <w:rPr/>
        <w:t xml:space="preserve">Di </w:t>
      </w:r>
      <w:r>
        <w:rPr>
          <w:b/>
        </w:rPr>
        <w:t>concedere</w:t>
      </w:r>
      <w:r>
        <w:rPr/>
        <w:t xml:space="preserve"> in uso alla società Pura Vida Chiropratica srls del chiropratico Enrico Graziola, l’ambulatorio medico sito al piano terra della Casa Comunale di Saone indicativamente per i giovedì pomeriggio di ogni mese (a gennaio 2016 ogni 15 giorni, da febbraio/marzo 2016 tutte le settimane), fino al 31.12.2018, prorogabile, previo il pagamento di € 50,00 per ogni utilizzo da effettuare in modo trimestrale anticipato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/>
      </w:pPr>
      <w:r>
        <w:rPr/>
        <w:t xml:space="preserve">Di </w:t>
      </w:r>
      <w:r>
        <w:rPr>
          <w:b/>
        </w:rPr>
        <w:t>specificare</w:t>
      </w:r>
      <w:r>
        <w:rPr/>
        <w:t xml:space="preserve"> che il canone per tale concessione verrà introitato al capitolo 490, risorsa 3020950, dei Bilanci di previsione di competenz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/>
      </w:pPr>
      <w:r>
        <w:rPr/>
        <w:t xml:space="preserve">Di </w:t>
      </w:r>
      <w:r>
        <w:rPr>
          <w:b/>
        </w:rPr>
        <w:t>specificare</w:t>
      </w:r>
      <w:r>
        <w:rPr/>
        <w:t xml:space="preserve"> che l’Amministrazione potrà revocare la concessione per motivi di interesse pubblico, previo preavviso di 30 giorn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/>
      </w:pPr>
      <w:r>
        <w:rPr/>
        <w:t xml:space="preserve">Di </w:t>
      </w:r>
      <w:r>
        <w:rPr>
          <w:b/>
        </w:rPr>
        <w:t>dare atto</w:t>
      </w:r>
      <w:r>
        <w:rPr/>
        <w:t xml:space="preserve"> che il legale rappresentante della società Pura Vida Chiropratica srls, sig. Enrico Graziola, dovrà sottoscrivere copia della presente per accettazione delle condizioni predette;</w:t>
      </w:r>
    </w:p>
    <w:p>
      <w:pPr>
        <w:pStyle w:val="Paragrafoelenco"/>
        <w:rPr>
          <w:rFonts w:cs="Tahoma"/>
        </w:rPr>
      </w:pPr>
      <w:r>
        <w:rPr>
          <w:rFonts w:cs="Tahoma"/>
        </w:rPr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/>
      </w:pPr>
      <w:r>
        <w:rPr>
          <w:rFonts w:cs="Tahoma"/>
        </w:rPr>
        <w:t xml:space="preserve">di </w:t>
      </w:r>
      <w:r>
        <w:rPr>
          <w:rFonts w:cs="Tahoma"/>
          <w:b/>
        </w:rPr>
        <w:t xml:space="preserve">dichiarare, </w:t>
      </w:r>
      <w:r>
        <w:rPr>
          <w:rFonts w:cs="Tahoma"/>
        </w:rPr>
        <w:t xml:space="preserve">con voti favorevoli unanimi e palesi, la presente deliberazione </w:t>
      </w:r>
      <w:r>
        <w:rPr>
          <w:rFonts w:cs="Tahoma"/>
          <w:b/>
        </w:rPr>
        <w:t>immediatamente eseguibile</w:t>
      </w:r>
      <w:r>
        <w:rPr>
          <w:rFonts w:cs="Tahoma"/>
        </w:rPr>
        <w:t>, ai sensi dell’art. 79 c. 4 del TULLRROC approvato dal D.P.Reg. 01.02.2005 n. 3/L, in quanto la concessione ha decorrenza 01.01.2016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b/>
        </w:rPr>
        <w:t>dare atto</w:t>
      </w:r>
      <w:r>
        <w:rPr/>
        <w:t xml:space="preserve"> che avverso la presente deliberazione è ammessa </w:t>
      </w:r>
      <w:r>
        <w:rPr>
          <w:i/>
        </w:rPr>
        <w:t>opposizione</w:t>
      </w:r>
      <w:r>
        <w:rPr/>
        <w:t xml:space="preserve"> alla Giunta Comunale durante il periodo di pubblicazione, ai sensi dell’art. 79 comma 5 del TULLRROC approvato con D.P.Reg. 01.02.2005 n. 3/L; </w:t>
      </w:r>
      <w:r>
        <w:rPr>
          <w:i/>
        </w:rPr>
        <w:t>ricorso straordinario</w:t>
      </w:r>
      <w:r>
        <w:rPr/>
        <w:t xml:space="preserve"> al Presidente della Repubblica entro 120 giorni, ai sensi dell’art. 8 del DPR 24.11.1971, n. 1199; </w:t>
      </w:r>
      <w:r>
        <w:rPr>
          <w:i/>
        </w:rPr>
        <w:t>ricorso giurisdizionale</w:t>
      </w:r>
      <w:r>
        <w:rPr/>
        <w:t xml:space="preserve"> avanti al T.R.G.A. di Trento, ai sensi dell’art. 2 lett. b) della Legge 06.12.1971, n. 1034 entro 60 giorni, da parte di chi v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1.2016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3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7:55:00Z</dcterms:modified>
  <cp:revision>3</cp:revision>
  <dc:subject/>
  <dc:title/>
</cp:coreProperties>
</file>