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Associazione “Polinsieme” di Tione di Trento per organizzazione “Progetto serata legalità” nel mese di ottobre 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9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45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l’Associazione “Polinsieme” di Tione di Trento per organizzazione “Progetto serata legalità” nel mese di ottobre 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dell’Associazione “Polinsieme” di Tione di Trento dd. 23.11.2015 intesa ad ottenere un contributo per l’organizzazione del “Progetto serata legalità” tenutosi a Tione di Trento nel mese di ottobre 2015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left="0" w:firstLine="1416"/>
        <w:jc w:val="both"/>
        <w:rPr/>
      </w:pPr>
      <w:r>
        <w:rPr>
          <w:rFonts w:cs="Tahoma" w:ascii="Tahoma" w:hAnsi="Tahoma"/>
          <w:sz w:val="24"/>
          <w:szCs w:val="24"/>
        </w:rPr>
        <w:t>Vista la rendicontazione delle spese ed entrate relative all’organizzazione da cui si desume un costo complessivo di € 853,20 a fronte di un’entrata costituita unicamente dall’eventuale contribut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o, sulla base della documentazione prodotta dall’Associazione di concedere un contributo straordinario nella somma di € 5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left="0" w:firstLine="1440"/>
        <w:jc w:val="both"/>
        <w:rPr/>
      </w:pPr>
      <w:r>
        <w:rPr>
          <w:rFonts w:cs="Tahoma" w:ascii="Tahoma" w:hAnsi="Tahoma"/>
          <w:sz w:val="24"/>
          <w:szCs w:val="24"/>
        </w:rPr>
        <w:t>Rilevato che si rende possibile procedere alla liquidazione del contributo, in quanto l’Associazione ha presentato la necessaria documentazione prevista da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ientrocorpodeltesto3"/>
        <w:ind w:left="0"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certato che al cap. 3649 codice intervento 2100407 del bilancio di previsione 2015 esiste la necessaria disponibilità per l’impegno e la liquidazione del contributo di € 500,00.</w:t>
      </w:r>
    </w:p>
    <w:p>
      <w:pPr>
        <w:pStyle w:val="Rientrocorpodeltesto3"/>
        <w:ind w:left="0"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Rientrocorpodeltesto3"/>
        <w:spacing w:before="0" w:after="0"/>
        <w:ind w:left="0" w:firstLine="12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3"/>
        <w:spacing w:before="0" w:after="0"/>
        <w:ind w:left="0" w:firstLine="12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o il T.U.LL.RR.O.C. approvato con D.P.Reg. 01.02.2005 n. 3/L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Con voti favorevoli, unanimi e palesi,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concedere e liquidare</w:t>
      </w:r>
      <w:r>
        <w:rPr>
          <w:rFonts w:cs="Tahoma" w:ascii="Tahoma" w:hAnsi="Tahoma"/>
        </w:rPr>
        <w:t xml:space="preserve"> all’Associazione “Polinsieme” di Tione di Trento, per le motivazioni di cui in premessa, un contributo straordinario di € 500,00 per l’organizzazione del “Progetto serata legalità”, svoltosi a Tione di Trento nel mese di ottobre 2015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di  impegnare  </w:t>
      </w:r>
      <w:r>
        <w:rPr>
          <w:rFonts w:cs="Tahoma" w:ascii="Tahoma" w:hAnsi="Tahoma"/>
          <w:bCs/>
        </w:rPr>
        <w:t xml:space="preserve">la somma di € 500,00 a carico del cap. 3649 codice intervento 2100407 del bilancio di previsione per l’esercizio finanziario 2015 dove esiste la necessaria disponibilità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mettere</w:t>
      </w:r>
      <w:r>
        <w:rPr>
          <w:rFonts w:cs="Tahoma" w:ascii="Tahoma" w:hAnsi="Tahoma"/>
        </w:rPr>
        <w:t xml:space="preserve"> il relativo mandato di pagamento di € 500,00 a favore dell’Associazione “Polinsieme” a carico del cap. 3649 codice intervento 2100407 del Bilancio di previsione 2015.</w:t>
      </w:r>
    </w:p>
    <w:p>
      <w:pPr>
        <w:pStyle w:val="Corpodeltesto21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Paragrafoelenco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jc w:val="left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trike/>
                <w:sz w:val="24"/>
                <w:szCs w:val="22"/>
                <w:lang w:val="it-IT"/>
              </w:rPr>
            </w:pPr>
            <w:r>
              <w:rPr>
                <w:rFonts w:cs="Tahoma"/>
                <w:strike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1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23T07:52:00Z</dcterms:modified>
  <cp:revision>3</cp:revision>
  <dc:subject/>
  <dc:title/>
</cp:coreProperties>
</file>