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>
                <w:lang w:val="it-IT"/>
              </w:rPr>
            </w:pPr>
            <w:r>
              <w:rPr>
                <w:lang w:val="it-IT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44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utorizzazione alla signora Noselli Irene per realizzare i lavori di rimessa in pristino del tratto di strada comunale sulla p.f. 3921/1 in C.C. Tione I^ parte, località Noal, di proprietà comunal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VENTIDU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DIC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ind w:left="1642" w:hanging="128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ind w:left="1642" w:hanging="1287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ind w:left="1642" w:hanging="128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ind w:left="1642" w:hanging="1287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2"/>
              </w:numPr>
              <w:ind w:left="1642" w:hanging="128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ind w:left="1642" w:hanging="128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ind w:left="92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=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44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2.12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utorizzazione alla signora Noselli Irene per realizzare i lavori di rimessa in pristino del tratto di strada comunale sulla p.f. 3921/1 in C.C. Tione I^ parte, località Noal, di proprietà comunale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BE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60" w:after="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a la richiesta presentata in data 15.12.2015 prot. n. 15478 dalla signora Noselli Irene di autorizzazione ad eseguire i lavori di </w:t>
      </w:r>
      <w:r>
        <w:rPr>
          <w:rFonts w:cs="Tahoma" w:ascii="Tahoma" w:hAnsi="Tahoma"/>
          <w:szCs w:val="21"/>
        </w:rPr>
        <w:t xml:space="preserve">rimessa in pristino del tratto di strada comunale sulla p.f. 3921/1 in C.C. Tione I^ parte, località Noal, </w:t>
      </w:r>
      <w:r>
        <w:rPr>
          <w:rFonts w:cs="Tahoma" w:ascii="Tahoma" w:hAnsi="Tahoma"/>
        </w:rPr>
        <w:t>di proprietà comunale, e di realizzazione di un tracciolo sulle pp.ff. 2139, 2138, 2158 e 2143 in C.C. Tione I^ parte per il recupero del legnam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60" w:after="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’autorizzazione con prescrizioni del Servizio Foreste e Fauna della PAT n. 34/2013 i data 21.11.2013 prot. n. S044-80/2013/634454/18.8 alla signora Noselli Irene per la sostituzione di specie sulla p.f. 2158 in C.C. Tione I^ parte, loc. Noal</w:t>
      </w:r>
    </w:p>
    <w:p>
      <w:pPr>
        <w:pStyle w:val="Normal"/>
        <w:tabs>
          <w:tab w:val="clear" w:pos="708"/>
          <w:tab w:val="left" w:pos="0" w:leader="none"/>
        </w:tabs>
        <w:spacing w:before="120" w:after="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ificato che la richiedente dovrà ottenere tutte le autorizzazioni necessarie sia per eseguire i lavori su proprietà comunale che su proprietà privata.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ificato che i lavori autorizzati con la presente deliberazione necessitano quindi quale titolo edilizio abilitativo della presentazione della Segnalazione Certificata d’Inizio Attività ai sensi dell’art. 85 della L.P. 15/15 previo rilascio dell’autorizzazione paesaggistica del Comune ai sensi dell’articolo 64, comma 4, lettera c) (pavimentazioni stradali) della L.P. 15/15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Tahoma" w:ascii="Tahoma" w:hAnsi="Tahoma"/>
        </w:rPr>
        <w:t xml:space="preserve">Ritenuto di fissare una cauzione o fideiussione di Euro 500,00 da presentare contestualmente alla presentazione della Segnalazione Certificata d’Inizio Attività a garanzia della corretta esecuzione dei lavori a regola d’arte che sarà restituita o svincolata ad avvenuto accertamento da parte dell’Ufficio Tecnico Comunale della corretta esecuzione dei lavori di ripristino previa specifica richiesta della richiedente. 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567"/>
        <w:jc w:val="both"/>
        <w:rPr/>
      </w:pPr>
      <w:r>
        <w:rPr>
          <w:rFonts w:cs="Tahoma" w:ascii="Tahoma" w:hAnsi="Tahoma"/>
        </w:rPr>
        <w:t>Specificato che i predetti lavori non comporteranno alcun onere a carico dell’Amministrazione comunale e che gli stessi dovranno essere eseguiti a regola d’arte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ahoma" w:ascii="Tahoma" w:hAnsi="Tahoma"/>
        </w:rPr>
        <w:t>Specificato comunque che i lavori dovranno essere eseguiti a regola d’arte secondo precise indicazioni del Direttore dei Lavori e dell’amministrazione comunale che dovrà essere costantemente informata sull’andamento dei lavori e su eventuali problematiche che dovessero emergere.</w:t>
      </w:r>
    </w:p>
    <w:p>
      <w:pPr>
        <w:pStyle w:val="Normal"/>
        <w:tabs>
          <w:tab w:val="clear" w:pos="708"/>
          <w:tab w:val="left" w:pos="0" w:leader="none"/>
        </w:tabs>
        <w:spacing w:before="120" w:after="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LL.RR.O.C. approvato con D.P.Reg.  01.02.2005, n. 3/L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ahoma" w:ascii="Tahoma" w:hAnsi="Tahoma"/>
        </w:rPr>
        <w:t>Visto il parere favorevole in ordine alla regolarità tecnico - amministrativa espresso dal Responsabile dell’Ufficio Tecnico Settore Edilizia Privata ed il parere favorevole in ordine alla regolarità contabile espresso dal responsabile dell’Ufficio ragioneria.</w:t>
      </w:r>
    </w:p>
    <w:p>
      <w:pPr>
        <w:pStyle w:val="Normal"/>
        <w:tabs>
          <w:tab w:val="clear" w:pos="708"/>
          <w:tab w:val="left" w:pos="406" w:leader="none"/>
        </w:tabs>
        <w:spacing w:before="60" w:after="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a la deliberazione giuntale n. 102 di data 28.04.2015 avente ad oggetto “Atto di indirizzo per la gestione del Bilancio 2015” e accertata la competenza della giunta comunale. 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 unanimi e palesi,</w:t>
      </w:r>
    </w:p>
    <w:p>
      <w:pPr>
        <w:pStyle w:val="Heading3"/>
        <w:rPr>
          <w:rFonts w:ascii="Tahoma" w:hAnsi="Tahoma" w:cs="Tahoma"/>
          <w:bCs w:val="false"/>
          <w:sz w:val="32"/>
          <w:szCs w:val="32"/>
        </w:rPr>
      </w:pPr>
      <w:r>
        <w:rPr>
          <w:rFonts w:cs="Tahoma" w:ascii="Tahoma" w:hAnsi="Tahoma"/>
          <w:bCs w:val="false"/>
          <w:sz w:val="32"/>
          <w:szCs w:val="32"/>
        </w:rPr>
      </w:r>
    </w:p>
    <w:p>
      <w:pPr>
        <w:pStyle w:val="Heading3"/>
        <w:jc w:val="center"/>
        <w:rPr>
          <w:rFonts w:ascii="Tahoma" w:hAnsi="Tahoma" w:cs="Tahoma"/>
          <w:bCs w:val="false"/>
          <w:sz w:val="36"/>
          <w:szCs w:val="24"/>
        </w:rPr>
      </w:pPr>
      <w:r>
        <w:rPr>
          <w:rFonts w:cs="Tahoma" w:ascii="Tahoma" w:hAnsi="Tahoma"/>
          <w:bCs w:val="false"/>
          <w:sz w:val="36"/>
          <w:szCs w:val="24"/>
        </w:rPr>
        <w:t>delibera</w:t>
      </w:r>
    </w:p>
    <w:p>
      <w:pPr>
        <w:pStyle w:val="Normal"/>
        <w:jc w:val="both"/>
        <w:rPr>
          <w:rFonts w:ascii="Tahoma" w:hAnsi="Tahoma" w:cs="Tahoma"/>
          <w:bCs/>
          <w:sz w:val="36"/>
          <w:szCs w:val="24"/>
        </w:rPr>
      </w:pPr>
      <w:r>
        <w:rPr>
          <w:rFonts w:cs="Tahoma" w:ascii="Tahoma" w:hAnsi="Tahoma"/>
          <w:bCs/>
          <w:sz w:val="36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pacing w:before="60" w:after="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AUTORIZZARE</w:t>
      </w:r>
      <w:r>
        <w:rPr>
          <w:rFonts w:cs="Tahoma" w:ascii="Tahoma" w:hAnsi="Tahoma"/>
          <w:bCs/>
        </w:rPr>
        <w:t>, concedendo valido titolo ai sensi dell’art. 86, comma 1, della L.P. 15/15, la signora Noselli Irene</w:t>
      </w:r>
      <w:r>
        <w:rPr>
          <w:rFonts w:cs="Tahoma" w:ascii="Tahoma" w:hAnsi="Tahoma"/>
          <w:szCs w:val="21"/>
        </w:rPr>
        <w:t xml:space="preserve"> a realizzare i lavori di rimessa in pristino del tratto di strada comunale sulla p.f. 3921/1 in C.C. Tione I^ parte, </w:t>
      </w:r>
      <w:r>
        <w:rPr>
          <w:rFonts w:cs="Tahoma" w:ascii="Tahoma" w:hAnsi="Tahoma"/>
        </w:rPr>
        <w:t>località Noal, di proprietà comunale, come da estratto mappa allegato alla richiesta prescrivendo che il progetto, una volta predisposto, dovrà essere visionato e autorizzato dalla Giunta comunale e dovrà ottenere tutte le autorizzazioni di legge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SPECIFICARE</w:t>
      </w:r>
      <w:r>
        <w:rPr>
          <w:rFonts w:cs="Tahoma" w:ascii="Tahoma" w:hAnsi="Tahoma"/>
        </w:rPr>
        <w:t xml:space="preserve"> che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predetti lavori non comporteranno alcun onere a carico dell’Amministrazione comunale e che gli stessi dovranno essere eseguiti a regola d’arte a cura e spese della richiedente secondo precise indicazioni del Direttore dei Lavori e dell’amministrazione comunale che dovrà essere costantemente informata sull’andamento dei lavori e su eventuali problematiche che dovessero emergere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lavori autorizzati con la presente deliberazione necessitano quindi, quale titolo edilizio abilitativo, della presentazione della Segnalazione Certificata d’Inizio Attività ai sensi dell’art. 85 della L.P. 15/15 previo rilascio dell’autorizzazione paesaggistica del Comune ai sensi dell’articolo 64, comma 4, lettera c) (pavimentazioni stradali) della L.P. 15/15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estualmente alla presentazione della Segnalazione Certificata d’Inizio Attività dovrà essere presentata cauzione o fideiussione di Euro 500,00 a garanzia della corretta esecuzione dei lavori a regola d’arte che sarà restituita o svincolata ad avvenuto accertamento da parte dell’Ufficio Tecnico Comunale della corretta esecuzione dei lavori di ripristino previa specifica richiesta della richieden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Cs/>
        </w:rPr>
        <w:t>D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caps/>
        </w:rPr>
        <w:t>dare att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la presente deliberazione, ai sensi della normativa vigente, diviene esecutiva a pubblicazione avvenut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bCs/>
        </w:rPr>
        <w:t>Di</w:t>
      </w:r>
      <w:r>
        <w:rPr>
          <w:rFonts w:cs="Tahoma" w:ascii="Tahoma" w:hAnsi="Tahoma"/>
          <w:b/>
          <w:bCs/>
        </w:rPr>
        <w:t xml:space="preserve"> 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gli artt. 8 e 9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szCs w:val="24"/>
                <w:lang w:val="it-IT"/>
              </w:rPr>
              <w:tab/>
              <w:tab/>
            </w:r>
            <w:r>
              <w:rPr>
                <w:rFonts w:cs="Tahoma" w:ascii="Tahoma" w:hAnsi="Tahoma"/>
                <w:szCs w:val="24"/>
                <w:lang w:val="it-IT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4.12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720" w:leader="none"/>
              </w:tabs>
              <w:rPr>
                <w:rFonts w:ascii="Tahoma" w:hAnsi="Tahoma" w:cs="Tahoma"/>
                <w:strike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  <w:lang w:val="it-IT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cs="Tahoma"/>
                <w:strike/>
                <w:sz w:val="24"/>
                <w:szCs w:val="22"/>
                <w:lang w:val="it-IT"/>
              </w:rPr>
            </w:pPr>
            <w:r>
              <w:rPr>
                <w:rFonts w:cs="Tahoma"/>
                <w:strike/>
                <w:sz w:val="24"/>
                <w:szCs w:val="22"/>
                <w:lang w:val="it-IT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4.1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3.01.2016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4.1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3.01.2016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4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 Narrow"/>
      <w:sz w:val="3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character" w:styleId="CorpodeltestoCarattere">
    <w:name w:val="Corpo del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eastAsia="Calibri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lang w:val="en-US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48:00Z</dcterms:created>
  <dc:creator>nadia.c</dc:creator>
  <dc:description/>
  <cp:keywords/>
  <dc:language>en-US</dc:language>
  <cp:lastModifiedBy>Maura Zamboni</cp:lastModifiedBy>
  <cp:lastPrinted>2015-12-23T15:42:00Z</cp:lastPrinted>
  <dcterms:modified xsi:type="dcterms:W3CDTF">2015-12-23T14:42:00Z</dcterms:modified>
  <cp:revision>4</cp:revision>
  <dc:subject/>
  <dc:title/>
</cp:coreProperties>
</file>