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4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 Corpo dei Vigili del Fuoco Volontari di Tione di Trento per l’anno 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ind w:left="1642" w:hanging="1287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9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4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straordinario al Corpo dei Vigili del Fuoco Volontari di Tione di Trento per l’anno 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 xml:space="preserve">Richiamata la deliberazione consiliare </w:t>
      </w:r>
      <w:r>
        <w:rPr>
          <w:rFonts w:cs="Tahoma" w:ascii="Tahoma" w:hAnsi="Tahoma"/>
          <w:bCs/>
        </w:rPr>
        <w:t xml:space="preserve">n. 11/2015 dd. 24.03.2015 </w:t>
      </w:r>
      <w:r>
        <w:rPr>
          <w:rFonts w:cs="Tahoma" w:ascii="Tahoma" w:hAnsi="Tahoma"/>
        </w:rPr>
        <w:t>esecutiva, mediante la quale si approvava il Bilancio di previsione 2015 del Corpo dei Vigili del Fuoco Volontari di Tione di Trento e si procedeva ad impegnare al Bilancio di previsione del Comune di Tione di Trento 2015 al cap. 3226 codice intervento 2090307 la somma di € 32.000,00 a titolo di contributo straordinario da destinare al Corpo stess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Viste e richiamate le seguenti note del Corpo dei Vigili del Fuoco Volontari di Tione di Trento: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175/2015 dd. 14.12.2015 mediante la quale si chiede la liquidazione di parte del contributo straordinario concesso per l’anno 2015, nella somma di € 3.294,00, somma impiegata dal Corpo per l’allestimento del fuoristrada Land Rover Defender 110 targa VF5D4TN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171/2015 dd. 08.12.2015 mediante la quale si chiede la liquidazione di parte del contributo straordinario concesso per l’anno 2015, nella somma di € 204,96, somma impiegata dal Corpo per l’acquisto di n. 2 elmetti da intervento.</w:t>
      </w:r>
    </w:p>
    <w:p>
      <w:pPr>
        <w:pStyle w:val="Normal"/>
        <w:ind w:firstLine="1418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Considerata l’opportunità di provvedere alla liquidazione del contributo richiesto e sopra specificato nella somma complessiva di € 3.498,96 al fine di dar modo al Corpo dei Vigili del Fuoco Volontari di Tione di Trento di far fronte alle spese straordinarie sostenute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Accertato che al cap. 3226 codice intervento 2090307 del Bilancio di previsione 2015, gestione di competenza, esiste l’apposita disponibilità, appositamente impegnata, per la spesa di € 3.498,96.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5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02/2015 dd. 28.04.2015 “Atto di indirizzo per la gestione del Bilancio 2015”.</w:t>
      </w:r>
    </w:p>
    <w:p>
      <w:pPr>
        <w:pStyle w:val="Rientrocorpodeltesto2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Corpodeltesto21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i concedere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er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le motivazioni espresse in premessa, al Corpo dei Vigili del Fuoco Volontari di Tione di Treno un contributo straordinario di € 3.498,96 relativi all’anno 2015, richiesto con le note elencate in premessa.</w:t>
      </w:r>
    </w:p>
    <w:p>
      <w:pPr>
        <w:pStyle w:val="Corpodeltesto21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di dare atto che </w:t>
      </w:r>
      <w:r>
        <w:rPr>
          <w:rFonts w:cs="Tahoma" w:ascii="Tahoma" w:hAnsi="Tahoma"/>
          <w:sz w:val="24"/>
          <w:szCs w:val="24"/>
        </w:rPr>
        <w:t xml:space="preserve"> la somma di € 3.498,96 risulta impegnata al cap. 3226 codice intervento 2090307 del bilancio di previsione 2015, gestione di competenza.</w:t>
      </w:r>
    </w:p>
    <w:p>
      <w:pPr>
        <w:pStyle w:val="Corpodeltesto21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di liquidare </w:t>
      </w:r>
      <w:r>
        <w:rPr>
          <w:rFonts w:cs="Tahoma" w:ascii="Tahoma" w:hAnsi="Tahoma"/>
          <w:sz w:val="24"/>
          <w:szCs w:val="24"/>
        </w:rPr>
        <w:t>la somma di € 3.498,96 emettendo il mandato di pagamento a carico del cap. 3226 codice intervento 2090307 del bilancio di previsione 2015, gestione di competenza.</w:t>
      </w:r>
    </w:p>
    <w:p>
      <w:pPr>
        <w:pStyle w:val="Corpodeltesto21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l’Ufficio Ragioneria degli atti esecutivi della presente.</w:t>
      </w:r>
    </w:p>
    <w:p>
      <w:pPr>
        <w:pStyle w:val="Paragrafoelenco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presente deliberazione,  ai sensi della normativa vigente, diviene esecutiva a pubblicazione avvenuta.</w:t>
      </w:r>
    </w:p>
    <w:p>
      <w:pPr>
        <w:pStyle w:val="Paragrafoelenco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trike/>
                <w:sz w:val="24"/>
                <w:szCs w:val="22"/>
                <w:lang w:val="it-IT"/>
              </w:rPr>
            </w:pPr>
            <w:r>
              <w:rPr>
                <w:rFonts w:cs="Tahoma"/>
                <w:strike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6:00Z</dcterms:created>
  <dc:creator>nadia.c</dc:creator>
  <dc:description/>
  <cp:keywords/>
  <dc:language>en-US</dc:language>
  <cp:lastModifiedBy>Maura Zamboni</cp:lastModifiedBy>
  <cp:lastPrinted>2015-12-07T09:11:00Z</cp:lastPrinted>
  <dcterms:modified xsi:type="dcterms:W3CDTF">2015-12-23T07:37:00Z</dcterms:modified>
  <cp:revision>3</cp:revision>
  <dc:subject/>
  <dc:title/>
</cp:coreProperties>
</file>