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 xml:space="preserve"> MERGEFIELD "OGGETTO" </w:t>
              <w:t>Concessione contributo straordinario al Consorzio per il Turismo Giudicarie Centrali  per organizzazione Mercatini di Natale a Tione di Tento 2015 nel periodo dal 27 novembre 2015 al 3 gennaio 2016</w:t>
              <w:t>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ind w:left="780" w:hanging="0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ind w:left="7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5.1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 xml:space="preserve"> MERGEFIELD "OGGETTO" </w:t>
        <w:t>Concessione contributo straordinario al Consorzio per il Turismo Giudicarie Centrali  per organizzazione Mercatini di Natale a Tione di Tento 2015 nel periodo dal 27 novembre 2015 al 3 gennaio 2016</w:t>
        <w:t>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richiesta del Consorzio per il Turismo Giudicarie Centrali di Tione di Trento dd. 15.12.2015 intesa ad ottenere la concessione di un contributo straordinario per l’organizzazione a Tione di Trento dei Mercatini di Natale nel periodo dal 27 novembre 2015 al 3 gennaio 201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il  programma della manifestazione che prevede l’apertura dei mercatini nei week end dal 27 novembre 2015 al 3 gennaio 2016, nel ponte dell’8 dicembre 2015 ed alla vigilia di Nat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enuto di concedere un contributo straordinario al Consorzio Turistico, vista l’intenzione di questa Amministrazione comunale di rilanciare il settore turistico e commerciale a Tione di Tren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>Visto il preventivo di spesa presentato dal Consorzio che conclude con una previsione di spesa di € 51.850,00.</w:t>
      </w:r>
    </w:p>
    <w:p>
      <w:pPr>
        <w:pStyle w:val="Normal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>Ritenuto pertanto di intervenire a favore del Consorzio Turistico con la concessione di un contributo straordinario nella somma massima complessiva di € 45.500,00, con la possibilità di concedere acconti su contributo ai sensi di quanto previsto dal Vigente Regolamento comunale per la concessione di contributi.</w:t>
      </w:r>
    </w:p>
    <w:p>
      <w:pPr>
        <w:pStyle w:val="Normal"/>
        <w:ind w:firstLine="141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ccertato che al cap. 3841 codice intervento 2070207 del Bilancio di previsione 2015 di questo Comune esiste l’apposita disponibilità per l’impegno della somma di €  45.500,00  per € 42.500,00 in gestione di competenza e per €3.000,00 in gestione residui 2013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 xml:space="preserve">Rilevato che il Consorzio Turismo Giudicarie Centrale ha presentato la rendicontazione di spesa di € 12.962,50 sostenuta in data 15.12.2015 al momento del sostenimento della prima tranche di spesa per la realizzazione dei Mercatini.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Precisato che la liquidazione della restante parte del contributo resta subordinata alla presentazione di adeguata rendicontazione finale delle spese sostenute dal Consorzio a seguito della conclusione della manifestazione e specificato che la liquidazione degli eventuali ulteriori acconti nonché del saldo del contributo avverrà con deliberazione giunt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141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deliberazione giuntale n. 102/2015 dd. 28.04.2015 “Atto di indirizzo per la gestione del Bilancio 2015”.</w:t>
      </w:r>
    </w:p>
    <w:p>
      <w:pPr>
        <w:pStyle w:val="Rientro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 xml:space="preserve">Con voti favorevoli, unanimi e palesi,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IBERA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di concedere </w:t>
      </w:r>
      <w:r>
        <w:rPr>
          <w:rFonts w:cs="Tahoma" w:ascii="Tahoma" w:hAnsi="Tahoma"/>
          <w:sz w:val="22"/>
          <w:szCs w:val="22"/>
        </w:rPr>
        <w:t>al Consorzio per il Turismo Giudicarie Centrali di Tione di Tione di Trento, per la motivazione esposta in premessa, un contributo straordinario nella misura massima di € 45.500,00 per l’organizzazione dei Mercatini di Natale a Tione di Trento, come specificati in premessa, nel periodo dal 27 novembre 2015 al 3 gennaio 2016.</w:t>
      </w:r>
    </w:p>
    <w:p>
      <w:pPr>
        <w:pStyle w:val="Corpodeltesto21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impegnare </w:t>
      </w:r>
      <w:r>
        <w:rPr>
          <w:rFonts w:cs="Tahoma" w:ascii="Tahoma" w:hAnsi="Tahoma"/>
          <w:sz w:val="22"/>
          <w:szCs w:val="22"/>
        </w:rPr>
        <w:t>la somma di € 45.500,00 a carico del cap. 3841 codice intervento 2070207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 Bilancio di previsione per l’esercizio finanziario 2015 di questo Comune, dove esiste la necessaria disponibilità per € 42.500,00 in gestione di competenza e per € 3.000,00 in gestione residui 2013.</w:t>
      </w:r>
    </w:p>
    <w:p>
      <w:pPr>
        <w:pStyle w:val="Corpodeltesto21"/>
        <w:ind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liquidare </w:t>
      </w:r>
      <w:r>
        <w:rPr>
          <w:rFonts w:cs="Tahoma" w:ascii="Tahoma" w:hAnsi="Tahoma"/>
          <w:sz w:val="22"/>
          <w:szCs w:val="22"/>
        </w:rPr>
        <w:t>al Consorzio per il Turismo Giudicarie Centrali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somma di € 12.962,50 a titolo di primo acconto del contributo di cui sopra.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 la liquidazione della restante parte del contributo predetto avverrà a seguito di presentazione di adeguata rendicontazione dell’iniziativa, anche mediante ulteriori acconti, specificando che tali liquidazioni saranno effettuate dalla Giunta comunale.</w:t>
      </w:r>
    </w:p>
    <w:p>
      <w:pPr>
        <w:pStyle w:val="Paragrafoelenc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ind w:left="426" w:hanging="426"/>
        <w:rPr/>
      </w:pPr>
      <w:r>
        <w:rPr>
          <w:rFonts w:cs="Tahoma" w:ascii="Tahoma" w:hAnsi="Tahoma"/>
          <w:b/>
          <w:sz w:val="22"/>
          <w:szCs w:val="22"/>
        </w:rPr>
        <w:t>di d</w:t>
      </w:r>
      <w:r>
        <w:rPr>
          <w:rFonts w:cs="Tahoma" w:ascii="Tahoma" w:hAnsi="Tahoma"/>
          <w:b/>
          <w:bCs/>
          <w:sz w:val="22"/>
          <w:szCs w:val="22"/>
        </w:rPr>
        <w:t>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Paragrafoelenco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ind w:left="360" w:hanging="426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ind w:firstLine="99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2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4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Haettenschweiler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ahoma" w:hAnsi="Tahoma" w:eastAsia="Technical;Courier New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ascii="Wingdings" w:hAnsi="Wingdings" w:cs="Wingdings"/>
      <w:b w:val="false"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04:00Z</dcterms:created>
  <dc:creator>nadia.c</dc:creator>
  <dc:description/>
  <cp:keywords/>
  <dc:language>en-US</dc:language>
  <cp:lastModifiedBy>Maura Zamboni</cp:lastModifiedBy>
  <cp:lastPrinted>2015-12-07T09:11:00Z</cp:lastPrinted>
  <dcterms:modified xsi:type="dcterms:W3CDTF">2015-12-17T07:27:00Z</dcterms:modified>
  <cp:revision>8</cp:revision>
  <dc:subject/>
  <dc:title/>
</cp:coreProperties>
</file>