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2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assegnazione finanziaria all’Associazione Tione Attività Economiche di Tione di Trento per predisposizione montepremi di “Eco-running” in occasione della 16^ edizione di “Ecofiera di Montagna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QUIN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ind w:left="78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26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5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assegnazione finanziaria all’Associazione Tione Attività Economiche di Tione di Trento per predisposizione montepremi di “Eco-running” in occasione della 16^ edizione di “Ecofiera di Montagna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i/>
        </w:rPr>
        <w:tab/>
      </w:r>
      <w:r>
        <w:rPr>
          <w:rFonts w:cs="Tahoma" w:ascii="Tahoma" w:hAnsi="Tahoma"/>
          <w:bCs/>
          <w:lang w:val="en-US"/>
        </w:rPr>
        <w:t>Rilevato che il Comune di Tione di Trento ha organizzato la 16^ edizione di “Ecofiera di Montagna” nei giorni 2, 3 e 4 ottobre 2015 a Tione di Trento.</w:t>
      </w:r>
    </w:p>
    <w:p>
      <w:pPr>
        <w:pStyle w:val="Normal"/>
        <w:ind w:firstLine="708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ilevato che tra le manifestazioni collaterali di “Ecofiera di Montagna” viene anche quest’anno organizzata la gara non competitiva a passo libero “Eco- Running”, con partenza da Tione e la previsione di distinti percorsi che si snodano in varie zone della montagna di Tione, in programma il giorno 4 ottobre 2015.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ichiamata la deliberazione giuntale n. 234/2015 dd. 29.09.2015 con la quale la ditta “In Trenino” di Tione di Trento è stata incaricata di allestire tale manifestazione collaterale.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</w:rPr>
        <w:t>Rilevato che l’Associazione Tione Attività Economiche è intervenuta nell’organizzazione facendosi carico della predisposizione del monte premi della manifestazione.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</w:rPr>
        <w:t>Vista la richiesta dell’Associazione Tione Attività Economiche che richiede per la predisposizione del monte premi la concessione di un’assegnazione finanziaria nella somma di € 890,00, somma costituita dalla spesa derivante dalla predisposizione del monte premi, spesa coperta con il contributo del Comune di Tione di Trento.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itenuto di intervenire con un’assegnazione finanziaria a favore dell’Associazione Tione Attività Economiche, che si stabilisce nella somma massima di € 890,00.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</w:rPr>
        <w:t xml:space="preserve">Visto il Regolamento comunale per la concessione di contributi ad Enti, Associazioni e soggetti privati e per la partecipazione e la promozione di iniziative e manifestazioni il quale prevede la possibilità per il Comune di organizzare iniziative in collaborazione con altri enti e di intervenire con un’assegnazione finanziaria al soggetto che si rende parte attiva nell’organizzazione e gestione delle stesse. 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</w:rPr>
        <w:t xml:space="preserve">Dato atto che si procederà alla liquidazione dell’assegnazione finanziaria all’Associazione Tione Attività Economiche a seguito di presentazione di idonea rendicontazione dell’iniziativa, sulla base del predetto Regolamento. 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ccertato che la spesa di € 890,00 trova copertura al cap. 3841 codice intervento 2070207 del Bilancio di previsione per l’esercizio finanziario 2015, dove esiste la necessaria disponibilità.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</w:rPr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sta la deliberazione giuntale n. 102/2015 dd. 28.04.2015 “Atto di indirizzo per la gestione del Bilancio 2015”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sto il T.U.LL.RR.O.C. approvato con D.P.Reg. 01.02.2005 n. 3/L.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 voti favorevoli unanimi e palesi,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ibe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di concedere, </w:t>
      </w:r>
      <w:r>
        <w:rPr>
          <w:rFonts w:cs="Tahoma" w:ascii="Tahoma" w:hAnsi="Tahoma"/>
          <w:bCs/>
        </w:rPr>
        <w:t>per le motivazioni espresse in premessa, un’assegnazione finanziaria di € 890,00 all’Associazione Tione Attività Economiche per la predisposizione  del monte premi della gara non competitiva a passo libero “Eco-Running”, manifestazione collaterale a Ecofiera di Montagna 2015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Di incaricare </w:t>
      </w:r>
      <w:r>
        <w:rPr>
          <w:rFonts w:cs="Tahoma" w:ascii="Tahoma" w:hAnsi="Tahoma"/>
          <w:bCs/>
        </w:rPr>
        <w:t xml:space="preserve">l’Ufficio Segreteria di procedere alla liquidazione  dell’assegnazione finanziaria di cui sopra una volta che l’Associazione Tione Attività Economiche avrà presentato idonea rendicontazione, ai  sensi del Regolamento comunale. 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</w:rPr>
        <w:t xml:space="preserve">di </w:t>
      </w:r>
      <w:r>
        <w:rPr>
          <w:rFonts w:cs="Tahoma" w:ascii="Tahoma" w:hAnsi="Tahoma"/>
          <w:b/>
          <w:bCs/>
        </w:rPr>
        <w:t xml:space="preserve">impegnare </w:t>
      </w:r>
      <w:r>
        <w:rPr>
          <w:rFonts w:cs="Tahoma" w:ascii="Tahoma" w:hAnsi="Tahoma"/>
          <w:bCs/>
        </w:rPr>
        <w:t>la somma di € 890,00 al cap. 3841 codice intervento 2070207 del Bilancio di previsione dell’esercizio finanziario 2015, dove esiste la necessaria disponibilità.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</w:rPr>
        <w:t xml:space="preserve">di </w:t>
      </w:r>
      <w:r>
        <w:rPr>
          <w:rFonts w:cs="Tahoma" w:ascii="Tahoma" w:hAnsi="Tahoma"/>
          <w:b/>
          <w:bCs/>
        </w:rPr>
        <w:t>dichiarare</w:t>
      </w:r>
      <w:r>
        <w:rPr>
          <w:rFonts w:cs="Tahoma" w:ascii="Tahoma" w:hAnsi="Tahoma"/>
          <w:bCs/>
        </w:rPr>
        <w:t xml:space="preserve"> la presente deliberazione, con voti favorevoli unanimi e palesi, immediatamente esecutiva ai sensi dell’art.79 c. 4 del TULLRROC 01.02.2005 n. 4/L.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</w:rPr>
        <w:t xml:space="preserve">di dare atto che 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  <w:bCs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bCs/>
        </w:rPr>
        <w:t>ricorso giurisdizionale</w:t>
      </w:r>
      <w:r>
        <w:rPr>
          <w:rFonts w:cs="Tahoma" w:ascii="Tahoma" w:hAnsi="Tahoma"/>
          <w:bCs/>
        </w:rPr>
        <w:t xml:space="preserve"> avanti al T.R.G.A. di Trento ai sensi dell’art. 29 del D.Lgs. 104/2010 entro 60 giorn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o, in alternativa,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  <w:bCs/>
        </w:rPr>
        <w:t xml:space="preserve"> al Presidente della Repubblica entro 120 giorni ai sensi dell’art. 8 del DPR 24.11.1971 n. 1199, da parte di chi vi abbia interess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ind w:firstLine="99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Haettenschweiler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eastAsia="Technical;Courier New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2:00Z</dcterms:created>
  <dc:creator>nadia.c</dc:creator>
  <dc:description/>
  <cp:keywords/>
  <dc:language>en-US</dc:language>
  <cp:lastModifiedBy>Nadia.c</cp:lastModifiedBy>
  <cp:lastPrinted>2015-12-07T09:11:00Z</cp:lastPrinted>
  <dcterms:modified xsi:type="dcterms:W3CDTF">2015-12-17T15:33:00Z</dcterms:modified>
  <cp:revision>5</cp:revision>
  <dc:subject/>
  <dc:title/>
</cp:coreProperties>
</file>