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5. Deliberazione giuntale n. 102/2015 dd. 28.04.2015. Integrazione conseguente alla 4^ variazione di bilanci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78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to di indirizzo per la gestione del Bilancio 2015. Deliberazione giuntale n. 102/2015 dd. 28.04.2015. Integrazione conseguente alla 4^ variazione di bilanci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/>
        <w:t>Richiamata la deliberazione giuntale nr. 102/2015 dd. 28/04/2015 avente ad oggetto: “Atto di indirizzo per la gestione del bilancio 2015”, con la quale tra l’altro si provvedeva in merito alla ripartizione in capitoli di risorse ed interven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16"/>
        </w:rPr>
        <w:t xml:space="preserve">Richiamata la deliberazione consiliare nr. 59/2015 dd. 30/11/2015, esecutiva, avente ad oggetto: </w:t>
      </w:r>
      <w:r>
        <w:rPr/>
        <w:t>“Variazioni alle dotazioni di competenza del Bilancio annuale per l’esercizio finanziario 2015 (4° provvedimento)”, e visto che si rende necessario provvedere alla ripartizione tra i vari capitoli delle variazioni che hanno interessato risorse ed interventi, relativamente all’esercizio 2015,  a seguito dell’atto predetto, come risulta dagli allegati A), B), C) e D) alla presente deliberazion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itenuto di assegnare alla competenza dei soggetti indicati nell’allegato B1) la responsabilità dell’adozione degli atti gestionali inerenti i capitoli di bilancio creati ex novo con la 4° variazione di Bilancio sopra citat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itenuto di modificare all’interno dell’atto di indirizzo 2015 i soggetti responsabili della pratica relativamente al capitolo di spesa nr. 495 intervento 1010503, denominato “spese per taglio, accatastamento ecc. legname UC Tione”, aggiungendo ai responsabili dell’atto di impegno l’Uffcio Segreteri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voti favorevoli, unanimi e pale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procedere alla ripartizione in capitoli delle variazioni che hanno interessato risorse ed interventi, relativamente all’esercizio finanziario 2015, con riguardo alla deliberazione consiliare di variazione di bilancio (4° provvedimento) citata in premessa, come esplicitato negli allegati A), B), C) e D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assegnare alla competenza dei soggetti indicati nell’allegato B1) la responsabilità dell’adozione degli atti gestionali inerenti i capitoli di bilancio creati ex novo con la 4^ variazione di Bilancio citata in premess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modificare all’interno dell’atto di indirizzo 2015 i soggetti responsabili della pratica relativamente al capitolo di spesa nr. 495 intervento 1010503,  denominato “spese per taglio, accatastamento ecc. legname UC Tione”, aggiungendo ai responsabili dell’atto di impegno l’Ufficio Segreter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richiamare e confermare quanto previsto nella precedente deliberazione nr. 102/2015 dd. 28/04/2015, esecutiva ai sensi di legge, anche relativamente alla devoluzione degli atti amministrativi gestionali al Segretario Comunale ed ai Responsabili di Uffici e Serviz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dare atto che avverso la presente deliberazione è ammessa </w:t>
      </w:r>
      <w:r>
        <w:rPr>
          <w:bCs/>
        </w:rPr>
        <w:t>opposizione</w:t>
      </w:r>
      <w:r>
        <w:rPr/>
        <w:t xml:space="preserve"> alla Giunta Comunale durante il periodo di pubblicazione ai sensi dell’art. 79 comma 5 del TULLRROC approvato con D.P. Reg. 01.02.2005 n. 3/L; </w:t>
      </w:r>
      <w:r>
        <w:rPr>
          <w:bCs/>
        </w:rPr>
        <w:t>ricorso straordinario</w:t>
      </w:r>
      <w:r>
        <w:rPr/>
        <w:t xml:space="preserve"> al Presidente della Repubblica entro 120 ai sensi dell’art. 8 del DPR 24.11.1971 n. 1199; </w:t>
      </w:r>
      <w:r>
        <w:rPr>
          <w:bCs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59" w:leader="none"/>
        </w:tabs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9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16T08:05:00Z</dcterms:modified>
  <cp:revision>3</cp:revision>
  <dc:subject/>
  <dc:title/>
</cp:coreProperties>
</file>