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iqualificazione ed arredo urbano di Via Perli, Via Roma e Via Presanella. Approvazione del progetto definitiv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1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riqualificazione ed arredo urbano di Via Perli, Via Roma e Via Presanella. Approvazione del progetto definitiv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146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tita la relazione del Sindaco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con deliberazione G.C. n. 157/2013 dd. 11.06.2013 si procedeva ad incaricare l’arch. Cristiana Marzoli di Pinzolo (TN) per la progettazione preliminare e definitiva di un intervento di ”Riqualificazione ed arredo urbano di Via Perli, Via Roma e Via Presanella”, per un onorario di Euro 23.514,60.- oltre al CNPAIA 4% pari ad Euro 940,58.- ed all’IVA 21% per Euro 5.135,59.- per un totale complessivo di Euro 29.590,77- come dal preventivo di parcella pervenuto in data 06.06.2013, prot. n. 8373 determinato su un importo dei lavori presunto pari ad Euro 500.000,00=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con deliberazione C.C. n. 42/2013 dd. 20.11.2013 veniva approvato, ai sensi dell’art. 15 dello Statuto comunale, il progetto preliminare di “Lavori di riqualificazione e arredo urbano di Via Perli, Via Roma e Via Presanella” redatto dall’arch. Cristiana Marzoli, pervenuto in data 13.11.2013 prot. n. 15986, concludente nell’importo complessivo di Euro 948.926,37= di cui Euro 672.008,50= per lavori a base d’asta comprensivi degli oneri per la sicurezza, ed Euro 276.917,87= per somme a disposizione dell’amministrazione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rogetto definitivo dei “Lavori di riqualificazione e arredo urbano di Via Perli, Via Roma e Via Presanella” a firma dell’arch. Cristiana Marzoli di data febbraio 2014 pervenuto in data 28.02.2014 con prot. n. 2799, concludente nella spesa complessiva di </w:t>
      </w:r>
      <w:r>
        <w:rPr>
          <w:rFonts w:cs="Tahoma" w:ascii="Tahoma" w:hAnsi="Tahoma"/>
          <w:b/>
          <w:bCs/>
        </w:rPr>
        <w:t>Euro 1.132.935,41</w:t>
      </w:r>
      <w:r>
        <w:rPr>
          <w:rFonts w:cs="Tahoma" w:ascii="Tahoma" w:hAnsi="Tahoma"/>
        </w:rPr>
        <w:t>=, di cui Euro 764.678,25= per lavori a base di gara comprensivi degli oneri per la sicurezza, ed Euro 368.257,16= per somme a disposizione, e composto degli elaborati di seguito richiamati: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E GENERAL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/>
      </w:pPr>
      <w:r>
        <w:rPr>
          <w:rFonts w:cs="Tahoma" w:ascii="Tahoma" w:hAnsi="Tahoma"/>
          <w:sz w:val="22"/>
        </w:rPr>
        <w:t>Relazione tecnico-descrittiv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dro economic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nco prezz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itolato speciale d’appalto – principali clauso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uto metrico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uto metrico estimativ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uto metrico estimativo – Via Perl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uto metrico estimativo – Via Rom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uto metrico estimativo – Via Presanell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e indicazioni finalizzate alla tutela della salute e sicurezza dei lavoratori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ETTO ARCHITETTONIC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atti cartografi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rilievo e doc. fotograf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sottoservizi stato di fatto Via Perli e Via Ro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sottoservizi stato di fatto Via Presanel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teleriscaldamento di proge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er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erli - Quo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erli - Sottoserviz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atigrafie e particolari di progetto Via Per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Ro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Roma - Quo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Roma - Sottoserviz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atigrafie e particolari di progetto Via Rom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resanel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resanella - Quo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imetria di progetto Via Presanella - Sottoservizi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Preso atto che non è necessario che il progetto venga corredato da indagini geologich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</w:rPr>
        <w:tab/>
        <w:t>Preso atto del parere di conformità urbanistica dell’intervento al vigente PRG comunale, rilasciato in data 27.11.2015 ai sensi dell’art. 95 della L.P. n. 15/2015 dal geom. Edoardo Floriani, Responsabile del Servizio Edilizia Privata del Comune di Tione, sulla base del parere della Commissione Edilizia comunale di cui al verbale n. 2 della seduta del 21.11.2013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le opere in progetto, interesseranno esclusivamente aree di proprietà comunale o nel possesso indisturbato del Comun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</w:rPr>
        <w:tab/>
        <w:t>Visto il parere dell’organo consultivo monocratico espresso favorevolmente con osservazioni dal Responsabile dell’Ufficio tecnico comunale ai sensi dell’art. 54 della L.P. 26/93 e ss.mm. in data 30.11.2015 prot. n. 14821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>Preso atto che sul progetto non sono necessari ulteriori pareri od autorizzazioni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o atto che le attuali disponibilità di bilancio, non consentono il finanziamento dell’intera spesa dell’intervento pari ad Euro 1.132.935,41= che dovrà essere quindi presumibilmente ripartita su più esercizi finanziari. 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Considerato che nel bilancio corrente esiste la disponibilità per il finanziamento di un primo intervento di stralcio per una spesa complessiva di circa Euro 220.000,00= e ritenuto quindi necessario procedere all’approvazione del progetto definitivo per avviare la progettazione esecutiva di tale intervento di stralcio e riuscire al finanziamento del medesimo sul bilancio corrente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 settembre 1993, n. 26 e successive modifiche ed il relativo regolamento di attuazione approvato con D.P.P. 9-84 Leg dd. 11.05.2012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o atto dell’urgenza di procedere all’approvazione del progetto in oggetto al fine di riuscire a finanziare un primo intervento di stralcio sul bilancio corrente, e considerata quindi la necessità di dichiarare immediatamente eseguibile la presente deliberazione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ogetto definitivo dei “Lavori di riqualificazione e arredo urbano di Via Perli, Via Roma e Via Presanella”, pervenuto in data 28.02.2014 prot. n. 2799, redatto dall’arch. Cristiana Marzoli con studio in Pinzolo (TN) comportante una spesa complessiva di </w:t>
      </w:r>
      <w:r>
        <w:rPr>
          <w:rFonts w:cs="Tahoma" w:ascii="Tahoma" w:hAnsi="Tahoma"/>
          <w:b/>
        </w:rPr>
        <w:t xml:space="preserve">Euro </w:t>
      </w:r>
      <w:r>
        <w:rPr>
          <w:rFonts w:cs="Tahoma" w:ascii="Tahoma" w:hAnsi="Tahoma"/>
          <w:b/>
          <w:bCs/>
        </w:rPr>
        <w:t>1.132.935,41.</w:t>
      </w:r>
      <w:r>
        <w:rPr>
          <w:rFonts w:cs="Tahoma" w:ascii="Tahoma" w:hAnsi="Tahoma"/>
        </w:rPr>
        <w:t>=, di cui Euro 764.678,25.= per lavori a base d’asta comprensivi degli oneri per la sicurezza, ed Euro 368.257,16.= per somme a disposizione dell’amministr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e attuali disponibilità di bilancio, non consentono il finanziamento dell’intera spesa dell’intervento pari ad Euro 1.132.935,41= che dovrà essere quindi presumibilmente ripartita su più esercizi finanzia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 xml:space="preserve">che sul bilancio corrente potrà essere finanziato solo un primo intervento di stralcio per un importo complessivo di circa Euro 220.000,00=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i procedere a quanto necessario per dare esecuzione alla presente deliber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ichiarare </w:t>
      </w:r>
      <w:r>
        <w:rPr>
          <w:rFonts w:cs="Tahoma" w:ascii="Tahoma" w:hAnsi="Tahoma"/>
        </w:rPr>
        <w:t xml:space="preserve">la presente deliberazione, vista l’urgenza a procedere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, comma 4 del TULLRROC approvato con D.P.G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echnical;Courier New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9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2-02T10:24:00Z</dcterms:modified>
  <cp:revision>3</cp:revision>
  <dc:subject/>
  <dc:title/>
</cp:coreProperties>
</file>