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0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a Telmekom srl (filiale di Trento) dell’implementazione del centralino telefonico in dotazione agli uffici comunali con un risponditore automatic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QUATTR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05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4.11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carico a Telmekom srl (filiale di Trento) dell’implementazione del centralino telefonico in dotazione agli uffici comunali con un risponditore automatic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/>
        <w:t>Al fine di velocizzare la risposta telefonica all’utenza degli uffici si ritiene opportuno implementare il centralino telefonico in dotazione con un risponditore automatico.</w:t>
      </w:r>
    </w:p>
    <w:p>
      <w:pPr>
        <w:pStyle w:val="Normal"/>
        <w:jc w:val="both"/>
        <w:rPr/>
      </w:pPr>
      <w:r>
        <w:rPr/>
        <w:t>A tal fine è stato richiesto un preventivo di spesa a Telmekom srl (filiale di Trento), pervenuto via e-mail in data di data 28 luglio 2015 (prot. 9620/2015) ed evidenziante una spesa complessiva di 1.501,00 € oltre all’i.v.a. 2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aminato il preventivo di spesa sopra cita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.P. 23/1990 “Disciplina dell’attività contrattuale e dell’amministrazione dei beni della Provincia Autonoma di Trento” ed accertato che la spesa, al netto dell’i.v.a., derivante dal presente provvedimento è inferiore alla soglia indicata all’art. 21, c. 4, della medesima L.P. per il ricorso alla trattativa diret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T.U.L.R.O.C. approvato con D.P.Reg. 3/L/200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 Comune, come modificato con la deliberazione consiliare n. 29/201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“Regolamento per la disciplina dell’attività contrattuale” come modificato con la deliberazione del Consiglio Comunale n. 14/201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zione giuntale n. 102/2015 del 28 aprile 2015 “Atto di indirizzo per la gestione del bilancio 2015”, e rilevata la propria competenza sull’oggetto del presente provved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levata la necessità di dichiarare la presente deliberazione immediatamente eseguibile, ai sensi dell’art. 79, c. 4, del T.U.L.R.O.C. approvato con D.P.Reg. 3/L/2005, al fine di consentire già nei prossimi giorni l’invio dell’ordine di fornitura a Telmekom sr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quisiti i pareri favorevoli sulla proposta di deliberazione in ordine alla regolarità tecnico amministrativa, espresso dal responsabile dell’ufficio competente, e contabile, espresso dal responsabile dell’Ufficio Ragioneria, ai sensi dell’art. 81, c. 1, del T.U.L.R.O.C., approvato con D.P.Reg. 3/L/2005;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ll’unanimità, con voti espressi in forma pales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incaricare, per le motivazioni esposte in premessa, Telmekom srl (filiale di Trento) dell’implementazione del centralino telefonico in dotazione agli uffici comunali con un risponditore automatico verso il corrispettivo complessivo di 1.501,00 € oltre all’i.v.a. 22%, come da offerta pervenuta in data 28 luglio 2015 (prot. 9620/2015), che si richiama ed approv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impegnare 1.831,22 €, di cui 1.700,00 € a carico del capitolo 3020, codice intervento 2010205, e 131,22 € a carico del capitolo 3026 – gestione residui 2014, codice intervento 2010501 del bilancio di previsione 2015, sul quale sussiste la disponibilità necessar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incaricare gli uffici comunali, secondo le rispettive competenze, degli atti esecutivi del presente provvedimento nonché di quanto altro necessario per il buon esito della pratic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dichiarare, all’unanimità e con voti espressi in forma palese, la presente deliberazione immediatamente eseguibile, ai sensi dell’art. 79, c. 4, del T.U.L.R.O.C. approvato con D.P.Reg. 3/L/2005, al fine di consentire già nei prossimi giorni l’invio dell’ordine di fornitura a Telmekom srl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videnziare che avverso il presente provvedimento sono ammessi i seguenti ricor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11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7.1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7.12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echnical;Courier New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CA4780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7:00Z</dcterms:created>
  <dc:creator>nadia.c</dc:creator>
  <dc:description/>
  <cp:keywords/>
  <dc:language>en-US</dc:language>
  <cp:lastModifiedBy>giuseppe stefani</cp:lastModifiedBy>
  <cp:lastPrinted>2015-11-10T16:31:00Z</cp:lastPrinted>
  <dcterms:modified xsi:type="dcterms:W3CDTF">2015-11-25T14:40:00Z</dcterms:modified>
  <cp:revision>6</cp:revision>
  <dc:subject/>
  <dc:title/>
</cp:coreProperties>
</file>