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0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ccodo con i Comuni di Bolbeno, Montagne, Preore, Ragoli e Zuclo per l’utilizzo del C.R.M. di Tione. Rinnov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QUATTR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04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4.11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ccodo con i Comuni di Bolbeno, Montagne, Preore, Ragoli e Zuclo per l’utilizzo del C.R.M. di Tione. Rinnov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H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amata la precedente deliberazione n. 363/2011 del 7 dicembre 2011 con cui la Giunta Comunale ha approvato lo schema di convenzione con la Comunità delle Giudicarie per la gestione del C.R.M. situato a Tione in Via Fabbrica, di proprietà comun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chiamata la precedente deliberazione giuntale n. 248/2012 dd. 04.09.2012 di approvazione della convenzione con i Comuni di Bolbeno, Montagne, Preore, Ragoli e Zuclo per l’utilizzo del C.R.M. di Tione e per il conseguente riparto delle spese di manutenzione e gesti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da parte degli enti convenzionati è pervenuto l’interesse a rinnovare la predetta convenzione di utilizzo alle medesime condizioni della precedente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amato pertanto lo schema di convenzione allegato al presente provvedimento quale parte integrante e sostanziale, nel quale sono definiti i rapporti economici tra i sei Comuni interessati all’utilizzo di tale struttura, oltre al fatto che i nuovi Comuni derivanti da fusione di Montagne, Preore e Ragoli (Tre Ville) e Bolbeno e Zuclo (Borgo Lares) subentreranno nei diritti e negli obblighi dei comuni da cui derivano, sommando le relative quote di competen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97"/>
        <w:jc w:val="both"/>
        <w:rPr/>
      </w:pPr>
      <w:r>
        <w:rPr>
          <w:rFonts w:cs="Tahoma" w:ascii="Tahoma" w:hAnsi="Tahoma"/>
        </w:rPr>
        <w:t>Visto il T.U.L.R.O.C. approvato con D.P.Reg. 3/L/2005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97"/>
        <w:jc w:val="both"/>
        <w:rPr/>
      </w:pPr>
      <w:r>
        <w:rPr>
          <w:rFonts w:cs="Tahoma" w:ascii="Tahoma" w:hAnsi="Tahoma"/>
        </w:rPr>
        <w:t>Visto lo Statuto del Comune, come modificato da ultimo con la deliberazione consiliare n. 41/2010 del 13 agosto 2010 nonché la deliberazione giuntale n. 102/2015 dd. 28.04.2015 “Atto di indirizzo per la gestione del bilancio 2015” e accertata la propria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a la necessità di dichiarare la presente deliberazione immediatamente eseguibile, ai sensi dell’art. 79, c. 4, del T.U.L.R.O.C. approvato con D.P.Reg. 3/L/2005, al fine di consentire la stipulazione della convenzione in questione già nei prossimi giorni;</w:t>
      </w:r>
    </w:p>
    <w:p>
      <w:pPr>
        <w:pStyle w:val="Normal"/>
        <w:ind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97"/>
        <w:jc w:val="both"/>
        <w:rPr/>
      </w:pPr>
      <w:r>
        <w:rPr>
          <w:rFonts w:cs="Tahoma" w:ascii="Tahoma" w:hAnsi="Tahoma"/>
        </w:rPr>
        <w:t>All’unanimità, con voti espressi in forma pales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approvare</w:t>
      </w:r>
      <w:r>
        <w:rPr>
          <w:rFonts w:cs="Tahoma" w:ascii="Tahoma" w:hAnsi="Tahoma"/>
        </w:rPr>
        <w:t>, per le motivazioni esposte in premessa, l’accordo con i Comuni di Bolbeno, Montagne, Preore, Ragoli e Zuclo per l’utilizzo del C.R.M. di Tione e per il conseguente riparto delle spese di manutenzione e gestione, come da schema di convenzione allegato al presente provvedimento quale parte integrante e sostanziale, incaricando il Sindaco, quale legale rappresentante del Comune, della sua sottoscrizione;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l’accordo avrà durata fino al 31 dicembre 2019;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dare atto </w:t>
      </w:r>
      <w:r>
        <w:rPr>
          <w:rFonts w:cs="Tahoma" w:ascii="Tahoma" w:hAnsi="Tahoma"/>
        </w:rPr>
        <w:t>che i nuovi Comuni derivanti da fusione di Montagne, Preore e Ragoli (Tre Ville) e Bolbeno e Zuclo (Borgo Lares) subentreranno nei diritti e negli obblighi dei comuni da cui derivano, sommando le relative quote di competenza;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incaricare</w:t>
      </w:r>
      <w:r>
        <w:rPr>
          <w:rFonts w:cs="Tahoma" w:ascii="Tahoma" w:hAnsi="Tahoma"/>
        </w:rPr>
        <w:t xml:space="preserve"> gli uffici comunali, in particolare l’Ufficio Tecnico e l’Ufficio Ragioneria, delle attività esecutive del presente provvedimento e di quanto altro necessario per il buon esito della pratica ed in particolare per la rendicontazione annuale ed il riparto delle spes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ichiarare</w:t>
      </w:r>
      <w:r>
        <w:rPr>
          <w:rFonts w:cs="Tahoma" w:ascii="Tahoma" w:hAnsi="Tahoma"/>
        </w:rPr>
        <w:t xml:space="preserve">, all’unanimità e con voti espressi in forma palese, la presente deliberazione </w:t>
      </w:r>
      <w:r>
        <w:rPr>
          <w:rFonts w:cs="Tahoma" w:ascii="Tahoma" w:hAnsi="Tahoma"/>
          <w:i/>
        </w:rPr>
        <w:t>immediatamente eseguibile</w:t>
      </w:r>
      <w:r>
        <w:rPr>
          <w:rFonts w:cs="Tahoma" w:ascii="Tahoma" w:hAnsi="Tahoma"/>
        </w:rPr>
        <w:t>, ai sensi dell’art. 79, c. 4, del T.U.L.R.O.C. approvato con D.P.Reg. 3/L/2005, al fine di consentire la stipulazione della convenzione in questione già nei prossimi giorni;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jc w:val="both"/>
        <w:rPr>
          <w:sz w:val="22"/>
          <w:szCs w:val="22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, ai sensi dell’art. 5 comma 79 del TULLRROC approvato con D.P.Reg.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, ai sensi dell’art. 8 del DPR 24.11.1971,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, ai sensi dell’art. 29 del D.Lgs. 104/2010 entro 60 giorni, da parte di chi vi abbia interesse.</w:t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7.11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7.1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7.12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echnical;Courier New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3:00Z</dcterms:created>
  <dc:creator>nadia.c</dc:creator>
  <dc:description/>
  <cp:keywords/>
  <dc:language>en-US</dc:language>
  <cp:lastModifiedBy>Maura Zamboni</cp:lastModifiedBy>
  <cp:lastPrinted>2015-11-10T16:31:00Z</cp:lastPrinted>
  <dcterms:modified xsi:type="dcterms:W3CDTF">2015-11-25T11:05:00Z</dcterms:modified>
  <cp:revision>3</cp:revision>
  <dc:subject/>
  <dc:title/>
</cp:coreProperties>
</file>