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>
                <w:lang w:val="it-IT"/>
              </w:rPr>
            </w:pPr>
            <w:r>
              <w:rPr>
                <w:lang w:val="it-IT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9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contributo straordinario alla Scuola Musicale delle Giudicarie di Tione di Trento per realizzazione “Stagione concertistica orchestra Haydn” nell’anno 2015/2016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QUATTR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98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4.11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contributo straordinario alla Scuola Musicale delle Giudicarie di Tione di Trento per realizzazione “Stagione concertistica orchestra Haydn” nell’anno 2015/2016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ab/>
        <w:t xml:space="preserve">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</w:rPr>
        <w:t>Vista la richiesta  della Scuola Musicale delle Giudicarie dd. 14 ottobre 2015  protocollata in data 14/10/2015 n. 12921 per la concessione di un contributo per la realizzazione della “Stagione concertistica Orchestra Haydn” 2015/2016 ed esaminato il preventivo di spesa per la realizzazione della stessa dal quale si desume una spesa complessiva prevista di € 1.500,00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ab/>
        <w:t>Considerato che tale iniziativa costituisce un importante appuntamento nella vita culturale tionese e ritenuto pertanto di intervenire con la contribuzione a favore della stess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tenuto di intervenire con la concessione di un contributo straordinario che si ritiene congruo fissare nella somma massima di € 1.200,00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Indent"/>
        <w:ind w:left="0" w:firstLine="1416"/>
        <w:jc w:val="both"/>
        <w:rPr/>
      </w:pPr>
      <w:r>
        <w:rPr>
          <w:rFonts w:cs="Tahoma" w:ascii="Tahoma" w:hAnsi="Tahoma"/>
        </w:rPr>
        <w:t>Accertato che la somma di € 1.200,00 viene impegnata al cap. 3358 codice intervento 2050207 del bilancio di previsione 2015, dove esiste la necessaria disponibilità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si procederà alla liquidazione del contributo a seguito di presentazione di idonea rendicontazione dell’iniziativa, come previsto dal Regolamento per la concessione di contributi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eliberazione giuntale n. 102/2015 dd. 28/04/2015 relativa all’approvazione degli atti di indirizzo per la gestione del bilancio di previsione 2015 ed accertata la propria competenza per l’adozione del presente atto.</w:t>
      </w:r>
    </w:p>
    <w:p>
      <w:pPr>
        <w:pStyle w:val="Rientrocorpodeltesto2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  <w:t>Visto il T.U.LL.RR.O.C. approvato con D.P.Reg. 01.02.2005 n. 3/L e considerata l’urgenza di definire la pratica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, unanimi e pales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/>
        </w:rPr>
        <w:t>di concedere</w:t>
      </w:r>
      <w:r>
        <w:rPr>
          <w:rFonts w:cs="Tahoma" w:ascii="Tahoma" w:hAnsi="Tahoma"/>
        </w:rPr>
        <w:t xml:space="preserve"> alla Scuola Musicale delle Giudicarie di Tione di Trento, per i motivi espressi in premessa, un contributo straordinario nella somma massima di € 1.200,00 per l’effettuazione dell’iniziativa “Stagione concertistica Orchestra Haydn” 2015/2016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/>
        </w:rPr>
        <w:t>di impegnare</w:t>
      </w:r>
      <w:r>
        <w:rPr>
          <w:rFonts w:cs="Tahoma" w:ascii="Tahoma" w:hAnsi="Tahoma"/>
        </w:rPr>
        <w:t xml:space="preserve"> la somma di € 1.200,00 al cap. 3358 codice intervento 2050207 del bilancio di previsione per l’esercizio finanziario 2015, dove esiste la necessaria disponibilità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si procederà alla liquidazione del contributo nella misura massima di € 1.200,00 a seguito di presentazione di idonea rendicontazione dell’iniziativa da parte della Scuola Musicale delle Giudicari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/>
        </w:rPr>
        <w:t>di incaricare</w:t>
      </w:r>
      <w:r>
        <w:rPr>
          <w:rFonts w:cs="Tahoma" w:ascii="Tahoma" w:hAnsi="Tahoma"/>
        </w:rPr>
        <w:t xml:space="preserve"> gli uffici comunali per la predisposizione degli atti esecutivi della present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di dichiarare</w:t>
      </w:r>
      <w:r>
        <w:rPr>
          <w:rFonts w:cs="Tahoma" w:ascii="Tahoma" w:hAnsi="Tahoma"/>
        </w:rPr>
        <w:t xml:space="preserve"> la presente deliberazione, con voti favorevoli unanimi e palesi, </w:t>
      </w:r>
      <w:r>
        <w:rPr>
          <w:rFonts w:cs="Tahoma" w:ascii="Tahoma" w:hAnsi="Tahoma"/>
          <w:b/>
        </w:rPr>
        <w:t>immediatamente esecutiva</w:t>
      </w:r>
      <w:r>
        <w:rPr>
          <w:rFonts w:cs="Tahoma" w:ascii="Tahoma" w:hAnsi="Tahoma"/>
        </w:rPr>
        <w:t>, ai sensi dell’art.79 c.4 del TULLRROC approvato con DPGR 01.02.2005 n. 4/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szCs w:val="24"/>
                <w:lang w:val="it-IT"/>
              </w:rPr>
              <w:tab/>
              <w:tab/>
            </w:r>
            <w:r>
              <w:rPr>
                <w:rFonts w:cs="Tahoma" w:ascii="Tahoma" w:hAnsi="Tahoma"/>
                <w:szCs w:val="24"/>
                <w:lang w:val="it-IT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7.11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720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7.11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7.12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1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 Narrow"/>
      <w:sz w:val="3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CorpodeltestoCarattere">
    <w:name w:val="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eastAsia="Calibri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7:00Z</dcterms:created>
  <dc:creator>nadia.c</dc:creator>
  <dc:description/>
  <cp:keywords/>
  <dc:language>en-US</dc:language>
  <cp:lastModifiedBy>Maura Zamboni</cp:lastModifiedBy>
  <cp:lastPrinted>2015-11-10T16:31:00Z</cp:lastPrinted>
  <dcterms:modified xsi:type="dcterms:W3CDTF">2015-11-25T08:52:00Z</dcterms:modified>
  <cp:revision>3</cp:revision>
  <dc:subject/>
  <dc:title/>
</cp:coreProperties>
</file>