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9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ettifica deliberazione giuntale n. 182/2012 dd. 03.07.2012 avente ad oggetto: “Incarico all’impresa Dream srl di Tione di Trento per il supporto tecnico e la consulenza in materia di certificazione LEED in relazione ai lavori di ricostruzione con ampliamento dell’ala nord-est della scuola media di Tione di Trento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QUATTR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97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4.11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Rettifica deliberazione giuntale n. 182/2012 dd. 03.07.2012 avente ad oggetto: “Incarico all’impresa Dream srl di Tione di Trento per il supporto tecnico e la consulenza in materia di certificazione LEED in relazione ai lavori di ricostruzione con ampliamento dell’ala nord-est della scuola media di Tione di Trento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135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276"/>
        <w:jc w:val="both"/>
        <w:rPr/>
      </w:pPr>
      <w:r>
        <w:rPr>
          <w:rFonts w:cs="Tahoma" w:ascii="Tahoma" w:hAnsi="Tahoma"/>
          <w:sz w:val="22"/>
          <w:szCs w:val="22"/>
        </w:rPr>
        <w:t>Richiamata la deliberazione giuntale n. 182/2012 dd. 03.07.2012 avente ad oggetto: “Incarico all’impresa Dream srl di Tione di Trento per il supporto tecnico e la consulenza in materia di certificazione LEED in relazione ai lavori di ricostruzione con ampliamento dell’ala nord-est della scuola media di Tione di Trento”, esecutiva, mediante la quale si procedeva, tra l’altro, ad impegnare la somma di € 36.905,00 quale compenso per tale incarico.</w:t>
      </w:r>
    </w:p>
    <w:p>
      <w:pPr>
        <w:pStyle w:val="Normal"/>
        <w:ind w:firstLine="1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Rilevato che con la deliberazione in oggetto si è erroneamente proceduto ad impegnare la somma predetta di € 36.905,00 al cap. 3250.03 codice intervento 2040201 del bilancio di previsione  2012, in quanto tale somma risultava già impegnata al capitolo stesso con la deliberazione giuntale n. 130/2012, riguardante l’approvazione del progetto esecutivo di detta opera nonché l’impegno complessivo della spesa derivante dall’intervento.</w:t>
      </w:r>
    </w:p>
    <w:p>
      <w:pPr>
        <w:pStyle w:val="Normal"/>
        <w:ind w:firstLine="1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levato, pertanto, che con la deliberazione giuntale n. 182/2012 si sarebbe dovuto procedere alla mera imputazione della somma al capitolo predetto.</w:t>
      </w:r>
    </w:p>
    <w:p>
      <w:pPr>
        <w:pStyle w:val="Normal"/>
        <w:ind w:firstLine="1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sz w:val="22"/>
          <w:szCs w:val="22"/>
        </w:rPr>
        <w:t>Ritenuto opportuno, per quanto sopra specificato, di procedere alla rettifica parziale della deliberazione giuntale n. 182/2012 limitatamente al punto 3) del dispositivo, procedendo all’imputazione anziché all’impegno della somma di € 36.905,00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sz w:val="22"/>
          <w:szCs w:val="22"/>
        </w:rPr>
        <w:t>Rilevata la necessità di dichiarare la presente deliberazione immediatamente eseguibile onde regolarizzare quanto prima l’impegno di spesa sul bilancio di previsione 2015 – gestione residui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deliberazione giuntale n. 102/2015 dd. 28.04.2015 “Atto di indirizzo per la gestione del Bilancio 2015”.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Visto il T.U.LL.RR.O.C. approvato con D.P.Reg.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Con voti favorevoli, unanimi e palesi,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IBERA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1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di rettificare, </w:t>
      </w:r>
      <w:r>
        <w:rPr>
          <w:rFonts w:cs="Tahoma" w:ascii="Tahoma" w:hAnsi="Tahoma"/>
          <w:sz w:val="22"/>
          <w:szCs w:val="22"/>
        </w:rPr>
        <w:t>per le motivazioni descritte in premess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deliberazione giuntale n. 182/2012 dd. 03.07.2012 avente ad oggetto: “Incarico all’impresa Dream srl di Tione di Trento per il supporto tecnico e la consulenza in materia di certificazione LEED in relazione ai lavori di ricostruzione con ampliamento dell’ala nord-est della scuola media di Tione di Trento” specificando che il testo corretto del punto 3) del dispositivo della deliberazione giuntale n. 182/2012 è il seguente: “di imputare la spesa complessiva derivante dal presente provvedimento, pari a 36.905,00 €, all’impegno di spesa assunto con la deliberazione giuntale n. 130/2012 dd. 18.02.2012 sul capitolo 3250.03 codice intervento 2040201 del bilancio di previsione 2012”.</w:t>
      </w:r>
    </w:p>
    <w:p>
      <w:pPr>
        <w:pStyle w:val="Corpodeltesto21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Rientrocorpodeltesto2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11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7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1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5:00Z</dcterms:created>
  <dc:creator>nadia.c</dc:creator>
  <dc:description/>
  <cp:keywords/>
  <dc:language>en-US</dc:language>
  <cp:lastModifiedBy>Maura Zamboni</cp:lastModifiedBy>
  <cp:lastPrinted>2015-11-10T16:31:00Z</cp:lastPrinted>
  <dcterms:modified xsi:type="dcterms:W3CDTF">2015-11-25T08:37:00Z</dcterms:modified>
  <cp:revision>3</cp:revision>
  <dc:subject/>
  <dc:title/>
</cp:coreProperties>
</file>