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di contributi ordinari ad associazioni socio – assistenziali per attività anno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liquidazione di contributi ordinari ad associazioni socio – assistenziali per attività anno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TextBodyIndent"/>
        <w:ind w:left="283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a la relazione dell’Assessore Mirella Girardini che illustra le proposte di erogazione di contributi ordinari alle associazioni socio–assistenziali operati a Tione di Trento per le attività dalle stesse svolte nel corso dell’anno 2015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Indent"/>
        <w:ind w:left="283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la Commissione consultiva per le attività sociali, nella seduta del 12 novembre 2015, ha proceduto ad esaminare le domande pervenute da parte di n. 18 associazioni socio - assistenziali operanti a Tione di Trento, come da verbale che si richiama.</w:t>
      </w:r>
    </w:p>
    <w:p>
      <w:pPr>
        <w:pStyle w:val="TextBodyIndent"/>
        <w:ind w:left="283" w:firstLine="425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, sulla base della proposta avanzata dalla Commissione, </w:t>
      </w:r>
      <w:r>
        <w:rPr>
          <w:rFonts w:cs="Tahoma" w:ascii="Tahoma" w:hAnsi="Tahoma"/>
          <w:sz w:val="22"/>
          <w:szCs w:val="22"/>
          <w:lang w:val="it-IT"/>
        </w:rPr>
        <w:t xml:space="preserve">che di seguito si riporta nella sintesi finale, </w:t>
      </w:r>
      <w:r>
        <w:rPr/>
        <w:t>di assegnare i contributi per l’attività socio assistenziale svolta nell’anno 2015 secondo la seguente suddivisio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31"/>
        <w:gridCol w:w="50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ZIO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uazione - contribu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A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Domanda pervenuta in ritardo: nessun contribu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F.H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rica Rafiki</w:t>
              <w:tab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ssun contribu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er delle Giudicari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ULS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Aiuto alla vit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Solidarietà Carit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olo Pensionat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itato Speranza di vit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nda pervenuta in ritardo: nessun contribu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tà Handicap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nda incompleta : nessun contribu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o Giovanissim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po pastorale ammalati anzian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ga per la lotta contro i tumor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 Unite</w:t>
              <w:tab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aic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nda pervenuta in ritardo: nessun contribu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in Hood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bunale per i diritti del malat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ssun contribu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CONTRIBUT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.000,00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firstLine="283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ta l’opportunità di procedere alla liquidazione dei contributi alle associazioni socio - assistenziali come da proposta della Commissione consultiva per gli interventi sociali, verificata la completezza della documentazione prodotta da parte delle Associazione per le quali si propone l’assegnazione di contributo e viste le motivazioni per le quali il contributo 2015 non viene erogato ad alcune Associazioni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Rientrocorpodeltesto3"/>
        <w:ind w:left="0" w:firstLine="708"/>
        <w:jc w:val="both"/>
        <w:rPr/>
      </w:pPr>
      <w:r>
        <w:rPr>
          <w:rFonts w:cs="Tahoma" w:ascii="Tahoma" w:hAnsi="Tahoma"/>
          <w:sz w:val="22"/>
          <w:szCs w:val="22"/>
        </w:rPr>
        <w:t>Visto il “Regolamento comunale per la concessione di contributi ad Enti, Associazioni e soggetti privati e per la partecipazione e la promozione di iniziative e manifestazioni”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al cap. 2130 codice intervento 1100405 del bilancio di previsione 2015 esiste l’apposita disponibilità per l’impegno della spesa di € 9.000,00 sopra specificata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Rilevata la necessità di dichiarare la presente deliberazione immediatamente eseguibile onde procedere in tempi brevi al pagamento delle somme alle associazioni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Corpodeltesto21"/>
        <w:numPr>
          <w:ilvl w:val="0"/>
          <w:numId w:val="0"/>
        </w:numPr>
        <w:ind w:lef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Rientrocorpodeltesto2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102/2015 dd. 28.04.2015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oncedere e </w:t>
      </w:r>
      <w:r>
        <w:rPr>
          <w:rFonts w:cs="Tahoma" w:ascii="Tahoma" w:hAnsi="Tahoma"/>
          <w:b/>
          <w:sz w:val="22"/>
          <w:szCs w:val="22"/>
        </w:rPr>
        <w:t xml:space="preserve">liquidare, </w:t>
      </w:r>
      <w:r>
        <w:rPr>
          <w:rFonts w:cs="Tahoma" w:ascii="Tahoma" w:hAnsi="Tahoma"/>
          <w:sz w:val="22"/>
          <w:szCs w:val="22"/>
        </w:rPr>
        <w:t>per le motivazioni espresse in premess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alle associazioni socio - assistenziali operanti nell’ambito comunale, di seguito elencate, i contributi ordinari per l’anno 2015 nell’importo a fianco di ciascuna indicato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34"/>
        <w:gridCol w:w="504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ZION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uazione - contribut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F.H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er delle Giudicari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UL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Aiuto alla vi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Solidarietà Carita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olo Pensionat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o Giovaniss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po pastorale ammalati anzian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 per la lotta contro i tumor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 Unite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in Hoo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CONTRIBUT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.000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impegnare </w:t>
      </w:r>
      <w:r>
        <w:rPr>
          <w:rFonts w:cs="Tahoma" w:ascii="Tahoma" w:hAnsi="Tahoma"/>
          <w:bCs/>
          <w:sz w:val="22"/>
          <w:szCs w:val="22"/>
        </w:rPr>
        <w:t xml:space="preserve">la spesa di € 9.000,00 </w:t>
      </w:r>
      <w:r>
        <w:rPr>
          <w:rFonts w:cs="Tahoma" w:ascii="Tahoma" w:hAnsi="Tahoma"/>
          <w:b/>
          <w:bCs/>
          <w:sz w:val="22"/>
          <w:szCs w:val="22"/>
        </w:rPr>
        <w:t>e di emettere i relativi mandati di pagamento</w:t>
      </w:r>
      <w:r>
        <w:rPr>
          <w:rFonts w:cs="Tahoma" w:ascii="Tahoma" w:hAnsi="Tahoma"/>
          <w:sz w:val="22"/>
          <w:szCs w:val="22"/>
        </w:rPr>
        <w:t xml:space="preserve"> a favore delle Associazioni aventi diritto a carico del cap. 2130 codice intervento 1100405 del Bilancio di previsione per l’esercizio finanziario 2015, dove esiste la necessaria disponibilità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>l’ufficio Ragioneria degli atti esecutivi relativi alla liquidazione dei contributi.</w:t>
      </w:r>
    </w:p>
    <w:p>
      <w:pPr>
        <w:pStyle w:val="Paragrafoelenco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6:00Z</dcterms:created>
  <dc:creator>nadia.c</dc:creator>
  <dc:description/>
  <cp:keywords/>
  <dc:language>en-US</dc:language>
  <cp:lastModifiedBy>Nadia.c</cp:lastModifiedBy>
  <cp:lastPrinted>2015-11-10T16:31:00Z</cp:lastPrinted>
  <dcterms:modified xsi:type="dcterms:W3CDTF">2015-11-27T07:12:00Z</dcterms:modified>
  <cp:revision>4</cp:revision>
  <dc:subject/>
  <dc:title/>
</cp:coreProperties>
</file>