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costruzione con ampliamento dell’ala nord-est delle scuole medie per la realizzazione della nuova mensa, degli uffici amministrativi e dell’aula magna. Incarico all’ing. Alfredo Massimo Dalbon con studio in Tione (TN) per il collaudo tecnico-amministrativ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7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costruzione con ampliamento dell’ala nord-est delle scuole medie per la realizzazione della nuova mensa, degli uffici amministrativi e dell’aula magna. Incarico all’ing. Alfredo Massimo Dalbon con studio in Tione (TN) per il collaudo tecnico-amministrativ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135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ab/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Sentita la relazione del Sindaco.</w:t>
        <w:tab/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>Preso atto che con deliberazione della Giunta comunale n. 130/2012 del 15.05.2012 si approvava il progetto esecutivo dei lavori di “Ricostruzione con ampliamento dell’ala nord-est delle scuole medie per la realizzazione della nuova mensa degli uffici amministrativi e dell’aula magna”,  redatto dall’ing. Claudio Pifferi della società ATA Engineering s.p.a. di Trento, pervenuto in versione revisionata in data 01.02.2012 prot. n. 1564, concludente nella spesa complessiva di Euro 3.</w:t>
      </w:r>
      <w:r>
        <w:rPr>
          <w:rFonts w:cs="Tahoma" w:ascii="Tahoma" w:hAnsi="Tahoma"/>
          <w:bCs/>
        </w:rPr>
        <w:t>168.000,00</w:t>
      </w:r>
      <w:r>
        <w:rPr>
          <w:rFonts w:cs="Tahoma" w:ascii="Tahoma" w:hAnsi="Tahoma"/>
        </w:rPr>
        <w:t>=, di cui Euro 2.522.000,00= per lavori ed Euro 646.000,00= per somme a disposizione dell’amministrazione, corredato dal piano di sicurezza e coordinamento e relativi allegati, a firma dell’ing. Luca Mezzi dello Studio Associato M.&amp;M., consegnato nella versione definitivamente aggiornata in data 13.01.2012 prot. n. 597.</w:t>
      </w:r>
    </w:p>
    <w:p>
      <w:pPr>
        <w:pStyle w:val="Normal"/>
        <w:spacing w:before="48" w:after="48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con la medesima deliberazione giuntale n° 130/2012 dd. 15.05.2012, oltre all’approvazione del progetto esecutivo dei lavori, si provvedeva al relativo impegno di spesa ed all’approvazione del bando di gara. </w:t>
      </w:r>
    </w:p>
    <w:p>
      <w:pPr>
        <w:pStyle w:val="Normal"/>
        <w:spacing w:before="48" w:after="48"/>
        <w:ind w:firstLine="567"/>
        <w:jc w:val="both"/>
        <w:rPr/>
      </w:pPr>
      <w:r>
        <w:rPr>
          <w:rFonts w:cs="Tahoma" w:ascii="Tahoma" w:hAnsi="Tahoma"/>
        </w:rPr>
        <w:t xml:space="preserve">Preso atto che con gara mediante procedura aperta sotto soglia comunitaria esperita da apposita Commissione di gara nelle sedute dd. 09.07.2012, dd. 16.07.2012, dd. 17.07.2012, 09.08.2012 l’appalto dei lavori è stato aggiudicato all’impresa </w:t>
      </w:r>
      <w:r>
        <w:rPr>
          <w:rFonts w:cs="Tahoma" w:ascii="Tahoma" w:hAnsi="Tahoma"/>
          <w:caps/>
        </w:rPr>
        <w:t>Pretti &amp; Scalfi</w:t>
      </w:r>
      <w:r>
        <w:rPr>
          <w:rFonts w:cs="Tahoma" w:ascii="Tahoma" w:hAnsi="Tahoma"/>
        </w:rPr>
        <w:t xml:space="preserve"> s.p.a. di Tione (TN) in associazione temporanea con la ditta </w:t>
      </w:r>
      <w:r>
        <w:rPr>
          <w:rFonts w:cs="Tahoma" w:ascii="Tahoma" w:hAnsi="Tahoma"/>
          <w:caps/>
        </w:rPr>
        <w:t>Zorzi</w:t>
      </w:r>
      <w:r>
        <w:rPr>
          <w:rFonts w:cs="Tahoma" w:ascii="Tahoma" w:hAnsi="Tahoma"/>
        </w:rPr>
        <w:t xml:space="preserve"> geom. </w:t>
      </w:r>
      <w:r>
        <w:rPr>
          <w:rFonts w:cs="Tahoma" w:ascii="Tahoma" w:hAnsi="Tahoma"/>
          <w:caps/>
        </w:rPr>
        <w:t>Mario</w:t>
      </w:r>
      <w:r>
        <w:rPr>
          <w:rFonts w:cs="Tahoma" w:ascii="Tahoma" w:hAnsi="Tahoma"/>
        </w:rPr>
        <w:t xml:space="preserve"> s.r.l. di Trento, con un ribasso medio del 30,104% sull’importo a base d’appalto, per un netto di Euro 1.719.434,39 oltre ad Euro 62.000,00 per oneri della sicurezza (non soggetti a ribasso) per un totale di Euro 1.781.434,39=.</w:t>
      </w:r>
    </w:p>
    <w:p>
      <w:pPr>
        <w:pStyle w:val="Normal"/>
        <w:spacing w:before="48" w:after="48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a direzione, misura e contabilità dei Lavori è stata affidata all’Ufficio Tecnico comunale nella persona dell’ing. Luciano Weiss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in esecuzione della deliberazione G.C. n. 120/2011 di data 26.04.2011, l’incarico di coordinamento della sicurezza in fase esecutiva dei lavori in oggetto ed a seguito di confronto concorrenziale ai sensi dell’art. 9 del D.P.G.P. 12-10/Leg./94, è stato affidato all’ing. Mario Mezzi dello Studio Tecnico Associato M.&amp;M. di Storo (TN)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i lavori sono consegnati in data 18.03.2013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che con determinazione del Responsabile ufficio tecnico n. 90/2014 si procedeva all’approvazione della 1^ perizia suppletiva di variante datata maggio 2014 a firma del Direttore dei Lavori, concludente nell’importo complessivo di progetto per l’introduzione di opere aggiuntive per un importo netto di Euro 132.358,09=, e la modifica del quadro delle somme a disposizione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che con determinazione del Responsabile ufficio tecnico n. 36/2015 si procedeva all’approvazione della 2^ perizia suppletiva di variante datata aprile 2015 a firma del Direttore dei Lavori, concludente nell’importo complessivo di progetto per l’introduzione di opere aggiuntive e sostitutive per un importo netto suppletivo di Euro 116.548,37=, e la modifica del quadro delle somme a disposizione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Preso atto che i lavori sono stati ultimati in data 15.05.2015 come da relativo verbale di ultimazion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, come risulta dal 4° stato di avanzamento lavori pari allo stato finale, redatto in data 30.06.2015 dal Direttore dei Lavori, i lavori eseguiti ammontano ad un importo netto di Euro 2.063.244,32= compresi gli oneri per la sicurezza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 xml:space="preserve">Preso atto che lo stato finale è stato firmato senza riserve dal legale rappresentante dell’A.T.I. aggiudicataria. 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la necessità della nomina del collaudatore tecnico-amministrativo dei lavori ai sensi dell’art. 24 della L.P. 26/93 in materia di lavori pubblici, in quanto l’importo netto dei lavori supera un milione di Euro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incaricare un tecnico libero professionista operante nell’ambito locale e di provata esperienza nel settore delle opere pubbliche.</w:t>
      </w:r>
    </w:p>
    <w:p>
      <w:pPr>
        <w:pStyle w:val="Normal"/>
        <w:numPr>
          <w:ilvl w:val="0"/>
          <w:numId w:val="0"/>
        </w:numPr>
        <w:spacing w:before="0" w:after="120"/>
        <w:ind w:left="0" w:firstLine="567"/>
        <w:jc w:val="both"/>
        <w:rPr/>
      </w:pPr>
      <w:r>
        <w:rPr>
          <w:rFonts w:cs="Tahoma" w:ascii="Tahoma" w:hAnsi="Tahoma"/>
        </w:rPr>
        <w:t xml:space="preserve">Preso atto che l’ing. Alfredo Massimo Dalbon con studio in Tione (TN), Professionista di fiducia dell’Amministrazione comunale, possiede i requisiti di cui all’art. 24, comma 1, della L.P. 26/93, e si è dichiarato disponibile all’espletamento dell’incarico in oggetto con preventivo di parcella pervenuto in data 10.11.2015 prot. n. 14056, per un onorario di Euro 5.000,00= oltre al CNPAIA 4% ed all’IVA 22% per un totale di  </w:t>
      </w:r>
      <w:r>
        <w:rPr>
          <w:rFonts w:cs="Tahoma" w:ascii="Tahoma" w:hAnsi="Tahoma"/>
          <w:b/>
        </w:rPr>
        <w:t>Euro 6.344,00</w:t>
      </w:r>
      <w:r>
        <w:rPr>
          <w:rFonts w:cs="Tahoma" w:ascii="Tahoma" w:hAnsi="Tahoma"/>
        </w:rPr>
        <w:t>=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con D.M. 31.10.2013 n. 143, è stata comunque introdotta la nuova Tariffa Professionale quale riferimento per la determinazione dei compensi professionali da porsi a base di gara per l’affidamento dei servizi di architettura ed ingegneria, da applicarsi qualora il compenso risultasse inferiore a quello determinato dal disposto combinato della previgente Tariffa di cui al D.M. 04.04.2001 ed alla Legge 143/49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il preventivo presentato risulta redatto in conformità alla Tab. C e art- 19-b della L. 143/49 in quanto più conveniente per l’Amministrazione rispetto alla nuova Tariffa Professionale, e che il Professionista ha applicato una percentuale di sconto del 15% sull’onorario con esclusione delle spese forfettarie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rificato inoltre che l’incarico in oggetto, al netto dello sconto applicato, non eccede i limiti di cui al disposto combinato dell’art. 24, comma 1 lett. b) del D.P.G.P. 9-84/Leg dd. 11.05.2012, e dell’art. 21, comma 4 della L.P. 23/90, per l’affido diretto.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40"/>
        <w:rPr/>
      </w:pPr>
      <w:r>
        <w:rPr>
          <w:rFonts w:cs="Tahoma" w:ascii="Tahoma" w:hAnsi="Tahoma"/>
          <w:sz w:val="24"/>
          <w:szCs w:val="24"/>
        </w:rPr>
        <w:t>Ritenuto opportuno precisare oltre a quanto riportato nell’offerta medesima, le seguenti modalità di espletamento dell’incarico di direzione lavor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Professionista deve attenersi alle disposizioni normative vigenti in materia di collaudo dei lavori dello Stato, con particolare riferimento al D.lgs. n. 163/2006 e ss.mm., al D.P.R. 207/2010 e ss.mm., al D.M. LL.PP. 19 aprile 2000 n. 145, nonché all’ulteriore legislazione provinciale e statale in materia di lavori pubblic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/>
        </w:rPr>
        <w:t>al fine dell'applicazione del principio di rotazione degli incarichi di cui alla Legge provinciale 10 settembre 1993, n. 26 e s.m. e del relativo Regolamento di attuazione, l'incarico si ritiene concluso con la consegna al Comune del certificato di collau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/>
        </w:rPr>
        <w:t xml:space="preserve">l’onorario è stabilito preliminarmente e comprensivo di spese come risultante dal preventivo di parcella; esso si intende </w:t>
      </w:r>
      <w:r>
        <w:rPr>
          <w:rFonts w:cs="Tahoma" w:ascii="Tahoma" w:hAnsi="Tahoma"/>
          <w:i/>
          <w:u w:val="single"/>
        </w:rPr>
        <w:t>fisso ed invariabile</w:t>
      </w:r>
      <w:r>
        <w:rPr>
          <w:rFonts w:cs="Tahoma" w:ascii="Tahoma" w:hAnsi="Tahoma"/>
          <w:i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i/>
        </w:rPr>
        <w:t>il pagamento della prestazione verrà essere effettuato in soluzione unica a saldo ad avvenuta approvazione del certificato di collaudo.</w:t>
      </w:r>
    </w:p>
    <w:p>
      <w:pPr>
        <w:pStyle w:val="Normal"/>
        <w:numPr>
          <w:ilvl w:val="0"/>
          <w:numId w:val="0"/>
        </w:numPr>
        <w:spacing w:before="120" w:after="120"/>
        <w:ind w:left="0" w:firstLine="56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Ritenuto di imputare la spesa derivante dall’adozione del presente provvedimento pari ad Euro 6.344,00= nel quadro delle somme a disposizione dell’opera al cap. 3250.04, codice intervento 2040201 del bilancio di previsione 2015 in gestione residui 2012 </w:t>
      </w:r>
      <w:r>
        <w:rPr>
          <w:rFonts w:cs="Tahoma" w:ascii="Tahoma" w:hAnsi="Tahoma"/>
          <w:szCs w:val="21"/>
        </w:rPr>
        <w:t>di questo Comune</w:t>
      </w:r>
      <w:r>
        <w:rPr>
          <w:rFonts w:cs="Tahoma" w:ascii="Tahoma" w:hAnsi="Tahoma"/>
        </w:rPr>
        <w:t xml:space="preserve"> dove esiste apposita disponibilità finanziaria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nonchè il relativo regolamento di attuazione approvato con D.P.G.P. 10-40 Leg. dd. 22.05.1991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.09.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 ed accertata la propria competenz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sostituto de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Heading6"/>
        <w:tabs>
          <w:tab w:val="clear" w:pos="708"/>
          <w:tab w:val="right" w:pos="8820" w:leader="none"/>
        </w:tabs>
        <w:spacing w:before="120" w:after="240"/>
        <w:ind w:right="130" w:hanging="0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DELIB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</w:rPr>
        <w:t>Di AFFID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1"/>
        </w:rPr>
        <w:t>all’ing. Alfredo Massimo Dalbon con studio in Tione (TN)</w:t>
      </w:r>
      <w:r>
        <w:rPr>
          <w:rFonts w:cs="Tahoma" w:ascii="Tahoma" w:hAnsi="Tahoma"/>
        </w:rPr>
        <w:t>, l’incarico di collaudo tecnico-amministrativo dei lavori di “Ricostruzione con ampliamento dell’ala nord-est delle scuole medie per la realizzazione della nuova mensa degli uffici amministrativi e dell’aula magna</w:t>
      </w:r>
      <w:r>
        <w:rPr>
          <w:rFonts w:cs="Tahoma" w:ascii="Tahoma" w:hAnsi="Tahoma"/>
          <w:szCs w:val="22"/>
        </w:rPr>
        <w:t>”</w:t>
      </w:r>
      <w:r>
        <w:rPr>
          <w:rFonts w:cs="Tahoma" w:ascii="Tahoma" w:hAnsi="Tahoma"/>
        </w:rPr>
        <w:t xml:space="preserve">, per un onorario di Euro 5.000,00= oltre al CNPAIA 4% ed all’IVA 22% per un totale di  </w:t>
      </w:r>
      <w:r>
        <w:rPr>
          <w:rFonts w:cs="Tahoma" w:ascii="Tahoma" w:hAnsi="Tahoma"/>
          <w:b/>
        </w:rPr>
        <w:t>Euro 6.344,00</w:t>
      </w:r>
      <w:r>
        <w:rPr>
          <w:rFonts w:cs="Tahoma" w:ascii="Tahoma" w:hAnsi="Tahoma"/>
        </w:rPr>
        <w:t>= come dal preventivo pervenuto in data 10.11.2014 prot. n. 140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1"/>
        </w:rPr>
        <w:t xml:space="preserve">Di </w:t>
      </w:r>
      <w:r>
        <w:rPr>
          <w:rFonts w:cs="Tahoma" w:ascii="Tahoma" w:hAnsi="Tahoma"/>
          <w:b/>
          <w:caps/>
          <w:szCs w:val="21"/>
        </w:rPr>
        <w:t>imputare</w:t>
      </w:r>
      <w:r>
        <w:rPr>
          <w:rFonts w:cs="Tahoma" w:ascii="Tahoma" w:hAnsi="Tahoma"/>
          <w:szCs w:val="21"/>
        </w:rPr>
        <w:t xml:space="preserve"> la spesa complessiva di </w:t>
      </w:r>
      <w:r>
        <w:rPr>
          <w:rFonts w:cs="Tahoma" w:ascii="Tahoma" w:hAnsi="Tahoma"/>
        </w:rPr>
        <w:t>Euro 6.344,00= al cap. 3250.04, codice intervento 2040201 del bilancio di previsione 2015 in gestione residui 2012 dove esiste apposita disponibilità finanziaria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gli uffici competenti di procedere per quanto di competenza all’esecuzione della presente delibe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caps/>
        </w:rPr>
        <w:t>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ichiarare </w:t>
      </w:r>
      <w:r>
        <w:rPr>
          <w:rFonts w:cs="Tahoma" w:ascii="Tahoma" w:hAnsi="Tahom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ROC approvato con DP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  <w:bCs/>
          <w:cap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120"/>
        <w:ind w:left="709" w:hanging="283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eastAsia="Haettenschweiler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>
      <w:rFonts w:ascii="Tahoma" w:hAnsi="Tahoma" w:eastAsia="Haettenschweiler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echnical;Courier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9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17T15:01:00Z</dcterms:modified>
  <cp:revision>3</cp:revision>
  <dc:subject/>
  <dc:title> </dc:title>
</cp:coreProperties>
</file>