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8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fronto concorrenziale per l’affidamento della direzione, misura e contabilità dei lavori di costruzione della nuova biblioteca comunale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CIAS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7.11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fronto concorrenziale per l’affidamento della direzione, misura e contabilità dei lavori di costruzione della nuova biblioteca comunal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messo quanto segue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Con deliberazione giuntale n. 145/2015 del 23 giugno 2015 è stato approvato il progetto esecutivo dei lavori di costruzione della nuova biblioteca comunale, redatto dal dott. ing. Luca Mezzi con studio tecnico a Storo, evidenziante la spesa complessiva di 2.400.000,00 €, di cui 1.897.000,00 € per lavori e 503.000,00 € per somme a disposizione dell’Amministrazione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In seguito ad una gara aperta sotto soglia comunitaria con il criterio dell’offerta economicamente più vantaggiosa, l’appalto di detti lavori è stato aggiudicato a Ediltione spa di Tione di Trento con un importo di contratto di 1.302.511,39 € oltre all’i.v.a. (ribasso del 32% circa)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Al fine dell’esecuzione dei lavori in parola risulta necessario affidare ad un tecnico abilitato la direzione, misura e contabilità dei lavori stessi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In considerazione dell’attuale indisponibilità all’interno dell’Ufficio Tecnico comunale di risorse professionali, tecnologiche ed organizzative sufficienti per lo svolgimento di tali attività tecniche, soprattutto in ragione dell’entità dell’opera e degli incarichi già affidati al personale comunale su altri interventi in corso di svolgimento o programmati, risulta necessario rivolgersi ad un professionista esterno, da individuare per mezzo un confronto concorrenziale ai sensi dell’art. 25 del D.P.P. 9-84/Leg./2012 in quanto l’importo a base di gara, determinato sulla base delle tariffe professionali di cui al D.M. 143/2013, è pari a 113.203,49 €.</w:t>
      </w:r>
    </w:p>
    <w:p>
      <w:pPr>
        <w:pStyle w:val="Normal"/>
        <w:ind w:left="397" w:hanging="0"/>
        <w:jc w:val="both"/>
        <w:rPr/>
      </w:pPr>
      <w:r>
        <w:rPr/>
        <w:t>Inoltre, al confronto concorrenziale risulterà applicabile quanto previsto all’art. 63 del medesimo D.P.P. 9-84/Leg./2012 in relazione alla valutazione dell’anomalia delle offerte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Al fine del contenimento e razionalizzazione della spesa pubblica all’art. 36-ter 1 della L.P. 23/1990, modificato con la L.P. 14/2014 (finanziaria P.A.T. 2015), è previsto che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“</w:t>
      </w:r>
      <w:r>
        <w:rPr>
          <w:iCs/>
        </w:rPr>
        <w:t>i comuni affidano i contratti per l’acquisizione di lavori, beni, servizi e forniture ricorrendo alla centrale di committenza prevista dall’articolo 39 bis, comma 1 bis, lettera a), della legge provinciale 16 giugno 2006, n. 3 (Norme in materia di governo dell’autonomia del Trentino), o nell’ambito delle gestioni associate obbligatorie previste da quest’ultima legge. I comuni non soggetti all’obbligo di gestione associata procedono all’affidamento stipulando un’apposita convenzione con le gestioni associate o con altri comuni non appartenenti ad esse</w:t>
      </w:r>
      <w:r>
        <w:rPr/>
        <w:t>”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“</w:t>
      </w:r>
      <w:r>
        <w:rPr/>
        <w:t>i comuni possono procedere in autonomia all’affidamento di contratti per l’acquisizione di lavori, beni e servizi il cui valore è inferiore a quello previsto per gli affidamenti diretti dalla normativa provinciale”, soglia che per i contratti di servizio (qual è quello in parola) è pari a 46.000,00 €.</w:t>
      </w:r>
    </w:p>
    <w:p>
      <w:pPr>
        <w:pStyle w:val="Normal"/>
        <w:ind w:left="357" w:hanging="0"/>
        <w:jc w:val="both"/>
        <w:rPr/>
      </w:pPr>
      <w:r>
        <w:rPr/>
        <w:t>Sulla base di tali previsioni normative, i Consigli Comunali di Tione di Trento e di Vigo Rendena, con le rispettive deliberazioni n. 55/2015 del 29 ottobre 2015 e n. 22/2015 del 28 ottobre 2015, hanno stabilito di stipulare una convenzione per la gestione in forma associata delle gare relative a lavori, servizi e forniture di importo superiore alle soglie per la trattativa diretta previste nella normativa provinciale</w:t>
      </w:r>
    </w:p>
    <w:p>
      <w:pPr>
        <w:pStyle w:val="Normal"/>
        <w:ind w:left="357" w:hanging="0"/>
        <w:jc w:val="both"/>
        <w:rPr/>
      </w:pPr>
      <w:r>
        <w:rPr/>
        <w:t>Tale convenzione è stata sottoscritta il 16 novembre 2015 dai due Sindaci (n. 819 reg. atti privati).</w:t>
      </w:r>
    </w:p>
    <w:p>
      <w:pPr>
        <w:pStyle w:val="Normal"/>
        <w:ind w:left="397" w:hanging="0"/>
        <w:jc w:val="both"/>
        <w:rPr/>
      </w:pPr>
      <w:r>
        <w:rPr/>
        <w:t>Pertanto, sulla base degli indirizzi generali definiti dai Sindaci con documento di data 16 novembre 2015 (prot. 14354/2015), risulta attualmente possibile effettuare il confronto concorrenziale di cui sopra mediante la gestione associata con il Comune di Vigo Rendena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La spesa derivante dall’incarico professionale in parola è imputata all’impegno effettuato con la deliberazione giuntale n. 145/2015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Gli uffici comunali hanno predisposto lo schema di lettera di invito, con i relativi allegati tra cui è incluso lo schema di convenzione di incarico, documenti depositati agli atti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zione giuntale 145/2015 e preso atto dei risultati della gara per l’appalto dei lavori di costruzione della nuova biblioteca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zione consiliare n. 55/2015 ed esaminata la convenzione per la gestione in forma associata delle gare di lavori, servizi e forniture tra i Comuni di Tione di Trento e Vigo Rendena, stipulata il 16 novembre 2015 (n. 819 reg. atti privat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aminati gli indirizzi generali definiti dai Sindaci di Tione di Trento e Vigo Rendena con documento di data 16 novembre 2015 (prot. 14354/201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.P. 26/1993 “Norme in materia di lavori pubblici di interesse provinciale e per la trasparenza negli appalti” e il relativo regolamento di attuazione approvato con D.P.P. 9-84/leg/201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Lgs. 163/2006 “</w:t>
      </w:r>
      <w:r>
        <w:rPr>
          <w:bCs/>
        </w:rPr>
        <w:t>Codice dei contratti pubblici relativi a lavori, servizi e forniture in attuazione delle direttive 2004/17/CE e 2004/18/CE”</w:t>
      </w:r>
      <w:r>
        <w:rPr>
          <w:b/>
          <w:bCs/>
        </w:rPr>
        <w:t xml:space="preserve"> </w:t>
      </w:r>
      <w:r>
        <w:rPr/>
        <w:t>e il relativo regolamento di attuazione approvato con D.P.R. 207/2010, per quanto compatibili con la disciplina prevista nella L.P. 26/1993 e nel relativo regolamento di attu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T.U.L.R.O.C. approvato con D.P.Reg. 3/L/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 Comune, come modificato con la deliberazione consiliare n. 29/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“Regolamento per la disciplina dell’attività contrattuale” come modificato con la deliberazione del Consiglio Comunale n. 14/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zione giuntale n. 102/2015 del 28 aprile 2015 “Atto di indirizzo per la gestione del bilancio 2015”, e rilevata la propria competenza sull’oggetto del presente provved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ta la necessità di dichiarare la presente deliberazione immediatamente eseguibile, ai sensi dell’art. 79, c. 4, del T.U.L.R.O.C. approvato con D.P.Reg. 3/L/2005, al fine di consentire l’invio dell’invito al confronto concorrenziale già nei prossimi gior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ti i pareri favorevoli sulla proposta di deliberazione in ordine alla regolarità tecnico amministrativa, espresso dal responsabile dell’ufficio competente, e contabile, espresso dal responsabile dell’Ufficio Ragioneria, ai sensi dell’art. 81, c. 1, del T.U.L.R.O.C., approvato con D.P.Reg. 3/L/2005;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ll’unanimità, con voti espressi in forma pales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ffettuare, per le motivazioni esposte in premessa ed ai sensi dell’art. 25 del D.P.P. 9-84/Leg./2012, un confronto concorrenziale per l’affidamento della direzione, misura e contabilità dei lavori di costruzione della nuova biblioteca comunale, evidenziando che l’importo a base di gara, determinato sulla base delle tariffe professionali di cui al D.M. 143/2013, è pari a 113.203,49 € e che al confronto concorrenziale risulterà applicabile quanto previsto all’art. 63 del medesimo D.P.P. 9-84/Leg./2012 in relazione alla valutazione dell’anomalia delle offert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approvare lo schema di lettera di invito predisposto dagli uffici comunali e depositato agli atti, inclusi i relativi allegati tra cui lo schema di convenzione di incaric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autorizzare il Sindaco, quale legale rappresentante del Comune, alla sottoscrizione della lettera di invito e della convenzione di incarico, la quale sarà formalizzata con atto pubblico ai sensi del regolamento comunale per la disciplina dell’attività contrattuale, incaricando il Segretario Generale del relativo rogit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incaricare gli uffici comunali, secondo le rispettive competenze, degli altri atti esecutivi del presente provvedimento e di quanto altro necessario per il buon esito della pratic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videnziare che la spesa derivante dall’incarico professionale in parola è imputata all’impegno effettuato con la deliberazione giuntale n. 145/2015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dichiarare, all’unanimità e con voti espressi in forma palese, la presente deliberazione immediatamente eseguibile, ai sensi dell’art. 79, c. 4, del T.U.L.R.O.C. approvato con D.P.Reg. 3/L/2005, al fine di consentire l’invio dell’invito al confronto concorrenziale già nei prossimi gior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1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Haettenschweiler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>
      <w:rFonts w:ascii="Tahoma" w:hAnsi="Tahoma" w:eastAsia="Haettenschweiler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echnical;Courier New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8:00Z</dcterms:created>
  <dc:creator>nadia.c</dc:creator>
  <dc:description/>
  <cp:keywords/>
  <dc:language>en-US</dc:language>
  <cp:lastModifiedBy>Maura Zamboni</cp:lastModifiedBy>
  <cp:lastPrinted>2015-11-10T16:31:00Z</cp:lastPrinted>
  <dcterms:modified xsi:type="dcterms:W3CDTF">2015-11-17T14:52:00Z</dcterms:modified>
  <cp:revision>3</cp:revision>
  <dc:subject/>
  <dc:title> </dc:title>
</cp:coreProperties>
</file>