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82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avori di ripristino palo dell’illuminazione pubblica in Via Damiano Chiesa a Tione a seguito di sinistro stradale. Affido incarico ad ASM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IE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rPr/>
            </w:pPr>
            <w:r>
              <w:rPr/>
              <w:t>===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82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0.11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avori di ripristino palo dell’illuminazione pubblica in Via Damiano Chiesa a Tione a seguito di sinistro stradale. Affido incarico ad ASM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P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ab/>
        <w:t xml:space="preserve">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Premesso che in data in data 05.09.2015 a seguito di un incidente stradale veniva danneggiato un palo dell’illuminazione pubblica e relativa cassetta elettrica stradale in Via Damiano Chiesa nell’abitato di Tione.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verbale del Corpo di Polizia Locale delle Giudicarie prot. n° 11370 dd. 10/09/2015 nel quale sono riportate le dinamiche del sinistro e gli estremi dell’assicurat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Preso atto che con nota prot. n. 11658 di data 16.09.2015 e con nota prot. n° 12527 dd. 06.10.2015, l’Ufficio Tecnico comunale procedeva alla richiesta di rimborso danni alla compagnia assicuratrice del veicolo danneggiante, quantificandone l’importo in € 5.978,26 oltre all’IVA, per complessivi € 7.293,48 come da preventivo dd. 01.10.2015 dell’ASM di Tione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ilevato che la compagnia assicuratrice ha già provveduto alla liquidazione parziale del sinistro, rideterminandone la spesa in un importo netto di € 5.314,14 IVA esclusa, in quanto la stessa potrà essere rimborsata solamente previa presentazione della relativa fattura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levata la necessità di provvedere all’installazione del nuovo palo ed al ripristino della cassetta stradale.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iderato opportuno incaricare direttamente ASM di Tione in quanto già intervenuta il giorno del sinistro per la rimozione del palo danneggiato e la messa in sicurezza della cassetta stradale. </w:t>
      </w:r>
    </w:p>
    <w:p>
      <w:pPr>
        <w:pStyle w:val="Corpodeltesto2"/>
        <w:tabs>
          <w:tab w:val="clear" w:pos="708"/>
          <w:tab w:val="left" w:pos="709" w:leader="none"/>
        </w:tabs>
        <w:spacing w:before="0" w:after="120"/>
        <w:ind w:firstLine="567"/>
        <w:rPr/>
      </w:pPr>
      <w:r>
        <w:rPr>
          <w:rFonts w:cs="Tahoma" w:ascii="Tahoma" w:hAnsi="Tahoma"/>
          <w:sz w:val="22"/>
          <w:szCs w:val="22"/>
        </w:rPr>
        <w:tab/>
        <w:t>Visto a tal senso il preventivo di spesa dell’ASM di Tione, pervenuto in data 01.10.2015, riportante le quantità ed i prezzi unitari per la sostituzione del palo danneggiato ed il ripristino della cassetta stradale avente un importo netto di € 5.978,26= oltre all’IVA 22% per complessivi € 7.293,48.</w:t>
      </w:r>
    </w:p>
    <w:p>
      <w:pPr>
        <w:pStyle w:val="Corpodeltesto2"/>
        <w:tabs>
          <w:tab w:val="clear" w:pos="708"/>
          <w:tab w:val="left" w:pos="709" w:leader="none"/>
        </w:tabs>
        <w:spacing w:before="0" w:after="120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eso atto che per l’esecuzione dei lavori in oggetto non sono necessari ulteriori pareri od autorizzazioni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Ritenuto pertanto necessario procedere all’approvazione del preventivo di spesa ed affidare direttamente i lavori ai sensi dell’art.52, comma 9, della L.P. 26/93 all’ASM di Tione per l’importo complessivo di € 7.293,48= come dall’offerta soprarichiamata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Ritenuto quindi di impegnare la spesa complessiva di € 7.293,48 per € 5.314,14 al capitolo 5025 codice intervento 4000005 del Bilancio di Previsione dell’Esercizio Finanziario 2015 in partita di giro e per € 1.979,34 al cap. 3680.05 codice intervento n. 2080201 del Bilancio di Previsione dell’Esercizio Finanziario 2015 di questo Comune.</w:t>
      </w:r>
    </w:p>
    <w:p>
      <w:pPr>
        <w:pStyle w:val="Corpodeltesto2"/>
        <w:spacing w:before="0" w:after="120"/>
        <w:ind w:firstLine="567"/>
        <w:rPr/>
      </w:pPr>
      <w:r>
        <w:rPr>
          <w:rFonts w:cs="Tahoma" w:ascii="Tahoma" w:hAnsi="Tahoma"/>
          <w:sz w:val="22"/>
          <w:szCs w:val="22"/>
        </w:rPr>
        <w:t>Visti i pareri favorevoli in ordine alla regolarità tecnico-amministrativa e contabile espressi rispettivamente dal Responsabile dell’Ufficio Tecnico Comunale e dal Responsabile del Servizio di Ragioneria.</w:t>
      </w:r>
    </w:p>
    <w:p>
      <w:pPr>
        <w:pStyle w:val="Rientrocorpodeltesto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e la deliberazione di giunta nr.102/2015 relativa agli atti devoluti ai funzionari ed agli indirizzi per la gestione, ed accertata la competenza della giunta comunale per la presente deliberazione di indirizzo.</w:t>
      </w:r>
    </w:p>
    <w:p>
      <w:pPr>
        <w:pStyle w:val="Rientrocorpodeltesto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R. n. 1/93 e ss.mm. ed il Regolamento di contabilità, approvato con delibera di Consiglio n° 11/2001 dd. 05.03.2001, esecutiva ai sensi di legge.</w:t>
      </w:r>
    </w:p>
    <w:p>
      <w:pPr>
        <w:pStyle w:val="Rientrocorpodeltesto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G.Reg. 01.02.2005 n. 3/L.</w:t>
      </w:r>
    </w:p>
    <w:p>
      <w:pPr>
        <w:pStyle w:val="Rientrocorpodeltesto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vvisata la necessità di dichiarare immediatamente eseguibile la presente deliberazione al fine di procedere quanto prima all’esecuzione dei lavori.</w:t>
      </w:r>
    </w:p>
    <w:p>
      <w:pPr>
        <w:pStyle w:val="Rientrocorpodeltesto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 unanimi e palesi,</w:t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approvare</w:t>
      </w:r>
      <w:r>
        <w:rPr>
          <w:rFonts w:cs="Tahoma" w:ascii="Tahoma" w:hAnsi="Tahoma"/>
          <w:sz w:val="22"/>
          <w:szCs w:val="22"/>
        </w:rPr>
        <w:t xml:space="preserve"> il preventivo di spesa dell’ASM di Tione, per la sostituzione del palo dell’illuminazione pubblica ed il ripristino della cassetta stradale in Via Damiano Chiesa a Tione, danneggiati a seguito di sinistro stradale di data 05.09.2015, comportante una spesa complessiva di € 7.293,4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sz w:val="22"/>
          <w:szCs w:val="22"/>
        </w:rPr>
        <w:t>Di affidare</w:t>
      </w:r>
      <w:r>
        <w:rPr>
          <w:rFonts w:cs="Tahoma" w:ascii="Tahoma" w:hAnsi="Tahoma"/>
          <w:sz w:val="22"/>
          <w:szCs w:val="22"/>
        </w:rPr>
        <w:t xml:space="preserve"> direttamente, per le motivazioni esposte in premessa, attraverso il sistema dell’economia con cottimo fiduciario, ai sensi dell’art. 52, comma 9 della L.P. 26/93 e ss.mm, all’ASM di Tione, i lavori in oggetto, per un importo netto lavori di € 5.978,26 oltre all’IVA 22% per € 1.315,22 per un totale complessivo di 7.293,48, come da preventivo di spesa pervenuto in data 01.10.2015  e salvo esatta quantificazione fina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sz w:val="22"/>
          <w:szCs w:val="22"/>
        </w:rPr>
        <w:t>Di impegnare</w:t>
      </w:r>
      <w:r>
        <w:rPr>
          <w:rFonts w:cs="Tahoma" w:ascii="Tahoma" w:hAnsi="Tahoma"/>
          <w:sz w:val="22"/>
          <w:szCs w:val="22"/>
        </w:rPr>
        <w:t xml:space="preserve"> la spesa complessiva derivante dal presente provvedimento, pari ad € 7.293,48 per € 5.314,14 al capitolo 5025 codice intervento 4000005 del Bilancio di Previsione dell’Esercizio Finanziario 2015 e per € 1.979,34 al cap. 3680.05 codice intervento n. 2080201 del Bilancio di Previsione dell’Esercizio Finanziario 2015 di questo Comu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specificare</w:t>
      </w:r>
      <w:r>
        <w:rPr>
          <w:rFonts w:cs="Tahoma" w:ascii="Tahoma" w:hAnsi="Tahoma"/>
          <w:sz w:val="22"/>
          <w:szCs w:val="22"/>
        </w:rPr>
        <w:t xml:space="preserve"> che ad avvenuta fatturazione dei lavori eseguiti dovrà essere perfezionata la pratica volta all’ottenimento del rimborso IVA sui lavori di ripristino da parte della compagnia assicuratrice del veicolo danneggia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 incaricare </w:t>
      </w:r>
      <w:r>
        <w:rPr>
          <w:rFonts w:cs="Tahoma" w:ascii="Tahoma" w:hAnsi="Tahoma"/>
          <w:bCs/>
          <w:sz w:val="22"/>
          <w:szCs w:val="22"/>
        </w:rPr>
        <w:t>gli Uffici Comunali degli atti esecutivi della presente deliberazion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 dichiarare</w:t>
      </w:r>
      <w:r>
        <w:rPr>
          <w:rFonts w:cs="Tahoma" w:ascii="Tahoma" w:hAnsi="Tahoma"/>
          <w:bCs/>
          <w:sz w:val="22"/>
          <w:szCs w:val="22"/>
        </w:rPr>
        <w:t xml:space="preserve">, per le motivazioni esposte in premessa, la presente deliberazione, con voti favorevoli unanimi e palesi, </w:t>
      </w:r>
      <w:r>
        <w:rPr>
          <w:rFonts w:cs="Tahoma" w:ascii="Tahoma" w:hAnsi="Tahoma"/>
          <w:b/>
          <w:bCs/>
          <w:sz w:val="22"/>
          <w:szCs w:val="22"/>
        </w:rPr>
        <w:t>immediatamente esecutiva</w:t>
      </w:r>
      <w:r>
        <w:rPr>
          <w:rFonts w:cs="Tahoma" w:ascii="Tahoma" w:hAnsi="Tahoma"/>
          <w:bCs/>
          <w:sz w:val="22"/>
          <w:szCs w:val="22"/>
        </w:rPr>
        <w:t xml:space="preserve"> ai sensi dell’art. 79, comma 4 del TULROC </w:t>
      </w:r>
      <w:r>
        <w:rPr>
          <w:rFonts w:cs="Tahoma" w:ascii="Tahoma" w:hAnsi="Tahoma"/>
          <w:sz w:val="22"/>
          <w:szCs w:val="22"/>
        </w:rPr>
        <w:t xml:space="preserve">approvato con D.P.G.Reg. </w:t>
      </w:r>
      <w:r>
        <w:rPr>
          <w:rFonts w:cs="Tahoma" w:ascii="Tahoma" w:hAnsi="Tahoma"/>
          <w:bCs/>
          <w:sz w:val="22"/>
          <w:szCs w:val="22"/>
        </w:rPr>
        <w:t>01.02.2005 n. 3/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dare</w:t>
      </w:r>
      <w:r>
        <w:rPr>
          <w:rFonts w:cs="Tahoma" w:ascii="Tahoma" w:hAnsi="Tahoma"/>
          <w:b/>
          <w:sz w:val="22"/>
          <w:szCs w:val="22"/>
        </w:rPr>
        <w:t xml:space="preserve"> evidenza che</w:t>
      </w:r>
      <w:r>
        <w:rPr>
          <w:rFonts w:cs="Tahoma" w:ascii="Tahoma" w:hAnsi="Tahoma"/>
          <w:sz w:val="22"/>
          <w:szCs w:val="22"/>
        </w:rPr>
        <w:t xml:space="preserve"> avverso la presente deliberazione è ammessa </w:t>
      </w:r>
      <w:r>
        <w:rPr>
          <w:rFonts w:cs="Tahoma" w:ascii="Tahoma" w:hAnsi="Tahoma"/>
          <w:b/>
          <w:bCs/>
          <w:sz w:val="22"/>
          <w:szCs w:val="22"/>
        </w:rPr>
        <w:t>opposizione</w:t>
      </w:r>
      <w:r>
        <w:rPr>
          <w:rFonts w:cs="Tahoma" w:ascii="Tahoma" w:hAnsi="Tahoma"/>
          <w:sz w:val="22"/>
          <w:szCs w:val="22"/>
        </w:rPr>
        <w:t xml:space="preserve"> alla Giunta comunale durante il periodo di pubblicazione ai sensi dell’art. 79, comma 5 del TULLRROC approvato con D.P.G.Reg. 01.02.2005 n. 3/L; </w:t>
      </w:r>
      <w:r>
        <w:rPr>
          <w:rFonts w:cs="Tahoma" w:ascii="Tahoma" w:hAnsi="Tahoma"/>
          <w:b/>
          <w:bCs/>
          <w:sz w:val="22"/>
          <w:szCs w:val="22"/>
        </w:rPr>
        <w:t>ricorso straordinario</w:t>
      </w:r>
      <w:r>
        <w:rPr>
          <w:rFonts w:cs="Tahoma" w:ascii="Tahoma" w:hAnsi="Tahoma"/>
          <w:sz w:val="22"/>
          <w:szCs w:val="22"/>
        </w:rPr>
        <w:t xml:space="preserve"> al Presidente della Repubblica entro 120 giorni ai sensi dell’art. 8 del D.P.R. 24.11.1971, n. 1199; ricorso giurisdizionale avanti al T.R.G.A. di Trento ai sensi dell’art. 2 lett. b) della legge 06.12.1971, n. 1034, entro 60 giorni da parte di chi abbia un interesse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3.11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720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3.11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3.11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VICE SEGRETARIO COMUN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Giuseppe Stef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1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1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7z0">
    <w:name w:val="WW8Num17z0"/>
    <w:qFormat/>
    <w:rPr>
      <w:rFonts w:ascii="Tahoma" w:hAnsi="Tahoma" w:eastAsia="Haettenschweiler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echnical;Courier New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10:00Z</dcterms:created>
  <dc:creator>nadia.c</dc:creator>
  <dc:description/>
  <cp:keywords/>
  <dc:language>en-US</dc:language>
  <cp:lastModifiedBy>Maura Zamboni</cp:lastModifiedBy>
  <cp:lastPrinted>2015-10-27T16:39:00Z</cp:lastPrinted>
  <dcterms:modified xsi:type="dcterms:W3CDTF">2015-11-10T15:10:00Z</dcterms:modified>
  <cp:revision>3</cp:revision>
  <dc:subject/>
  <dc:title> </dc:title>
</cp:coreProperties>
</file>