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8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Nomina della Commissione per gli interventi di promozione economic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E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8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8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0.11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omina della Commissione per gli interventi di promozione economic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Regolamento della Commissione per gli interventi di promozione economica, approvato con deliberazione consiliare n. 42/2009 dd. 26.11.2009 e modificato con deliberazione consiliare n. 42/2010 dd. 03.08.201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o l’art. 3 del citato Regolamento il quale stabilisce che la Commissione per gli interventi di promozione economica è composta come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Sindaco o Assessore competente in qualità di Presid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un rappresentante designato dalla minoranza consilia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n. 3 esperti indicati dalla Giunta comunale;</w:t>
      </w:r>
    </w:p>
    <w:p>
      <w:pPr>
        <w:pStyle w:val="Normal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. 10 rappresentanti degli operatori economici, designati dalle rispettive associazioni di categoria maggiormente rappresentativi sul territorio comunale, così suddivisi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 per gli artigiani, di cui uno per i servizi alla persona (acconciatori, estetisti, etc.)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 per i commercianti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ue per gli esercizi di somministrazione di alimenti e bevande e alberghieri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no per i servizi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no per gli industriali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eso atto che con deliberazione consiliare n. 46/2015 dd. 29.07.2015, esecutiva, si è provveduto a designare quale rappresentante della minoranza consiliare nella Commissione per gli interventi di promozione economica il signor Gianni Morel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e le designazioni, richieste con lettere del Sindaco prot. n. 9054-9055-9056-9057 e 9058 dd. 16.07.2015, pervenute da parte delle Associazioni raggruppanti le categorie economiche presenti sul territorio comunale di seguito elenca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ociazione Artigiani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Meri Pollini, Carla Failoni,  Antonio Giovanell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egoria  Commerciant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iero Antolini, Arrigo Bono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tegoria esercizi di somministrazione di alimenti e bevande alberghieri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ab/>
        <w:tab/>
        <w:tab/>
        <w:t xml:space="preserve">Ivan Marchiori,  Roberto Failon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egoria dei servizi:</w:t>
      </w:r>
    </w:p>
    <w:p>
      <w:pPr>
        <w:pStyle w:val="Normal"/>
        <w:tabs>
          <w:tab w:val="clear" w:pos="708"/>
          <w:tab w:val="left" w:pos="284" w:leader="none"/>
        </w:tabs>
        <w:ind w:left="1320" w:hanging="0"/>
        <w:jc w:val="both"/>
        <w:rPr/>
      </w:pPr>
      <w:r>
        <w:rPr>
          <w:rFonts w:cs="Tahoma" w:ascii="Tahoma" w:hAnsi="Tahoma"/>
        </w:rPr>
        <w:t xml:space="preserve">Emanuele Bonafin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ociazione Industriali: </w:t>
      </w:r>
    </w:p>
    <w:p>
      <w:pPr>
        <w:pStyle w:val="Normal"/>
        <w:tabs>
          <w:tab w:val="clear" w:pos="708"/>
          <w:tab w:val="left" w:pos="284" w:leader="none"/>
        </w:tabs>
        <w:ind w:left="1320" w:hanging="0"/>
        <w:jc w:val="both"/>
        <w:rPr/>
      </w:pPr>
      <w:r>
        <w:rPr>
          <w:rFonts w:cs="Tahoma" w:ascii="Tahoma" w:hAnsi="Tahoma"/>
        </w:rPr>
        <w:t xml:space="preserve">Valeria Caol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siderato che per la categoria Commercianti è stata richiesta la designazione di n. 3 nominativi e che l’Associazione ha provveduto a designare 2 soli nominativ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comma 4 dell’art. 4 del Regolamento della Commissione per gli interventi di promozione economic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ab/>
        <w:tab/>
        <w:t>Ritenuto di designare quali esperti da inserire nella Commissione per gli interventi di promozione economica i signor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ria Cristina Salvaterr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no Ro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illiam Sartor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>Sabrina Maffe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Preso atto che, ai sensi dell’art. 27 comma 6 dello Statuto comunale, non è prevista l’assegnazione di gettoni di presenza o altri emolumenti per la partecipazione alle riunioni della Commission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 per avere quanto prima operante la Commission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arere favorevole sulla proposta di deliberazione espresso in ordine alla regolarità tecnico - amministrativa dal Responsabile della struttura interessata e dato atto che la presente deliberazione non ha rilevanza contab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>Vista la deliberazione giuntale n. 102/2015 dd. 28.04.2015 relativa agli atti devoluti ai funzionari ed agli indirizzi per la gestione ed accertata la competenza della Giunta comunale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Con voti favorevoli, unanimi e palesi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agrafoelenco"/>
        <w:numPr>
          <w:ilvl w:val="0"/>
          <w:numId w:val="9"/>
        </w:numPr>
        <w:ind w:left="567" w:hanging="567"/>
        <w:jc w:val="both"/>
        <w:rPr/>
      </w:pPr>
      <w:r>
        <w:rPr>
          <w:rFonts w:cs="Tahoma" w:ascii="Tahoma" w:hAnsi="Tahoma"/>
          <w:b/>
          <w:bCs/>
        </w:rPr>
        <w:t>Di nominare</w:t>
      </w:r>
      <w:r>
        <w:rPr>
          <w:rFonts w:cs="Tahoma" w:ascii="Tahoma" w:hAnsi="Tahoma"/>
        </w:rPr>
        <w:t xml:space="preserve"> la Commissione comunale per gli interventi di promozione economica, istituita ai sensi dell’art. 28 comma 1 lettera d) dello Statuto comunale, disciplinata dal vigente Regolamento Commissione per gli interventi di promozione economica, secondo la seguente composizione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o Failoni</w:t>
        <w:tab/>
        <w:t>Assessore competente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jc w:val="both"/>
        <w:rPr/>
      </w:pPr>
      <w:r>
        <w:rPr>
          <w:rFonts w:cs="Tahoma" w:ascii="Tahoma" w:hAnsi="Tahoma"/>
        </w:rPr>
        <w:t>Gianni Morelli</w:t>
        <w:tab/>
        <w:t>Rappresentante minoranza consiliar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 Cristina Salvater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no Ro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lliam Sartori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jc w:val="both"/>
        <w:rPr/>
      </w:pPr>
      <w:r>
        <w:rPr>
          <w:rFonts w:cs="Tahoma" w:ascii="Tahoma" w:hAnsi="Tahoma"/>
        </w:rPr>
        <w:t>Sabrina Maffei</w:t>
        <w:tab/>
        <w:t>designati dalla Giunta comunale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ri Pollin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la Failon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nio Giovanelli</w:t>
        <w:tab/>
        <w:t xml:space="preserve">designati da Associazione Artigiani 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o Antolini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0"/>
        <w:jc w:val="both"/>
        <w:rPr/>
      </w:pPr>
      <w:r>
        <w:rPr>
          <w:rFonts w:cs="Tahoma" w:ascii="Tahoma" w:hAnsi="Tahoma"/>
        </w:rPr>
        <w:t>Arrigo Bonomi</w:t>
        <w:tab/>
        <w:tab/>
        <w:t>designati da Categoria Commercia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n Marchior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4320" w:hanging="3240"/>
        <w:jc w:val="both"/>
        <w:rPr/>
      </w:pPr>
      <w:r>
        <w:rPr>
          <w:rFonts w:cs="Tahoma" w:ascii="Tahoma" w:hAnsi="Tahoma"/>
        </w:rPr>
        <w:t>Roberto Failoni</w:t>
        <w:tab/>
        <w:t>designati da Categoria esercizi di somministrazione alimenti e bevande e alberghieri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0"/>
        <w:jc w:val="both"/>
        <w:rPr/>
      </w:pPr>
      <w:r>
        <w:rPr>
          <w:rFonts w:cs="Tahoma" w:ascii="Tahoma" w:hAnsi="Tahoma"/>
        </w:rPr>
        <w:t>Emanuele Bonafini</w:t>
        <w:tab/>
        <w:tab/>
        <w:t>designato da Categoria dei serviz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ria Caola</w:t>
        <w:tab/>
        <w:t xml:space="preserve">          </w:t>
        <w:tab/>
        <w:t>designato da Associazione Industriali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viene pubblicata all’Albo Comunale per dieci giorni consecutiv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1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VICE SEGRETARIO COMUN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ascii="Tahoma" w:hAnsi="Tahoma" w:eastAsia="Haettenschweiler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echnical;Courier New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06:00Z</dcterms:created>
  <dc:creator>nadia.c</dc:creator>
  <dc:description/>
  <cp:keywords/>
  <dc:language>en-US</dc:language>
  <cp:lastModifiedBy>Maura Zamboni</cp:lastModifiedBy>
  <cp:lastPrinted>2015-10-27T16:39:00Z</cp:lastPrinted>
  <dcterms:modified xsi:type="dcterms:W3CDTF">2015-11-10T15:09:00Z</dcterms:modified>
  <cp:revision>3</cp:revision>
  <dc:subject/>
  <dc:title> </dc:title>
</cp:coreProperties>
</file>