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Liquidazione al Comune di Vigo Rendena quota anno 2014 per realizzazione Piano Giovani di Zona Val Rendena e Busa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6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3.11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>Liquidazione al Comune di Vigo Rendena quota anno 2014 per realizzazione Piano Giovani di Zona Val Rendena e Busa di Ti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bCs/>
        </w:rPr>
        <w:t xml:space="preserve">Richiamata </w:t>
      </w:r>
      <w:r>
        <w:rPr>
          <w:rFonts w:cs="Tahoma" w:ascii="Tahoma" w:hAnsi="Tahoma"/>
        </w:rPr>
        <w:t>la deliberazione consiliare n. 4/2013 dd. 23.01.2013, esecutiva, mediante la quale si approvava la convenzione tra i Comuni della Val Rendena e della Busa di Tione per la realizzazione del Piano Giovani di Zona Val Rendena e Busa di Tione, incaricando il Sindaco della sua sottoscrizione e l’ufficio Ragioneria dell’impegno di spesa per gli anni 2013 e 2014 nella misura di € 3,00 per ogni residente nel Comune al 31 dicembre di ogni anno.</w:t>
      </w:r>
    </w:p>
    <w:p>
      <w:pPr>
        <w:pStyle w:val="Normal"/>
        <w:ind w:firstLine="14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 xml:space="preserve">Vista la nota prot. n. 2087/2015 dd. 02.10.2015 del Comune di Vigo Rendena, individuato quale Comune capofila del Piano di Zona 2013 e 2014, con la quale lo stesso richiede il versamento della quota a carico del Comune di Tione di Trento per l’anno 2014 e rilevato che dalla rendicontazione delle attività effettivamente svolte nel corso dell’anno 2014 risulta che per l’anno predetto questo Comune deve liquidare al Comune di Vigo Rendena la somma di € 7.696,91. </w:t>
      </w:r>
    </w:p>
    <w:p>
      <w:pPr>
        <w:pStyle w:val="Normal"/>
        <w:ind w:firstLine="144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reso atto che al cap. 3660 codice intervento 2100407 del Bilancio di previsione per l’esercizio finanziario 2015, gestione residui passivi 2014, esiste la disponibilità di € 10.785,00 appositamente impegnata per l’inizi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, sulla base del rendiconto anno 2014 concludente nella spesa di € 7.696,91, si verifica un’economia di spesa di € 3.088,09 che si ritiene opportuno stornare dal capitolo suddetto. 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procedere alla liquidazione del contributo di € 7.696,91 al Comune di Vigo Rendena quale Comune capofila del Piano di Zona 2013 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jc w:val="both"/>
        <w:rPr/>
      </w:pPr>
      <w:r>
        <w:rPr>
          <w:rFonts w:cs="Tahoma" w:ascii="Tahoma" w:hAnsi="Tahoma"/>
          <w:szCs w:val="20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Normal"/>
        <w:ind w:firstLine="1418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02/2015 dd. 28.04.2015 relativa agli atti devoluti ai funzionari ed agli indirizzi per la gestione ed accertata la competenza della Giunta comunale per l’adozione del presente atto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TULLRROC approvato con D.P.Reg. 01.02.2005 n. 3/L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LIBER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Tahoma" w:ascii="Tahoma" w:hAnsi="Tahoma"/>
          <w:b/>
        </w:rPr>
        <w:t>di liquidare</w:t>
      </w:r>
      <w:r>
        <w:rPr>
          <w:rFonts w:cs="Tahoma" w:ascii="Tahoma" w:hAnsi="Tahoma"/>
        </w:rPr>
        <w:t xml:space="preserve"> al Comune di Vigo Rendena, per le motivazioni espresse in premessa, la quota per la realizzazione del Piano Giovani  di Zona Val Rendena e Busa di Tione relativa all’anno 2014,  pari ad € 7.696,91, come da convenzione approvata con deliberazione consiliare n. 4/2013 dd. 23.01.2013 e da rendiconto attività 2014 presentato dal Comune di Vigo Rendena con nota prot. n. 2087 dd. 02.10.2015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Tahoma" w:ascii="Tahoma" w:hAnsi="Tahoma"/>
          <w:b/>
        </w:rPr>
        <w:t xml:space="preserve">di emettere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andato di pagamento di € 7.696,91 a carico del cap. 3660 codice intervento 2100407 del Bilancio di previsione 2015, gestione residui passivi 2014, dove esiste la necessaria disponibilità, appositamente impegnata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 stornare </w:t>
      </w:r>
      <w:r>
        <w:rPr>
          <w:rFonts w:cs="Tahoma" w:ascii="Tahoma" w:hAnsi="Tahoma"/>
        </w:rPr>
        <w:t>l’economia di spesa di € 3.088,09 dal cap. 3660 codice intervento 2100407 del Bilancio di previsione 2015, gestione residui passivi 201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di inviare</w:t>
      </w:r>
      <w:r>
        <w:rPr>
          <w:rFonts w:cs="Tahoma" w:ascii="Tahoma" w:hAnsi="Tahoma"/>
        </w:rPr>
        <w:t xml:space="preserve"> la presente all’Ufficio Ragioneria per gli atti di competenza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b/>
        </w:rPr>
        <w:t>di d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1"/>
          <w:numId w:val="2"/>
        </w:numPr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TextBody"/>
        <w:ind w:firstLine="1418"/>
        <w:rPr>
          <w:rFonts w:ascii="Tahoma" w:hAnsi="Tahoma" w:cs="Tahoma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1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trike/>
                <w:sz w:val="24"/>
                <w:szCs w:val="22"/>
                <w:lang w:val="it-IT"/>
              </w:rPr>
            </w:pPr>
            <w:r>
              <w:rPr>
                <w:rFonts w:cs="Tahoma"/>
                <w:strike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4:00Z</dcterms:created>
  <dc:creator>nadia.c</dc:creator>
  <dc:description/>
  <cp:keywords/>
  <dc:language>en-US</dc:language>
  <cp:lastModifiedBy>Maura Zamboni</cp:lastModifiedBy>
  <cp:lastPrinted>2015-10-27T16:39:00Z</cp:lastPrinted>
  <dcterms:modified xsi:type="dcterms:W3CDTF">2015-11-04T07:45:00Z</dcterms:modified>
  <cp:revision>3</cp:revision>
  <dc:subject/>
  <dc:title> </dc:title>
</cp:coreProperties>
</file>