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6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’impresa Nuovaneon Group srl di Modena per la realizzazione delle luminarie per il Natale 2015 nell’abitato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6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.10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l’impresa Nuovaneon Group srl di Modena per la realizzazione delle luminarie per il Natale 2015 nell’abitato di Ti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405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ahoma" w:ascii="Tahoma" w:hAnsi="Tahoma"/>
          <w:sz w:val="22"/>
          <w:szCs w:val="22"/>
        </w:rPr>
        <w:t>Ritenuto di realizzare, come negli anni scorsi, gli addobbi di luminarie all’interno dell’abitato nel periodo natalizio, anche al fine di incentivare le attività commerciali presenti sul territorio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ahoma" w:ascii="Tahoma" w:hAnsi="Tahoma"/>
          <w:sz w:val="22"/>
          <w:szCs w:val="22"/>
        </w:rPr>
        <w:t xml:space="preserve">Dato atto che a tal senso è stata contattata al fine della formulazione di un preventivo di spesa l’impresa Nuovaneon Group srl di Modena, specializzata nel settore. 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ahoma" w:ascii="Tahoma" w:hAnsi="Tahoma"/>
          <w:sz w:val="22"/>
          <w:szCs w:val="22"/>
        </w:rPr>
        <w:t>Rilevato che, sulla base delle indicazioni fornite dall’Amministrazione in merito alla tipologia e quantità di addobbi, l’impresa con nota dd. 25.10.2015, pervenuto il 26.10.2015 prot.n° 13354 ha presentato un preventivo di spesa di seguito riepiloga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bookmarkStart w:id="1" w:name="_1507357514"/>
      <w:bookmarkStart w:id="2" w:name="_1507357472"/>
      <w:bookmarkStart w:id="3" w:name="_1507357447"/>
      <w:bookmarkStart w:id="4" w:name="_1507357433"/>
      <w:bookmarkStart w:id="5" w:name="_1507357427"/>
      <w:bookmarkStart w:id="6" w:name="_1507357277"/>
      <w:bookmarkStart w:id="7" w:name="_1507357252"/>
      <w:bookmarkStart w:id="8" w:name="_1507357230"/>
      <w:bookmarkStart w:id="9" w:name="_1507356247"/>
      <w:bookmarkStart w:id="10" w:name="_1477817264"/>
      <w:bookmarkStart w:id="11" w:name="_1477728275"/>
      <w:bookmarkStart w:id="12" w:name="_1477728228"/>
      <w:bookmarkStart w:id="13" w:name="_1477727816"/>
      <w:bookmarkStart w:id="14" w:name="_1412586096"/>
      <w:bookmarkStart w:id="15" w:name="_1412586008"/>
      <w:bookmarkStart w:id="16" w:name="_1412585994"/>
      <w:bookmarkStart w:id="17" w:name="_1412585973"/>
      <w:bookmarkStart w:id="18" w:name="_1412585905"/>
      <w:bookmarkStart w:id="19" w:name="_1412585887"/>
      <w:bookmarkStart w:id="20" w:name="_1412585652"/>
      <w:bookmarkStart w:id="21" w:name="_1412585114"/>
      <w:bookmarkStart w:id="22" w:name="_1412508714"/>
      <w:bookmarkStart w:id="23" w:name="_1412064548"/>
      <w:bookmarkStart w:id="24" w:name="_1412063984"/>
      <w:bookmarkStart w:id="25" w:name="_1412060640"/>
      <w:bookmarkStart w:id="26" w:name="_1412060114"/>
      <w:bookmarkStart w:id="27" w:name="_1412059076"/>
      <w:bookmarkStart w:id="28" w:name="_1412058815"/>
      <w:bookmarkStart w:id="29" w:name="_1382255082"/>
      <w:bookmarkStart w:id="30" w:name="_1381838053"/>
      <w:bookmarkStart w:id="31" w:name="_1351663657"/>
      <w:bookmarkStart w:id="32" w:name="_1351608238"/>
      <w:bookmarkStart w:id="33" w:name="_1351607750"/>
      <w:bookmarkStart w:id="34" w:name="_135160532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Tahoma" w:ascii="Tahoma" w:hAnsi="Tahoma"/>
        </w:rPr>
        <w:object w:dxaOrig="9100" w:dyaOrig="58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75pt;height:284.1pt" filled="f" o:ole="">
            <v:imagedata r:id="rId4" o:title=""/>
          </v:shape>
          <o:OLEObject Type="Embed" ProgID="Excel.Sheet.12" ShapeID="ole_rId3" DrawAspect="Content" ObjectID="_1174008528" r:id="rId3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tabs>
          <w:tab w:val="clear" w:pos="708"/>
          <w:tab w:val="left" w:pos="567" w:leader="none"/>
          <w:tab w:val="left" w:pos="1080" w:leader="none"/>
        </w:tabs>
        <w:spacing w:before="0" w:after="12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, ai sensi del D.L. 95/2012 (c.d. "spending review"), il servizio in questione dovrà essere affidato attraverso il Mercato Elettronico della Pubblica Amministrazione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48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P. 23/1990, “Disciplina dell’attività contrattuale e dell’amministrazione dei beni della Provincia Autonoma di Trento”, il relativo regolamento di esecuzione approvato con D.P.G.P. 10-40/Leg./91 nonché il “Regolamento per la disciplina dell’attività contrattuale” approvato con deliberazione consiliare n. 30 del 25 settembre 2008 e rilevato che l’importo oggetto della fornitura di servizi, al netto dell’IVA, risulta inferiore al limite di cui all’art. 21, c. 4, della L.P. 23/1990 per il ricorso all’affidamento dirett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482"/>
        <w:jc w:val="both"/>
        <w:rPr/>
      </w:pPr>
      <w:r>
        <w:rPr>
          <w:rFonts w:cs="Tahoma" w:ascii="Tahoma" w:hAnsi="Tahoma"/>
          <w:sz w:val="22"/>
          <w:szCs w:val="22"/>
        </w:rPr>
        <w:t>Visto il T.U.LL.RR.O.C. approvato con D.P.Reg. 3/L/2005, lo Statuto comunale nonché la deliberazione giuntale n. 102/2015 “Atto di indirizzo per la gestione del bilancio 2015” ed accertata la propria competenza per l’adozione del presente att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482"/>
        <w:jc w:val="both"/>
        <w:rPr/>
      </w:pPr>
      <w:r>
        <w:rPr>
          <w:rFonts w:cs="Tahoma" w:ascii="Tahoma" w:hAnsi="Tahoma"/>
          <w:sz w:val="22"/>
          <w:szCs w:val="22"/>
        </w:rPr>
        <w:t>Rilevata la necessità di dichiarare la presente deliberazione immediatamente eseguibile, ai sensi dell’art. 79, c. 4, del T.U.L.R.O.C. approvato con D.P.Reg. 3/L/2005, al fine di consentire l’allestimento delle luminarie in questione già nei prossimi giorni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48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iti i pareri favorevoli sulla proposta di deliberazione in ordine alla regolarità tecnico amministrativa, espresso dal responsabile della struttura interessata, e contabile espresso dal Responsabile dell’Ufficio Ragioneria, ai sensi dell’art. 81, c. 1, del T.U.L.R.O.C., approvato con D.P.Reg. 3/L/2005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48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 voti favorevoli, unanimi e pales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ncaricare, per le motivazioni esposte in premessa, la ditta Nuovaneon Group srl di Modena della realizzazione delle luminarie per il Natale 2015 nell’abitato di Tione, al prezzo complessivo di 12.566,00 € (imponibile € 10.300,00 + IVA 22%) secondo le tipologie e le quantità di addobbi indicate nel preventivo di spesa inviato con nota dd. 26.10.2015 prot.n° 13354, che si richiama, specificando che detto incarico sarà affidato attraverso il Mercato Elettronico della Pubblica Amministrazione (M.E.P.A.), ai sensi del D.L. 95/20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specificare che le luminarie dovranno essere installate e funzionanti entro il giorno 24 novembre 2015, dando atto che se la ditta non dovesse rispettare detto termine verrà quantificato un danno d’immagine stabilito in € 500,00 per ogni giorno di ritar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di impegnare la spesa complessiva di </w:t>
      </w:r>
      <w:r>
        <w:rPr>
          <w:rFonts w:cs="Tahoma" w:ascii="Tahoma" w:hAnsi="Tahoma"/>
          <w:b/>
          <w:sz w:val="22"/>
          <w:szCs w:val="22"/>
        </w:rPr>
        <w:t>€ 12.566,00</w:t>
      </w:r>
      <w:r>
        <w:rPr>
          <w:rFonts w:cs="Tahoma" w:ascii="Tahoma" w:hAnsi="Tahoma"/>
          <w:sz w:val="22"/>
          <w:szCs w:val="22"/>
        </w:rPr>
        <w:t xml:space="preserve"> per € 8.389,60 al capitolo 2244 codice intervento 1010103 del bilancio di previsione 2015, per € 1.000,00 al cap. 2530 codice intervento n° 1070203 del Bilancio di previsione 2015, per € 400,00 al cap. 1990 codice intervento n° 1060302 del Bilancio di previsione 2015, per € 1.000,00 al cap. 1310 codice intervento n° 1050203 del Bilancio di previsione 2015, per € 400,00 al cap. 1303 codice intervento n° 1050203 del Bilancio di previsione 2015 e per €  1.376,40 al cap. 2520 codice intervento n° 1070203 del Bilancio di previsione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i incaricare il Vice Segretario Comunale e l’Ufficio Tecnico delle attività esecutive del presente provvedimento, ivi compreso l’affidamento dell’incarico attraverso il M.E.P.A., nonché il controllo sull’esecuzione della prestazione e quanto altro necessario per il buon esito della pratica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</w:tabs>
        <w:overflowPunct w:val="false"/>
        <w:autoSpaceDE w:val="false"/>
        <w:spacing w:before="0" w:after="120"/>
        <w:ind w:left="357" w:hanging="357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are atto, che per la formalizzazione dell’incarico in oggetto, saranno applicate le disposizioni previste dalla L. 13.08.2010 n. 13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ichiarare, all’unanimità e con voti espressi in forma palese, la presente deliberazione immediatamente eseguibile, ai sensi dell’art. 79, c. 4, del T.U.L.R.O.C. approvato con D.P.Reg. 3/L/2005, al fine di consentire l’allestimento delle luminarie in questione già nei prossimi 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di dare atto che avverso la presente deliberazione è ammessa </w:t>
      </w:r>
      <w:r>
        <w:rPr>
          <w:rFonts w:cs="Tahoma" w:ascii="Tahoma" w:hAnsi="Tahoma"/>
          <w:b/>
          <w:sz w:val="22"/>
          <w:szCs w:val="22"/>
        </w:rPr>
        <w:t>opposizione</w:t>
      </w:r>
      <w:r>
        <w:rPr>
          <w:rFonts w:cs="Tahoma" w:ascii="Tahoma" w:hAnsi="Tahoma"/>
          <w:sz w:val="22"/>
          <w:szCs w:val="22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2"/>
          <w:szCs w:val="22"/>
        </w:rPr>
        <w:t>ricorso giurisdizionale</w:t>
      </w:r>
      <w:r>
        <w:rPr>
          <w:rFonts w:cs="Tahoma" w:ascii="Tahoma" w:hAnsi="Tahoma"/>
          <w:sz w:val="22"/>
          <w:szCs w:val="22"/>
        </w:rPr>
        <w:t xml:space="preserve"> avanti al T.R.G.A. di Trento ai sensi dell’art. 29 del D.Lgs. 104/2010 entro 60 giorni o, in alternativa a quest’ultimo, </w:t>
      </w:r>
      <w:r>
        <w:rPr>
          <w:rFonts w:cs="Tahoma" w:ascii="Tahoma" w:hAnsi="Tahoma"/>
          <w:b/>
          <w:sz w:val="22"/>
          <w:szCs w:val="22"/>
        </w:rPr>
        <w:t>ricorso straordinario</w:t>
      </w:r>
      <w:r>
        <w:rPr>
          <w:rFonts w:cs="Tahoma" w:ascii="Tahoma" w:hAnsi="Tahoma"/>
          <w:sz w:val="22"/>
          <w:szCs w:val="22"/>
        </w:rPr>
        <w:t xml:space="preserve"> al Presidente della Repubblica entro 120 giorni ai sensi dell’art. 8 del DPR 24.11.1971 n. 1199 o, in alternativa, da parte di chi vi abbia interesse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64" w:leader="none"/>
        </w:tabs>
        <w:suppressAutoHyphens w:val="true"/>
        <w:ind w:left="34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54:00Z</dcterms:created>
  <dc:creator>nadia.c</dc:creator>
  <dc:description/>
  <dc:language>en-US</dc:language>
  <cp:lastModifiedBy>Nadia.c</cp:lastModifiedBy>
  <cp:lastPrinted>2015-10-27T16:39:00Z</cp:lastPrinted>
  <dcterms:modified xsi:type="dcterms:W3CDTF">2015-10-27T15:55:00Z</dcterms:modified>
  <cp:revision>4</cp:revision>
  <dc:subject/>
  <dc:title/>
</cp:coreProperties>
</file>